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20"/>
          <w:szCs w:val="34"/>
          <w:lang w:val="ar-SA" w:eastAsia="en-US"/>
        </w:rPr>
      </w:pPr>
      <w:r>
        <w:rPr>
          <w:rFonts w:cs="AL-Mateen"/>
          <w:sz w:val="20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03755</wp:posOffset>
                </wp:positionH>
                <wp:positionV relativeFrom="paragraph">
                  <wp:posOffset>-635</wp:posOffset>
                </wp:positionV>
                <wp:extent cx="5372100" cy="8229600"/>
                <wp:effectExtent l="10160" t="9525" r="1016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9600"/>
                        </a:xfrm>
                        <a:custGeom>
                          <a:avLst/>
                          <a:gdLst>
                            <a:gd name="textAreaLeft" fmla="*/ 114480 w 3045600"/>
                            <a:gd name="textAreaRight" fmla="*/ 2931120 w 3045600"/>
                            <a:gd name="textAreaTop" fmla="*/ 114480 h 4665600"/>
                            <a:gd name="textAreaBottom" fmla="*/ 455112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3088">
                              <a:moveTo>
                                <a:pt x="1149" y="0"/>
                              </a:moveTo>
                              <a:arcTo wR="1149" hR="1149" stAng="0" swAng="5400000"/>
                              <a:lnTo>
                                <a:pt x="0" y="31939"/>
                              </a:lnTo>
                              <a:arcTo wR="1149" hR="1149" stAng="16200000" swAng="5400000"/>
                              <a:lnTo>
                                <a:pt x="20451" y="33088"/>
                              </a:lnTo>
                              <a:arcTo wR="1149" hR="1149" stAng="10800000" swAng="5400000"/>
                              <a:lnTo>
                                <a:pt x="21600" y="1149"/>
                              </a:lnTo>
                              <a:arcTo wR="1149" hR="114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86"/>
                                <w:rFonts w:ascii="Times New Roman" w:hAnsi="Times New Roman" w:eastAsia="Times New Roman" w:cs="Bader"/>
                                <w:color w:val="auto"/>
                                <w:lang w:val="en-US" w:bidi="ar-SA"/>
                              </w:rPr>
                              <w:t>فهرس الآث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5.65pt;margin-top:-0.05pt;width:422.95pt;height:64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szCs w:val="86"/>
                          <w:rFonts w:ascii="Times New Roman" w:hAnsi="Times New Roman" w:eastAsia="Times New Roman" w:cs="Bader"/>
                          <w:color w:val="auto"/>
                          <w:lang w:val="en-US" w:bidi="ar-SA"/>
                        </w:rPr>
                        <w:t>فهرس الآثا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rFonts w:ascii="Arial" w:hAnsi="Arial" w:cs="Arial"/>
          <w:sz w:val="32"/>
          <w:szCs w:val="34"/>
        </w:rPr>
      </w:pPr>
      <w:r>
        <w:rPr>
          <w:rFonts w:cs="Arial" w:ascii="Arial" w:hAnsi="Arial"/>
          <w:sz w:val="32"/>
          <w:szCs w:val="34"/>
          <w:rtl w:val="true"/>
        </w:rPr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134"/>
      </w:tblGrid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الآثا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/>
                <w:bCs/>
                <w:sz w:val="32"/>
                <w:sz w:val="32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4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both"/>
              <w:rPr>
                <w:sz w:val="32"/>
                <w:szCs w:val="34"/>
              </w:rPr>
            </w:pPr>
            <w:r>
              <w:rPr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ظلم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در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6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وقد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صار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6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سجي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ئ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72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ج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0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جلاً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المً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لاب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رج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5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سواطً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5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شتر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26"/>
              </w:rPr>
              <w:t>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شتك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8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4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رغ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9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رغ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غز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9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ه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0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نه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ب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ذ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2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أس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اوي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2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اعو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حقرا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5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ات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فتخ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ؤمن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شاطر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ل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انظ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5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جتمع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ساء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6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خبرين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لق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عت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تورا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0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ؤلاء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قي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29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خرطو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جلاً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شتك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وث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شرك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ك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تزملاً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و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تا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يا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ي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شق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أكث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لاجً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12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ريشً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ال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احدً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ه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دف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دب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ول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و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آد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الثان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7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لو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أطوا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7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هن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3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م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خطا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ل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59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العاقب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2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عشائي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1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تي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سج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دمشق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9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بار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وع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مع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1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من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ح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قو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ريش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نشق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ج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9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جمالا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حبا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سف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هن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يرً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تا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أيت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يو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شد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1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رام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5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جعن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جها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9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أي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ائ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في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4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مع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: </w:t>
            </w:r>
            <w:r>
              <w:rPr>
                <w:sz w:val="32"/>
                <w:sz w:val="32"/>
                <w:szCs w:val="34"/>
                <w:rtl w:val="true"/>
              </w:rPr>
              <w:t>ه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ا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ي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أ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ائ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جد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لف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0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شاه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حمد،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المشهو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شاه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1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نو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12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اقبت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غنمت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ت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زانه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3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روق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نطف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7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جل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ن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دني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3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قال</w:t>
            </w:r>
            <w:r>
              <w:rPr>
                <w:sz w:val="32"/>
                <w:szCs w:val="34"/>
                <w:rtl w:val="true"/>
              </w:rPr>
              <w:t xml:space="preserve">: </w:t>
            </w:r>
            <w:r>
              <w:rPr>
                <w:sz w:val="32"/>
                <w:sz w:val="32"/>
                <w:szCs w:val="34"/>
                <w:rtl w:val="true"/>
              </w:rPr>
              <w:t>إن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تلت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9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ارس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الرو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0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سي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3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فض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ذاب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5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ك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هواء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89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استم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قراءت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6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د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26"/>
              </w:rPr>
              <w:t>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8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قرأ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26"/>
              </w:rPr>
              <w:t>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ذا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0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قول</w:t>
            </w:r>
            <w:r>
              <w:rPr>
                <w:sz w:val="32"/>
                <w:szCs w:val="34"/>
                <w:rtl w:val="true"/>
              </w:rPr>
              <w:t xml:space="preserve">: </w:t>
            </w:r>
            <w:r>
              <w:rPr>
                <w:sz w:val="32"/>
                <w:sz w:val="32"/>
                <w:szCs w:val="34"/>
                <w:rtl w:val="true"/>
              </w:rPr>
              <w:t>أ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جم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هز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ثلاث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خربونه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يصلح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4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امتح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قول</w:t>
            </w:r>
            <w:r>
              <w:rPr>
                <w:sz w:val="32"/>
                <w:szCs w:val="34"/>
                <w:rtl w:val="true"/>
              </w:rPr>
              <w:t xml:space="preserve">: 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8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قولون</w:t>
            </w:r>
            <w:r>
              <w:rPr>
                <w:sz w:val="32"/>
                <w:szCs w:val="34"/>
                <w:rtl w:val="true"/>
              </w:rPr>
              <w:t xml:space="preserve">: </w:t>
            </w:r>
            <w:r>
              <w:rPr>
                <w:sz w:val="32"/>
                <w:sz w:val="32"/>
                <w:szCs w:val="34"/>
                <w:rtl w:val="true"/>
              </w:rPr>
              <w:t>قتلن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قولو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ك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9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بتدرو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6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د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عر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لب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9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د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نس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الج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9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ر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رج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9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ن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رف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شب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1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لف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قط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5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رع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دوا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5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حم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شو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6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ك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سلامن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19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عم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غير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3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جب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دعوتك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9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ول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صلو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إ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17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شيء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ابق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29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ق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ستسقي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مجاديح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7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سم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ولي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3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واح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لبش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شديد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4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قض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5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قو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5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ستطي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شيطا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1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ا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شتر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19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شاء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اهلت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52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ساج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له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9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عشاء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11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لق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وت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2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معاذي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ستو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6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سموا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1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أدي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0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وضع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قلاد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23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خم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قيق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2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زل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ناس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راد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34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سخ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ش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08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حت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جبال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ألفً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52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نزل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طائفتين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3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حج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3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ذنب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69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فج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746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22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خلق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ك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87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كان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رأ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24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الل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مست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د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95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4"/>
                <w:rtl w:val="true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نصر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بصره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200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مزج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تار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589</w:t>
            </w:r>
          </w:p>
        </w:tc>
      </w:tr>
      <w:tr>
        <w:trPr>
          <w:cantSplit w:val="true"/>
        </w:trPr>
        <w:tc>
          <w:tcPr>
            <w:tcW w:w="7761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32"/>
                <w:szCs w:val="34"/>
                <w:rtl w:val="true"/>
              </w:rPr>
              <w:t>«</w:t>
            </w:r>
            <w:r>
              <w:rPr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عرض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</w:rPr>
              <w:t>القيامة</w:t>
            </w:r>
            <w:r>
              <w:rPr>
                <w:rFonts w:cs="Times New Roman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sz w:val="32"/>
                <w:szCs w:val="34"/>
                <w:rtl w:val="true"/>
              </w:rPr>
              <w:t xml:space="preserve">... </w:t>
            </w:r>
            <w:r>
              <w:rPr>
                <w:rFonts w:cs="Arial" w:ascii="Arial" w:hAnsi="Arial"/>
                <w:sz w:val="32"/>
                <w:szCs w:val="34"/>
                <w:rtl w:val="true"/>
              </w:rPr>
              <w:t>»</w:t>
            </w:r>
            <w:r>
              <w:rPr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sz w:val="32"/>
                <w:szCs w:val="34"/>
              </w:rPr>
            </w:pPr>
            <w:r>
              <w:rPr>
                <w:sz w:val="32"/>
                <w:szCs w:val="34"/>
              </w:rPr>
              <w:t>440</w:t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widowControl w:val="false"/>
        <w:spacing w:lineRule="atLeast" w:line="24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  <w:r>
        <w:rPr>
          <w:rFonts w:cs="Times New Roman"/>
          <w:sz w:val="32"/>
          <w:szCs w:val="34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985" w:footer="720" w:bottom="1985"/>
      <w:pgNumType w:start="9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91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91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45:00Z</dcterms:created>
  <dc:creator>عماد</dc:creator>
  <dc:description/>
  <cp:keywords/>
  <dc:language>en-US</dc:language>
  <cp:lastModifiedBy>user</cp:lastModifiedBy>
  <cp:lastPrinted>2004-02-17T10:49:00Z</cp:lastPrinted>
  <dcterms:modified xsi:type="dcterms:W3CDTF">2005-06-07T02:19:00Z</dcterms:modified>
  <cp:revision>4</cp:revision>
  <dc:subject/>
  <dc:title>التمهيد :</dc:title>
</cp:coreProperties>
</file>