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  <w:lang w:val="en-US" w:eastAsia="en-US"/>
        </w:rPr>
      </w:pPr>
      <w:r>
        <w:rPr>
          <w:rFonts w:cs="AL-Mateen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03755</wp:posOffset>
                </wp:positionH>
                <wp:positionV relativeFrom="paragraph">
                  <wp:posOffset>-635</wp:posOffset>
                </wp:positionV>
                <wp:extent cx="5372100" cy="8229600"/>
                <wp:effectExtent l="10160" t="9525" r="1016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custGeom>
                          <a:avLst/>
                          <a:gdLst>
                            <a:gd name="textAreaLeft" fmla="*/ 114480 w 3045600"/>
                            <a:gd name="textAreaRight" fmla="*/ 2931120 w 3045600"/>
                            <a:gd name="textAreaTop" fmla="*/ 114480 h 4665600"/>
                            <a:gd name="textAreaBottom" fmla="*/ 4551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3088">
                              <a:moveTo>
                                <a:pt x="1149" y="0"/>
                              </a:moveTo>
                              <a:arcTo wR="1149" hR="1149" stAng="0" swAng="5400000"/>
                              <a:lnTo>
                                <a:pt x="0" y="31939"/>
                              </a:lnTo>
                              <a:arcTo wR="1149" hR="1149" stAng="16200000" swAng="5400000"/>
                              <a:lnTo>
                                <a:pt x="20451" y="33088"/>
                              </a:lnTo>
                              <a:arcTo wR="1149" hR="1149" stAng="10800000" swAng="5400000"/>
                              <a:lnTo>
                                <a:pt x="21600" y="1149"/>
                              </a:lnTo>
                              <a:arcTo wR="1149" hR="11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5.65pt;margin-top:-0.05pt;width:422.95pt;height:64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  <w:lang w:val="en-US" w:eastAsia="en-US"/>
        </w:rPr>
      </w:pPr>
      <w:r>
        <w:rPr>
          <w:b/>
          <w:bCs/>
          <w:sz w:val="40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03755</wp:posOffset>
                </wp:positionH>
                <wp:positionV relativeFrom="paragraph">
                  <wp:posOffset>18415</wp:posOffset>
                </wp:positionV>
                <wp:extent cx="5372100" cy="8229600"/>
                <wp:effectExtent l="10160" t="9525" r="1016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custGeom>
                          <a:avLst/>
                          <a:gdLst>
                            <a:gd name="textAreaLeft" fmla="*/ 114480 w 3045600"/>
                            <a:gd name="textAreaRight" fmla="*/ 2931120 w 3045600"/>
                            <a:gd name="textAreaTop" fmla="*/ 114480 h 4665600"/>
                            <a:gd name="textAreaBottom" fmla="*/ 4551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3088">
                              <a:moveTo>
                                <a:pt x="1149" y="0"/>
                              </a:moveTo>
                              <a:arcTo wR="1149" hR="1149" stAng="0" swAng="5400000"/>
                              <a:lnTo>
                                <a:pt x="0" y="31939"/>
                              </a:lnTo>
                              <a:arcTo wR="1149" hR="1149" stAng="16200000" swAng="5400000"/>
                              <a:lnTo>
                                <a:pt x="20451" y="33088"/>
                              </a:lnTo>
                              <a:arcTo wR="1149" hR="1149" stAng="10800000" swAng="5400000"/>
                              <a:lnTo>
                                <a:pt x="21600" y="1149"/>
                              </a:lnTo>
                              <a:arcTo wR="1149" hR="11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فهرس الآ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1.45pt;width:422.95pt;height:64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فهرس الآي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94205</wp:posOffset>
                </wp:positionH>
                <wp:positionV relativeFrom="paragraph">
                  <wp:posOffset>-343535</wp:posOffset>
                </wp:positionV>
                <wp:extent cx="5829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-27.05pt;width:458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40"/>
          <w:szCs w:val="38"/>
          <w:lang w:val="en-US" w:eastAsia="en-US"/>
        </w:rPr>
      </w:pPr>
      <w:r>
        <w:rPr>
          <w:b/>
          <w:bCs/>
          <w:sz w:val="40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94205</wp:posOffset>
                </wp:positionH>
                <wp:positionV relativeFrom="paragraph">
                  <wp:posOffset>508635</wp:posOffset>
                </wp:positionV>
                <wp:extent cx="5829300" cy="409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40.05pt;width:458.95pt;height:32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992"/>
        <w:gridCol w:w="1101"/>
      </w:tblGrid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آيـــــــ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4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32"/>
                <w:szCs w:val="3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4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1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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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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3" w:cs="HQPB3" w:ascii="HQPB3" w:hAnsi="HQPB3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</w:t>
            </w:r>
            <w:r>
              <w:rPr>
                <w:rFonts w:eastAsia="HQPB1" w:cs="HQPB1" w:ascii="HQPB1" w:hAnsi="HQPB1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عمر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6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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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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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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</w:t>
            </w:r>
            <w:r>
              <w:rPr>
                <w:rFonts w:eastAsia="HQPB1" w:cs="HQPB1" w:ascii="HQPB1" w:hAnsi="HQPB1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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5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نسا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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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ائد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أن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sz w:val="26"/>
                <w:szCs w:val="26"/>
              </w:rPr>
              <w:t>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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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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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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</w:rPr>
              <w:t>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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</w:t>
            </w:r>
            <w:r>
              <w:rPr>
                <w:rFonts w:eastAsia="HQPB3" w:cs="HQPB3" w:ascii="HQPB3" w:hAnsi="HQPB3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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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8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</w:rPr>
              <w:t>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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</w:t>
            </w:r>
            <w:r>
              <w:rPr>
                <w:rFonts w:eastAsia="HQPB4" w:cs="HQPB4" w:ascii="HQPB4" w:hAnsi="HQPB4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5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أعرا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</w:rPr>
              <w:t>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6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</w:rPr>
              <w:t>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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5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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2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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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أنف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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توب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3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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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1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</w:rPr>
              <w:t>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sz w:val="26"/>
                <w:szCs w:val="26"/>
              </w:rPr>
              <w:t>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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يون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</w:rPr>
              <w:t>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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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sz w:val="26"/>
                <w:szCs w:val="26"/>
              </w:rPr>
              <w:t>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هــــو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1</w:t>
            </w:r>
            <w:r>
              <w:rPr>
                <w:sz w:val="32"/>
                <w:szCs w:val="34"/>
                <w:rtl w:val="true"/>
              </w:rPr>
              <w:t xml:space="preserve"> - </w:t>
            </w:r>
            <w:r>
              <w:rPr>
                <w:sz w:val="32"/>
                <w:szCs w:val="34"/>
              </w:rPr>
              <w:t>44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</w:rPr>
              <w:t>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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3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sz w:val="26"/>
                <w:szCs w:val="26"/>
              </w:rPr>
              <w:t>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sz w:val="26"/>
                <w:szCs w:val="26"/>
              </w:rPr>
              <w:t>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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رع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</w:t>
            </w:r>
            <w:r>
              <w:rPr>
                <w:rFonts w:eastAsia="HQPB2" w:cs="HQPB2" w:ascii="HQPB2" w:hAnsi="HQPB2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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5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إبراه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</w:rPr>
              <w:t>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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rFonts w:cs="Traditional Arabic"/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حج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8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</w:t>
            </w:r>
            <w:r>
              <w:rPr>
                <w:rFonts w:eastAsia="HQPB2" w:cs="HQPB2" w:ascii="HQPB2" w:hAnsi="HQPB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rFonts w:cs="Traditional Arabic"/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إسرا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2" w:cs="HQPB2" w:ascii="HQPB2" w:hAnsi="HQPB2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3" w:cs="HQPB3" w:ascii="HQPB3" w:hAnsi="HQPB3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1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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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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17</w:t>
            </w:r>
            <w:r>
              <w:rPr>
                <w:sz w:val="32"/>
                <w:szCs w:val="34"/>
                <w:rtl w:val="true"/>
              </w:rPr>
              <w:t xml:space="preserve">- </w:t>
            </w:r>
            <w:r>
              <w:rPr>
                <w:sz w:val="32"/>
                <w:szCs w:val="34"/>
              </w:rPr>
              <w:t>62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</w:rPr>
              <w:t></w:t>
            </w:r>
            <w:r>
              <w:rPr>
                <w:rFonts w:eastAsia="HQPB1" w:cs="HQPB1" w:ascii="HQPB1" w:hAnsi="HQPB1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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كه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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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32"/>
                <w:szCs w:val="34"/>
              </w:rPr>
              <w:t>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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3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2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مر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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</w:t>
            </w:r>
            <w:r>
              <w:rPr>
                <w:rFonts w:eastAsia="HQPB3" w:cs="HQPB3" w:ascii="HQPB3" w:hAnsi="HQPB3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ط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3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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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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0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8-70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أنبيا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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</w:t>
            </w:r>
            <w:r>
              <w:rPr>
                <w:rFonts w:eastAsia="HQPB1" w:cs="HQPB1" w:ascii="HQPB1" w:hAnsi="HQPB1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sz w:val="26"/>
                <w:szCs w:val="26"/>
              </w:rPr>
              <w:t>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</w:rPr>
              <w:t>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</w:t>
            </w:r>
            <w:r>
              <w:rPr>
                <w:rFonts w:eastAsia="HQPB2" w:cs="HQPB2" w:ascii="HQPB2" w:hAnsi="HQPB2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مؤمن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نـ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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</w:t>
            </w:r>
            <w:r>
              <w:rPr>
                <w:rFonts w:eastAsia="HQPB1" w:cs="HQPB1" w:ascii="HQPB1" w:hAnsi="HQPB1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فرق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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3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</w:rPr>
              <w:t>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sz w:val="26"/>
                <w:szCs w:val="26"/>
              </w:rPr>
              <w:t>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sz w:val="26"/>
                <w:szCs w:val="26"/>
              </w:rPr>
              <w:t>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</w:t>
            </w:r>
            <w:r>
              <w:rPr>
                <w:rFonts w:eastAsia="HQPB2" w:cs="HQPB2" w:ascii="HQPB2" w:hAnsi="HQPB2"/>
                <w:sz w:val="26"/>
                <w:szCs w:val="26"/>
              </w:rPr>
              <w:t>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9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شعرا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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3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5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النم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sz w:val="26"/>
                <w:szCs w:val="26"/>
              </w:rPr>
              <w:t>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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21-66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قص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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4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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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عنكبو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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رو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3" w:cs="HQPB3" w:ascii="HQPB3" w:hAnsi="HQPB3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أحز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sz w:val="26"/>
                <w:szCs w:val="26"/>
              </w:rPr>
              <w:t>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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بأ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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35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فاط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</w:t>
            </w:r>
            <w:r>
              <w:rPr>
                <w:rFonts w:eastAsia="HQPB2" w:cs="HQPB2" w:ascii="HQPB2" w:hAnsi="HQPB2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</w:t>
            </w:r>
            <w:r>
              <w:rPr>
                <w:rFonts w:eastAsia="HQPB2" w:cs="HQPB2" w:ascii="HQPB2" w:hAnsi="HQPB2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3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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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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87</w:t>
            </w:r>
            <w:r>
              <w:rPr>
                <w:sz w:val="32"/>
                <w:szCs w:val="34"/>
                <w:rtl w:val="true"/>
              </w:rPr>
              <w:t xml:space="preserve">- </w:t>
            </w:r>
            <w:r>
              <w:rPr>
                <w:sz w:val="32"/>
                <w:szCs w:val="34"/>
              </w:rPr>
              <w:t>63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ي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1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صاف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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sz w:val="26"/>
                <w:szCs w:val="26"/>
              </w:rPr>
              <w:t>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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زم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6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3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غاف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فصل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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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</w:rPr>
              <w:t>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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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شور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</w:t>
            </w:r>
            <w:r>
              <w:rPr>
                <w:rFonts w:eastAsia="HQPB5" w:cs="HQPB5" w:ascii="HQPB5" w:hAnsi="HQPB5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6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زخر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جاث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أحقا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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-30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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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4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فت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6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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</w:t>
            </w:r>
            <w:r>
              <w:rPr>
                <w:rFonts w:eastAsia="HQPB1" w:cs="HQPB1" w:ascii="HQPB1" w:hAnsi="HQPB1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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ذاري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9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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طو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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97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نج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قم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2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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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رحم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sz w:val="26"/>
                <w:szCs w:val="26"/>
              </w:rPr>
              <w:t>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واقع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</w:rPr>
              <w:t>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1</w:t>
            </w:r>
            <w:r>
              <w:rPr>
                <w:sz w:val="32"/>
                <w:szCs w:val="34"/>
                <w:rtl w:val="true"/>
              </w:rPr>
              <w:t xml:space="preserve">- </w:t>
            </w:r>
            <w:r>
              <w:rPr>
                <w:sz w:val="32"/>
                <w:szCs w:val="34"/>
              </w:rPr>
              <w:t>60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</w:rPr>
              <w:t>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2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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حد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جادل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6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حش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نافق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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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طلا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5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ل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</w:rPr>
              <w:t>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حاق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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7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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</w:rPr>
              <w:t>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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3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عارج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3" w:cs="HQPB3" w:ascii="HQPB3" w:hAnsi="HQPB3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زم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2" w:cs="HQPB2" w:ascii="HQPB2" w:hAnsi="HQPB2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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sz w:val="26"/>
                <w:szCs w:val="26"/>
              </w:rPr>
              <w:t>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دث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</w:t>
            </w:r>
            <w:r>
              <w:rPr>
                <w:rFonts w:eastAsia="HQPB1" w:cs="HQPB1" w:ascii="HQPB1" w:hAnsi="HQPB1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-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قيام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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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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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sz w:val="26"/>
                <w:szCs w:val="26"/>
              </w:rPr>
              <w:t>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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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3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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6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إنس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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6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عب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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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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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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2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تكو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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</w:t>
            </w:r>
            <w:r>
              <w:rPr>
                <w:rFonts w:eastAsia="HQPB1" w:cs="HQPB1" w:ascii="HQPB1" w:hAnsi="HQPB1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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69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</w:t>
            </w:r>
            <w:r>
              <w:rPr>
                <w:rFonts w:eastAsia="HQPB1" w:cs="HQPB1" w:ascii="HQPB1" w:hAnsi="HQPB1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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انفطا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4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1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مطفف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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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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</w:rPr>
              <w:t>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</w:rPr>
              <w:t>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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0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أعل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</w:t>
            </w:r>
            <w:r>
              <w:rPr>
                <w:rFonts w:eastAsia="HQPB5" w:cs="HQPB5" w:ascii="HQPB5" w:hAnsi="HQPB5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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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فج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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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45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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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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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بل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0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شم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38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ضح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</w:rPr>
              <w:t></w:t>
            </w:r>
            <w:r>
              <w:rPr>
                <w:rFonts w:eastAsia="HQPB2" w:cs="HQPB2" w:ascii="HQPB2" w:hAnsi="HQPB2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</w:t>
            </w:r>
            <w:r>
              <w:rPr>
                <w:rFonts w:eastAsia="HQPB5" w:cs="HQPB5" w:ascii="HQPB5" w:hAnsi="HQPB5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3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شر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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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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6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عل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زلزل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</w:t>
            </w:r>
            <w:r>
              <w:rPr>
                <w:rFonts w:eastAsia="HQPB1" w:cs="HQPB1" w:ascii="HQPB1" w:hAnsi="HQPB1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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7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>التكاث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4"/>
              </w:rPr>
            </w:pPr>
            <w:r>
              <w:rPr>
                <w:rFonts w:cs="Traditional Arabic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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0</w:t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985" w:footer="720" w:bottom="1985"/>
      <w:pgNumType w:start="88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9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9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32:00Z</dcterms:created>
  <dc:creator>عماد</dc:creator>
  <dc:description/>
  <cp:keywords/>
  <dc:language>en-US</dc:language>
  <cp:lastModifiedBy>user</cp:lastModifiedBy>
  <cp:lastPrinted>2004-03-15T09:43:00Z</cp:lastPrinted>
  <dcterms:modified xsi:type="dcterms:W3CDTF">2005-06-05T00:40:00Z</dcterms:modified>
  <cp:revision>7</cp:revision>
  <dc:subject/>
  <dc:title>التمهيد :</dc:title>
</cp:coreProperties>
</file>