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20"/>
          <w:szCs w:val="34"/>
          <w:lang w:val="ar-SA" w:eastAsia="en-US"/>
        </w:rPr>
      </w:pPr>
      <w:r>
        <w:rPr>
          <w:rFonts w:cs="AL-Mateen"/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الأبيات الشع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الأبيات الشعر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0"/>
        <w:gridCol w:w="3240"/>
        <w:gridCol w:w="1008"/>
      </w:tblGrid>
      <w:tr>
        <w:trPr>
          <w:tblHeader w:val="true"/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spacing w:before="0" w:after="120"/>
              <w:ind w:left="0" w:right="374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وفهم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ئب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16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رعين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ضابً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70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عجبيـ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قم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صح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جب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1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ودعد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ز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ن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ديق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از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7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بذا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ي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ه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صائ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ائد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ف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ية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حاف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يب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ع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فه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ارٍ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36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خ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أ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ر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لعم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زف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وت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لبئ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د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ن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جر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ك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ي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ا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غنيمة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در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6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ما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غ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ى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>
                <w:sz w:val="34"/>
                <w:szCs w:val="30"/>
              </w:rPr>
            </w:pP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شرج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مً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در</w:t>
            </w:r>
            <w:r>
              <w:rPr>
                <w:szCs w:val="30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فر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أي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قد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قدر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3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2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ربّ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سام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آ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ازن</w:t>
            </w:r>
            <w:r>
              <w:rPr>
                <w:sz w:val="34"/>
                <w:szCs w:val="32"/>
                <w:rtl w:val="true"/>
              </w:rPr>
              <w:br/>
            </w:r>
            <w:r>
              <w:rPr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ازن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2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شمر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اقه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حر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شمر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شمّرا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3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لي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ل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كر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قطعت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زمهري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زَهَر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85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نف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زنجبيــ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ــ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أنياب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أري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شورًا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88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ه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ر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ؤ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حري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البوير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ستطير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8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يضي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ضو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يط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حاسًا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6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ب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فس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انجا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يل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عسعسا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2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ثناي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غريض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ولآلٍ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ُوْمٌ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بر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ميضُ</w:t>
            </w:r>
            <w:r>
              <w:rPr>
                <w:sz w:val="36"/>
                <w:szCs w:val="34"/>
                <w:rtl w:val="true"/>
              </w:rPr>
              <w:t>)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8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فلمّ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َر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مَن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طَيَّنْتَ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الفَدَنِ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سَيَاعَا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َّ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أيته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ُلجِ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ُهْرِ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سافِعِ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0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ل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ــ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ـن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رحل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امن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رحالك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42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غل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يبه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محاله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دو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حالك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ــتــركــهــ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كعبت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أمـ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د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ـك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جـر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ـلادهــ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الفيـ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سب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يالك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عمد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يدهــ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جهلاً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رقبـ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جـلالك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قراته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بأفنا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ربو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ريم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عبل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8-8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91" w:hanging="0"/>
              <w:jc w:val="left"/>
              <w:rPr>
                <w:rFonts w:cs="AL-Hotham"/>
                <w:sz w:val="36"/>
                <w:szCs w:val="32"/>
              </w:rPr>
            </w:pPr>
            <w:r>
              <w:rPr>
                <w:rFonts w:cs="AL-Hotham"/>
                <w:sz w:val="36"/>
                <w:sz w:val="36"/>
                <w:szCs w:val="32"/>
                <w:rtl w:val="true"/>
              </w:rPr>
              <w:t>تسمع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2"/>
                <w:rtl w:val="true"/>
              </w:rPr>
              <w:t>للحَلْي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2"/>
                <w:rtl w:val="true"/>
              </w:rPr>
              <w:t>وَسْوَاسً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2"/>
                <w:rtl w:val="true"/>
              </w:rPr>
              <w:t>انصرفت</w:t>
            </w:r>
            <w:r>
              <w:rPr>
                <w:rFonts w:cs="AL-Hotham"/>
                <w:sz w:val="36"/>
                <w:szCs w:val="32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Cs w:val="30"/>
                <w:rtl w:val="true"/>
              </w:rPr>
              <w:t>(</w:t>
            </w:r>
            <w:r>
              <w:rPr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استعانَ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بريحٍ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عِشْرِقٌ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زَجِلُ</w:t>
            </w:r>
            <w:r>
              <w:rPr>
                <w:sz w:val="36"/>
                <w:szCs w:val="30"/>
                <w:rtl w:val="true"/>
              </w:rPr>
              <w:t>)</w:t>
            </w:r>
            <w:r>
              <w:rPr>
                <w:sz w:val="36"/>
                <w:szCs w:val="30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82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ز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0"/>
                <w:rtl w:val="true"/>
              </w:rPr>
              <w:t>جزاء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الكلاب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العاويات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فعل</w:t>
            </w:r>
            <w:r>
              <w:rPr>
                <w:sz w:val="36"/>
                <w:szCs w:val="30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6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يتقارض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طن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نظر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زي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واطئ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قدام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2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لق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ـا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صا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غاني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ذمام</w:t>
            </w:r>
            <w:r>
              <w:rPr>
                <w:sz w:val="36"/>
                <w:szCs w:val="34"/>
                <w:rtl w:val="true"/>
              </w:rPr>
              <w:t>)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ا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تر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س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حافة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يشي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اصي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بّ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يهرم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سائ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ب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َدَّتنا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>
                <w:sz w:val="36"/>
                <w:szCs w:val="30"/>
              </w:rPr>
            </w:pPr>
            <w:r>
              <w:rPr>
                <w:sz w:val="36"/>
                <w:sz w:val="36"/>
                <w:szCs w:val="30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رأونا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بسفح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القاع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الأك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7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الظ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ف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د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ذاعف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لعل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ظلــم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ذعرت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طا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نف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مق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ذئ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الرج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عين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1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فصدق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ذبته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المـر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نفع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ذابه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27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علف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بن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ردً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د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مّال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يناها</w:t>
            </w:r>
            <w:r>
              <w:rPr>
                <w:sz w:val="36"/>
                <w:szCs w:val="34"/>
                <w:rtl w:val="true"/>
              </w:rPr>
              <w:t>)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5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ث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ؤوسن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4"/>
                <w:rtl w:val="true"/>
              </w:rPr>
              <w:t>وأسياف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ي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هاو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واكبه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21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فأصب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لهي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رد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/>
            </w:pPr>
            <w:r>
              <w:rPr>
                <w:sz w:val="36"/>
                <w:sz w:val="36"/>
                <w:szCs w:val="30"/>
                <w:rtl w:val="true"/>
              </w:rPr>
              <w:t>صداها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يقضي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هيامها</w:t>
            </w:r>
            <w:r>
              <w:rPr>
                <w:sz w:val="36"/>
                <w:szCs w:val="30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9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زا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ظ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واق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spacing w:before="0" w:after="120"/>
              <w:ind w:left="0" w:right="0" w:firstLine="423"/>
              <w:jc w:val="both"/>
              <w:rPr>
                <w:sz w:val="36"/>
                <w:szCs w:val="34"/>
              </w:rPr>
            </w:pPr>
            <w:r>
              <w:rPr>
                <w:sz w:val="36"/>
                <w:szCs w:val="34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432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جم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0" w:after="120"/>
              <w:ind w:left="0" w:right="0" w:firstLine="423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شـــع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ــعر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9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9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3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3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50:00Z</dcterms:created>
  <dc:creator>عماد</dc:creator>
  <dc:description/>
  <cp:keywords/>
  <dc:language>en-US</dc:language>
  <cp:lastModifiedBy>user</cp:lastModifiedBy>
  <cp:lastPrinted>2004-03-15T17:16:00Z</cp:lastPrinted>
  <dcterms:modified xsi:type="dcterms:W3CDTF">2005-06-05T00:51:00Z</dcterms:modified>
  <cp:revision>4</cp:revision>
  <dc:subject/>
  <dc:title>التمهيد :</dc:title>
</cp:coreProperties>
</file>