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20"/>
          <w:szCs w:val="34"/>
          <w:lang w:val="ar-SA" w:eastAsia="en-US"/>
        </w:rPr>
      </w:pPr>
      <w:r>
        <w:rPr>
          <w:rFonts w:cs="AL-Mateen"/>
          <w:sz w:val="20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03755</wp:posOffset>
                </wp:positionH>
                <wp:positionV relativeFrom="paragraph">
                  <wp:posOffset>-635</wp:posOffset>
                </wp:positionV>
                <wp:extent cx="5372100" cy="8229600"/>
                <wp:effectExtent l="10160" t="9525" r="1016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custGeom>
                          <a:avLst/>
                          <a:gdLst>
                            <a:gd name="textAreaLeft" fmla="*/ 114480 w 3045600"/>
                            <a:gd name="textAreaRight" fmla="*/ 2931120 w 3045600"/>
                            <a:gd name="textAreaTop" fmla="*/ 114480 h 4665600"/>
                            <a:gd name="textAreaBottom" fmla="*/ 45511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3088">
                              <a:moveTo>
                                <a:pt x="1149" y="0"/>
                              </a:moveTo>
                              <a:arcTo wR="1149" hR="1149" stAng="0" swAng="5400000"/>
                              <a:lnTo>
                                <a:pt x="0" y="31939"/>
                              </a:lnTo>
                              <a:arcTo wR="1149" hR="1149" stAng="16200000" swAng="5400000"/>
                              <a:lnTo>
                                <a:pt x="20451" y="33088"/>
                              </a:lnTo>
                              <a:arcTo wR="1149" hR="1149" stAng="10800000" swAng="5400000"/>
                              <a:lnTo>
                                <a:pt x="21600" y="1149"/>
                              </a:lnTo>
                              <a:arcTo wR="1149" hR="114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Bader"/>
                                <w:color w:val="auto"/>
                                <w:lang w:val="en-US" w:bidi="ar-SA"/>
                              </w:rPr>
                              <w:t>فهرس الأحادي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5.65pt;margin-top:-0.05pt;width:422.95pt;height:64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Bader"/>
                          <w:color w:val="auto"/>
                          <w:lang w:val="en-US" w:bidi="ar-SA"/>
                        </w:rPr>
                        <w:t>فهرس الأحاديث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sz w:val="32"/>
          <w:szCs w:val="34"/>
        </w:rPr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تلع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45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58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ل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8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69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76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Cs w:val="34"/>
        </w:rPr>
        <w:t>88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13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ذ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ث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44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7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Cs w:val="34"/>
        </w:rPr>
        <w:t>775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و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8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0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38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56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ب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3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ض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ز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8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ات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4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9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9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73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25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ا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ب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8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دق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2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اد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19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رك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أ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</w:r>
      <w:r>
        <w:rPr>
          <w:sz w:val="32"/>
          <w:szCs w:val="34"/>
        </w:rPr>
        <w:t>86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3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</w:r>
      <w:r>
        <w:rPr>
          <w:sz w:val="32"/>
          <w:szCs w:val="34"/>
        </w:rPr>
        <w:t>8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</w:r>
      <w:r>
        <w:rPr>
          <w:sz w:val="32"/>
          <w:szCs w:val="34"/>
        </w:rPr>
        <w:t>87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</w:r>
      <w:r>
        <w:rPr>
          <w:sz w:val="32"/>
          <w:szCs w:val="34"/>
        </w:rPr>
        <w:t>77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86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ح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4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شي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8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س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27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30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ج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ج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9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هود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... </w:t>
      </w:r>
      <w:r>
        <w:rPr>
          <w:rFonts w:cs="Arial" w:ascii="Arial" w:hAnsi="Arial"/>
          <w:sz w:val="32"/>
          <w:szCs w:val="34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225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82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0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3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73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ما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0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أ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0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1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2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55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عج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87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ئت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27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عل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كوع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2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رتفا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15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وص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5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7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رك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275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ش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أ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1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سب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ا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0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ر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45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ب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340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ا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8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85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و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7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لا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16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ؤت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205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ئت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ني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3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ع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49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ت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127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619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29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33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68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ز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200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أ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43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حا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57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أتي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</w:r>
      <w:r>
        <w:rPr>
          <w:sz w:val="32"/>
          <w:szCs w:val="34"/>
        </w:rPr>
        <w:t>23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ا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368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1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46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س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61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د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ت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24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غ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يم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ي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82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ب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2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بر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س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8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23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قر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13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د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16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م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6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48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10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181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71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م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38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6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3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ج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76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ضلو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ن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42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ت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3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7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64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ر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16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22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0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ت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12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شت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11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غ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9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كن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ف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35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80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3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ب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85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اس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0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85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65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تغز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ث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2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ؤ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66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اش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88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8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رض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</w:r>
      <w:r>
        <w:rPr>
          <w:sz w:val="32"/>
          <w:szCs w:val="34"/>
        </w:rPr>
        <w:t>35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ن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و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48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6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4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5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20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79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ح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تب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65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يراج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45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ت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ق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765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ط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ط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8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غ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ّ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7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29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ل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63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س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2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66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ص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ب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5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ب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27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7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80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ي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47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ب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</w:rPr>
        <w:t xml:space="preserve"> </w:t>
      </w:r>
      <w:r>
        <w:rPr>
          <w:sz w:val="32"/>
          <w:szCs w:val="34"/>
        </w:rPr>
        <w:t xml:space="preserve">... </w:t>
      </w:r>
      <w:r>
        <w:rPr>
          <w:rFonts w:cs="Arial" w:ascii="Arial" w:hAnsi="Arial"/>
          <w:sz w:val="32"/>
          <w:szCs w:val="34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61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334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وق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35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12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22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ث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ن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525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ز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28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14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28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و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704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>(</w:t>
      </w:r>
      <w:r>
        <w:rPr>
          <w:b/>
          <w:b/>
          <w:bCs/>
          <w:sz w:val="32"/>
          <w:sz w:val="32"/>
          <w:szCs w:val="34"/>
          <w:rtl w:val="true"/>
        </w:rPr>
        <w:t>هـ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ع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832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9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31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ا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154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ئ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وؤ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66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455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865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ع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sz w:val="32"/>
          <w:szCs w:val="34"/>
        </w:rPr>
        <w:t>818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( </w:t>
      </w:r>
      <w:r>
        <w:rPr>
          <w:b/>
          <w:b/>
          <w:bCs/>
          <w:sz w:val="32"/>
          <w:sz w:val="32"/>
          <w:szCs w:val="34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)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غ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</w:r>
      <w:r>
        <w:rPr>
          <w:sz w:val="32"/>
          <w:szCs w:val="34"/>
        </w:rPr>
        <w:t>68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ؤ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757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441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ج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حد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350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  <w:tab/>
      </w:r>
      <w:r>
        <w:rPr>
          <w:sz w:val="32"/>
          <w:szCs w:val="34"/>
        </w:rPr>
        <w:t>179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423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ؤ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ائ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  <w:tab/>
        <w:tab/>
        <w:tab/>
        <w:tab/>
        <w:tab/>
        <w:tab/>
      </w:r>
      <w:r>
        <w:rPr>
          <w:sz w:val="32"/>
          <w:szCs w:val="34"/>
        </w:rPr>
        <w:t>826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2"/>
          <w:szCs w:val="34"/>
        </w:rPr>
        <w:t></w:t>
      </w:r>
      <w:r>
        <w:rPr>
          <w:rFonts w:cs="Times New Roman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</w:t>
      </w:r>
      <w:r>
        <w:rPr>
          <w:rFonts w:cs="Times New Roman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985" w:footer="720" w:bottom="1985"/>
      <w:pgNumType w:start="90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91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910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42:00Z</dcterms:created>
  <dc:creator>عماد</dc:creator>
  <dc:description/>
  <cp:keywords/>
  <dc:language>en-US</dc:language>
  <cp:lastModifiedBy>user</cp:lastModifiedBy>
  <cp:lastPrinted>2004-02-16T21:37:00Z</cp:lastPrinted>
  <dcterms:modified xsi:type="dcterms:W3CDTF">2005-06-05T00:45:00Z</dcterms:modified>
  <cp:revision>3</cp:revision>
  <dc:subject/>
  <dc:title>التمهيد :</dc:title>
</cp:coreProperties>
</file>