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20"/>
          <w:szCs w:val="34"/>
          <w:lang w:val="ar-SA" w:eastAsia="en-US"/>
        </w:rPr>
      </w:pPr>
      <w:r>
        <w:rPr>
          <w:rFonts w:cs="AL-Mateen"/>
          <w:sz w:val="20"/>
          <w:szCs w:val="3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2103755</wp:posOffset>
                </wp:positionH>
                <wp:positionV relativeFrom="paragraph">
                  <wp:posOffset>-635</wp:posOffset>
                </wp:positionV>
                <wp:extent cx="5372100" cy="8229600"/>
                <wp:effectExtent l="10160" t="9525" r="1016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229600"/>
                        </a:xfrm>
                        <a:custGeom>
                          <a:avLst/>
                          <a:gdLst>
                            <a:gd name="textAreaLeft" fmla="*/ 114480 w 3045600"/>
                            <a:gd name="textAreaRight" fmla="*/ 2931120 w 3045600"/>
                            <a:gd name="textAreaTop" fmla="*/ 114480 h 4665600"/>
                            <a:gd name="textAreaBottom" fmla="*/ 4551120 h 4665600"/>
                          </a:gdLst>
                          <a:ahLst/>
                          <a:rect l="textAreaLeft" t="textAreaTop" r="textAreaRight" b="textAreaBottom"/>
                          <a:pathLst>
                            <a:path w="21600" h="33088">
                              <a:moveTo>
                                <a:pt x="1149" y="0"/>
                              </a:moveTo>
                              <a:arcTo wR="1149" hR="1149" stAng="0" swAng="5400000"/>
                              <a:lnTo>
                                <a:pt x="0" y="31939"/>
                              </a:lnTo>
                              <a:arcTo wR="1149" hR="1149" stAng="16200000" swAng="5400000"/>
                              <a:lnTo>
                                <a:pt x="20451" y="33088"/>
                              </a:lnTo>
                              <a:arcTo wR="1149" hR="1149" stAng="10800000" swAng="5400000"/>
                              <a:lnTo>
                                <a:pt x="21600" y="1149"/>
                              </a:lnTo>
                              <a:arcTo wR="1149" hR="1149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szCs w:val="86"/>
                                <w:rFonts w:ascii="Times New Roman" w:hAnsi="Times New Roman" w:eastAsia="Times New Roman" w:cs="Bader"/>
                                <w:color w:val="auto"/>
                                <w:lang w:val="en-US" w:bidi="ar-SA"/>
                              </w:rPr>
                              <w:t>فهرس المصادر والمراج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65.65pt;margin-top:-0.05pt;width:422.95pt;height:647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8"/>
                          <w:szCs w:val="86"/>
                          <w:rFonts w:ascii="Times New Roman" w:hAnsi="Times New Roman" w:eastAsia="Times New Roman" w:cs="Bader"/>
                          <w:color w:val="auto"/>
                          <w:lang w:val="en-US" w:bidi="ar-SA"/>
                        </w:rPr>
                        <w:t>فهرس المصادر والمراجع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L-Mateen"/>
          <w:szCs w:val="34"/>
        </w:rPr>
      </w:pPr>
      <w:r>
        <w:rPr>
          <w:rFonts w:cs="AL-Mateen"/>
          <w:szCs w:val="3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pacing w:lineRule="exact" w:line="520" w:before="40" w:after="40"/>
        <w:ind w:left="26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إتق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لحاف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ل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يوط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ض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براهيم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كت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صر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يدا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08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آث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ل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خب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باد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زكري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زوين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ادر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380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أحك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ر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عف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طحاو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سع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نال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رك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حو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سلام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ستانبول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6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الإحك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ص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حكام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ز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ندلس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ظاهر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صر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br/>
      </w:r>
      <w:r>
        <w:rPr>
          <w:sz w:val="32"/>
          <w:szCs w:val="34"/>
        </w:rPr>
        <w:t>1404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الإحك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ص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حكام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مو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ل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زا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فيف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سلام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2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02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إرش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ح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ص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وكان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زو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ب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9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أس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لاغة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ج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اس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زمخشر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كر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5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أسب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ــزول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لواحد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خري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ص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ميدا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صلاح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مام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1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أس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غا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رف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حابة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ع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ث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س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زر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عد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يا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هاد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حي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را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ب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7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إصا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ميي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حا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شه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ن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سقل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افع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ع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استيع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سم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صح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قرط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الك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ب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أضو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ي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يضا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قرآ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م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خت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نقيط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ا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إعر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عف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حاس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زه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از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زاهد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ا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ب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3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09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أع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ر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حي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خار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ليم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خطا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أع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مو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راجم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خ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زركل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ملايي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0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902</w:t>
      </w:r>
      <w:r>
        <w:rPr>
          <w:sz w:val="32"/>
          <w:szCs w:val="34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أم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دري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افع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شر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بع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زه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جار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رف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بيروت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أما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غــ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ب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إسماع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اس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ا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غداد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398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إمل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ح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جو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عر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قراء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مي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ق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كبر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399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إنب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غ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أبن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مر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شه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ض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ج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سقلان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ئ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ار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ثمان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حي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آباد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395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إنب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وا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ب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حاة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الوز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م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س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وس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فط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ض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براهيم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ب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اهر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06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الأنساب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سل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وبث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حار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زا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را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لط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ما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5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أنو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دينوري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تي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ور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طب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ئ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ار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ثمانية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بحي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آباد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375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أنو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نـز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سر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أو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رو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يضاو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ناص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ع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يراز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يضاو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بهامش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اش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ا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ض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ش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ديقيالخط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شه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كازرون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ؤسس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عبا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أوض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سا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لف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ش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ع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ا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ض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سالك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ي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ميد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يل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5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399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إيج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ي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حم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س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س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يسابور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د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ليم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بيد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كت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و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ياض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8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الإيضا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ناسخ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نسوخ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عرف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صو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ختلا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ه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مك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الب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س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رحا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نا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د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06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تحا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ضل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ش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اء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رب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ش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مياطي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9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استنب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حضا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خلاف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سلام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بر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ويس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ر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</w:t>
      </w:r>
      <w:r>
        <w:rPr>
          <w:sz w:val="32"/>
          <w:szCs w:val="34"/>
          <w:rtl w:val="true"/>
        </w:rPr>
        <w:t xml:space="preserve">/ </w:t>
      </w:r>
      <w:r>
        <w:rPr>
          <w:sz w:val="32"/>
          <w:sz w:val="32"/>
          <w:szCs w:val="34"/>
          <w:rtl w:val="true"/>
        </w:rPr>
        <w:t>س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ضو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عود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نشر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2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02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اشتقاق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س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ريد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عبدالس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ارو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كت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خانج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صر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3</w:t>
      </w:r>
      <w:r>
        <w:rPr>
          <w:sz w:val="32"/>
          <w:szCs w:val="34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اعتق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هدا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ب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ش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س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يهق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افع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نا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اتب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آفا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ديد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01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بح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ائ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ز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ج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نفي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رف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2</w:t>
      </w:r>
      <w:r>
        <w:rPr>
          <w:sz w:val="32"/>
          <w:szCs w:val="34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بح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حي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ص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قه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ب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ا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زركش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افع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تحريره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ع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شقر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اجع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ست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شق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بح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حي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فسير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وس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ه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ي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ندلس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غرناط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نا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رف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سون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كت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جار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صطف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از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ك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كر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بدائ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نائ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رت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رائع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عل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ع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اسان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طب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مال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صر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328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بدائ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نائ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رت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رائع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لإ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ع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اس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نف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عليـق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و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اد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موجود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8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بدا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جت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نها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قتصد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لإ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اض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ول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ش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ط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ندلس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ه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فيد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بدا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نهاية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د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اف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ث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مشق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د</w:t>
      </w:r>
      <w:r>
        <w:rPr>
          <w:sz w:val="32"/>
          <w:szCs w:val="34"/>
          <w:rtl w:val="true"/>
        </w:rPr>
        <w:t xml:space="preserve">/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لحم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</w:t>
      </w:r>
      <w:r>
        <w:rPr>
          <w:sz w:val="32"/>
          <w:szCs w:val="34"/>
          <w:rtl w:val="true"/>
        </w:rPr>
        <w:t xml:space="preserve">/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ج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طو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آخرو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يا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تراث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اهر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08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ب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طال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محاس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ابع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وكان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ل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حي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با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يمن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رف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بد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زاه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اء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ش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توات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عبدالفتا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اض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ي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اء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اذ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وجيه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غ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ب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ب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01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بصائ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و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ميي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طائ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زيز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ج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عقو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يروزآباد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طحاو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جل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شؤ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سلام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ج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حي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را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سلامي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بغ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وعا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بق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غوي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نحا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إ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يوط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ض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براهيم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بلد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خلاف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رقية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ك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سترنج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ق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ب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ش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رنسي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كوركي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واد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ؤسس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سال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2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05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بي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آ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مر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اني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تحق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ان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مد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رك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خطوط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ترا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وثائق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وي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4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تاريخ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سلا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حم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اكر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الم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سلام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2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05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تاريخ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م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ملوك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عف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ر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طبر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2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08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تاريخ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و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ثمان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ية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ريد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كت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آداب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اهر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2</w:t>
      </w:r>
      <w:r>
        <w:rPr>
          <w:sz w:val="32"/>
          <w:szCs w:val="34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تاريخ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و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ثمان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يلماز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زتونا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رج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دن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لما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راج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</w:t>
      </w:r>
      <w:r>
        <w:rPr>
          <w:sz w:val="32"/>
          <w:szCs w:val="34"/>
          <w:rtl w:val="true"/>
        </w:rPr>
        <w:t xml:space="preserve">/ </w:t>
      </w:r>
      <w:r>
        <w:rPr>
          <w:sz w:val="32"/>
          <w:sz w:val="32"/>
          <w:szCs w:val="34"/>
          <w:rtl w:val="true"/>
        </w:rPr>
        <w:t>محم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نصار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ؤسس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ص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تمويل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ستنبول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08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تاريخ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ماليك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اد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زيت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ام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مشق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تاريخ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غداد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غداد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كت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لف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دي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نو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تبي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بدي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بيان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شر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س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طيب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</w:t>
      </w:r>
      <w:r>
        <w:rPr>
          <w:sz w:val="32"/>
          <w:szCs w:val="34"/>
          <w:rtl w:val="true"/>
        </w:rPr>
        <w:t xml:space="preserve">/ </w:t>
      </w:r>
      <w:r>
        <w:rPr>
          <w:sz w:val="32"/>
          <w:sz w:val="32"/>
          <w:szCs w:val="34"/>
          <w:rtl w:val="true"/>
        </w:rPr>
        <w:t>هاد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هلال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كت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هض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ب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ا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ب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07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تحف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حو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شر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ا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رمذ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ح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ح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باركفور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تحف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طال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معرف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ا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ختص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اج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د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سماع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ثير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غ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بيس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راء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ك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06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تحف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قه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عل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مرقند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05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تخري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حا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آث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واق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شا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زمخشري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جم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وس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زيلع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قديم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عبد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رح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ع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اية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سلط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طبيش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زي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ياض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4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التذك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ق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افع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«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لق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يخ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فص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را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را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نصا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ص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افع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د</w:t>
      </w:r>
      <w:r>
        <w:rPr>
          <w:sz w:val="32"/>
          <w:szCs w:val="34"/>
          <w:rtl w:val="true"/>
        </w:rPr>
        <w:t xml:space="preserve">/ </w:t>
      </w:r>
      <w:r>
        <w:rPr>
          <w:sz w:val="32"/>
          <w:sz w:val="32"/>
          <w:szCs w:val="34"/>
          <w:rtl w:val="true"/>
        </w:rPr>
        <w:t>ياس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اص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خطيب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نا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د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0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تسه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عل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نزيل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ز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لب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4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03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ع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سم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رش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ل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زاي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ريم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إ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ع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ماد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حي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را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ب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غو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سم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ا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نزيل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لإ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س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ع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ر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غو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افع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خال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رو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وار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رفة</w:t>
      </w: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بيرو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ز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حر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تنوير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طاه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اشور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ونس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نشر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984</w:t>
      </w:r>
      <w:r>
        <w:rPr>
          <w:sz w:val="32"/>
          <w:sz w:val="32"/>
          <w:szCs w:val="34"/>
          <w:rtl w:val="true"/>
        </w:rPr>
        <w:t>م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خاز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سم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ب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أو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نزيل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إ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براه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غداد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رو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خاز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بهامش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سم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مدار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نـز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حقائ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أو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إ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سف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كر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26" w:right="0" w:hanging="0"/>
        <w:jc w:val="left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از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سم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موذ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ل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سئ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جو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رائ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نزيل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از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ضو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ا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كر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2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6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مرقند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سم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ح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وم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ص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براه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مرقند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وض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اد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وجود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زكري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وت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3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اس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سم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اس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أو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م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اسم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ؤ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باق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كر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2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398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ظيم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د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سماع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ث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ش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مشق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سا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لام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ي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نشر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8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ال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ب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فاتي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غ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إ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خ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از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1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غو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ريم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د</w:t>
      </w:r>
      <w:r>
        <w:rPr>
          <w:sz w:val="32"/>
          <w:szCs w:val="34"/>
          <w:rtl w:val="true"/>
        </w:rPr>
        <w:t xml:space="preserve">/ </w:t>
      </w:r>
      <w:r>
        <w:rPr>
          <w:sz w:val="32"/>
          <w:sz w:val="32"/>
          <w:szCs w:val="34"/>
          <w:rtl w:val="true"/>
        </w:rPr>
        <w:t>مساع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ليم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اص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طيار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وز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مام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22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ر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لإ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تيب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ر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براه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مضا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شرا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كت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راس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بحو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ب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إسلام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كت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هلال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1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ر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تيب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ر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براه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مضا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شرا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راس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بحو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ب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إسلام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كت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هلال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1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تمه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وائ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لخيص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لائل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ط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اقلان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م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يدر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ؤسس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ثقاف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987</w:t>
      </w:r>
      <w:r>
        <w:rPr>
          <w:sz w:val="32"/>
          <w:sz w:val="32"/>
          <w:szCs w:val="34"/>
          <w:rtl w:val="true"/>
        </w:rPr>
        <w:t>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التنب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ق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افع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سحا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براه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وس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يروزآباد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يراز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بهامش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ر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لفا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نب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إ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ح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ر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ووي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تهذ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سم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لغ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نوو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تهذ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هذيب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شه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ج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سقلان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كر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04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تهذ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غ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أزهر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ققه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ارو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سس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صر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ا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تألي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نشر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384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تي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اء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بع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مر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ثم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ع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ان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ب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3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06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جا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ي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أو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آ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عف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ر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طبر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كر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08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الجا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حي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ن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رمذ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يس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يس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ور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م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وس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الجا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حك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نصا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طب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تصحي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ردون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2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الجا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حتا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س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صحف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ث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ندلسي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تحقيق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غان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دور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نبار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غداد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08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ج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حيح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إشبيلي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ح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رح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شبيل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عتن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غماس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قد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زيد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حق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نش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توزيع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ياض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9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جمه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س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ب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ع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ز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ندلس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س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ارو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ارف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5</w:t>
      </w:r>
      <w:r>
        <w:rPr>
          <w:sz w:val="32"/>
          <w:szCs w:val="34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جن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رو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اني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الحس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س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راد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فخ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باو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د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اضل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3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جواه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س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لإ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يد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رح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ثعالب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غُما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دريس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6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جواه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ض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بق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نف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عبدالقا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وف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ش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اش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ان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راتش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حاش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ه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سما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ا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اض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كفا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اضي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شه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خفاج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يضاو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إ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ع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اص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ضبط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خر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آيا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حاديث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رزا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هد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7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حج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اء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زر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رح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زنجل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تحقيق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سع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فغان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ؤسس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سال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4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04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حج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اء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بع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لإ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الوي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ع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ا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كرم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ؤسس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سال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6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7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حج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قر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ب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س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غف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ارسي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تعل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م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هنداوي</w:t>
      </w:r>
      <w:r>
        <w:rPr>
          <w:sz w:val="32"/>
          <w:szCs w:val="34"/>
          <w:rtl w:val="true"/>
        </w:rPr>
        <w:t xml:space="preserve">,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21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حر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ب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راس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إسنا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ت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ختلا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ن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صل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قراء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عزي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ارئ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ش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ولي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الرياض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2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حس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حاض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اريخ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ص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قاهرة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جل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رح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يوط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ض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براهيم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حي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ب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حل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ولي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طبق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صفياء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ع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صبهان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ب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5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07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خصائص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ن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جار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ا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ب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995</w:t>
      </w:r>
      <w:r>
        <w:rPr>
          <w:sz w:val="32"/>
          <w:sz w:val="32"/>
          <w:szCs w:val="34"/>
          <w:rtl w:val="true"/>
        </w:rPr>
        <w:t>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ص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كنون،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وس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رو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سم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لبي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تحقيق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د</w:t>
      </w:r>
      <w:r>
        <w:rPr>
          <w:sz w:val="32"/>
          <w:szCs w:val="34"/>
          <w:rtl w:val="true"/>
        </w:rPr>
        <w:t>.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خراط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لم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مشق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4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در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ر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نقل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ب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ق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حل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يمية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تحقيق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د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ش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الم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دا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ثقاف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نش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جام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مام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2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1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دلائ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بو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بيهق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يا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تراث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اهر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08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دو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ثمان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وام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هو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سب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قوط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لاب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يارق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20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26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الدو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ثمان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اريخ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سلا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ديث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سماع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اغ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كتبـ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بيكا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ياض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6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ديو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شر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خط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بريز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زام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ارف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4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ديو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و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س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انيء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قق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ضبط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شرح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مج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غزال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ب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ديو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عشى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ادر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4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ديو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ماخ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ضر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بيان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قق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شرحه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صلا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هاد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ار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ديو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جاج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وا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م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ر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صمع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شرح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عز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س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ر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ب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6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ديو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ابغ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ادر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ديو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مة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روا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علب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دو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الح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ج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غ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ب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مشق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392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ر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زنادق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جهمية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لإ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شر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ص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خطيب،القاهرة،</w:t>
      </w:r>
      <w:r>
        <w:rPr>
          <w:sz w:val="32"/>
          <w:szCs w:val="34"/>
        </w:rPr>
        <w:t>1399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رو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ظ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سب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ثان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شه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لوس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غداد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حي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را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4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05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رو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ي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سئ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شر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س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ليم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يا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حل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لف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كت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حك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دي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5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رو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ط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ب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قطار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معج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غرا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ر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ام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منع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مير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د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إحس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اس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كت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بن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975</w:t>
      </w:r>
      <w:r>
        <w:rPr>
          <w:sz w:val="32"/>
          <w:sz w:val="32"/>
          <w:szCs w:val="34"/>
          <w:rtl w:val="true"/>
        </w:rPr>
        <w:t>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روض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طالب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م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فتي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إ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وو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شرا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زه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اويش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سلام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3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2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روض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طالبين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زكري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حي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ر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وو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مشق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ع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نها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َّويّ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رج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وو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نتق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ينبو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ز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وض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رو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حاف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ل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يوطي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تحق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اد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وجود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وض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بن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ز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فسير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ر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م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رح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وز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ش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غداد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سلام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صاح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زه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اويش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4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07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ز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د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باد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زرع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مشق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وز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ل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ع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رنؤو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بدالقا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رنؤوط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ؤسس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سال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5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07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الزه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قتطف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اريخ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ك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شرف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تق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ط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س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اس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د</w:t>
      </w:r>
      <w:r>
        <w:rPr>
          <w:sz w:val="32"/>
          <w:szCs w:val="34"/>
          <w:rtl w:val="true"/>
        </w:rPr>
        <w:t>/</w:t>
      </w:r>
      <w:r>
        <w:rPr>
          <w:sz w:val="32"/>
          <w:sz w:val="32"/>
          <w:szCs w:val="34"/>
          <w:rtl w:val="true"/>
        </w:rPr>
        <w:t>مصطف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س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هب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كت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ز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صطف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ك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8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سبائ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ه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رف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بائ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ب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و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غداد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ه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سويد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5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سب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اءات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جاهد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شوق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ضيف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3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ارف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اهر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3</w:t>
      </w:r>
      <w:r>
        <w:rPr>
          <w:sz w:val="32"/>
          <w:szCs w:val="34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سلس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حا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ضعيف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موضو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ثر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ي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م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اص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لبان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كت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ار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نش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ياض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2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20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سن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ود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إ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ليم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شع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جست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زد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ع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ت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ا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ن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خطاب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ل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ز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ع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اد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يد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زم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8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سن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ج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شر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س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ن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رو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سند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بحاش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ليق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صبا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زجاج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زوائ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ج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إ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ويصير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خل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أم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يحا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رف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2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8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سن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سائ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شر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اف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ل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يوط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حاش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ند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قق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رقم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وض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هارس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را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سلام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رف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5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20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ع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بلاء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الإ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م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ثم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هب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ؤسس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سال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09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سي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بو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ضو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صا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صل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راس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ليل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هد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ز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رك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ص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بحوث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2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سي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بو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ثير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تحقيق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مصطف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واحد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طب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يس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ا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ل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شركا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اهر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384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سي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بوية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شام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صطف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قا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براه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بيار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حفي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بل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حي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را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ب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شذر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ه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خب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هب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الإ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ه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لا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حي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م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نبل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راس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حق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صطف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قا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طا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طب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ولى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9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شر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غ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بيب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ا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غدادي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ثقاف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ب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مشق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393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شر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سم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سن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راز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سم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وا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ين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ر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سم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صف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فخـ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ازي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بعنا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عد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ب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2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0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شر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ص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عتق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ه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جما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إجما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حا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تابع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دهم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اس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الكائ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ع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مدا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ي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نش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توزيع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ياض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2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1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شر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شمو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لف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نا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س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شرا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م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عقوب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9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شر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صري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وضي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لف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لك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خال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زه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اشي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علا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ز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يم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شر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زرق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وطأ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لك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زرقان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يل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شر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قي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طحاوية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لإ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مشق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د</w:t>
      </w:r>
      <w:r>
        <w:rPr>
          <w:sz w:val="32"/>
          <w:szCs w:val="34"/>
          <w:rtl w:val="true"/>
        </w:rPr>
        <w:t>.</w:t>
      </w:r>
      <w:r>
        <w:rPr>
          <w:sz w:val="32"/>
          <w:sz w:val="32"/>
          <w:szCs w:val="34"/>
          <w:rtl w:val="true"/>
        </w:rPr>
        <w:t>عبد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محس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رك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ع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رنؤوط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ؤسس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سال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08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شر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وك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نير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زي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توح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نب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رو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جار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زحي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نز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ماد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ام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رك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ح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إحي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را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سلام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08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شر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يو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تنب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ح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رقوق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ب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07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شر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اف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اج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رض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س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استرابا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ر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واه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بغداد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تحق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س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زفزاف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ي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حميد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395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شر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حي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قاض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يا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سم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كم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فوائ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لم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إ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اف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ض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يا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وس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يا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يحصب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د</w:t>
      </w:r>
      <w:r>
        <w:rPr>
          <w:sz w:val="32"/>
          <w:szCs w:val="34"/>
          <w:rtl w:val="true"/>
        </w:rPr>
        <w:t xml:space="preserve">/ </w:t>
      </w:r>
      <w:r>
        <w:rPr>
          <w:sz w:val="32"/>
          <w:sz w:val="32"/>
          <w:szCs w:val="34"/>
          <w:rtl w:val="true"/>
        </w:rPr>
        <w:t>يحي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سماعيل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وف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طبا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نش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نصور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9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شر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ت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د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عاج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قير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إ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م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واح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حي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را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بنان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شريعة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لإ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س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آجر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ا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ق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لام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ياض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3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شع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يم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س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يهق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سيو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زغلول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0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شع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ز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خ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طائ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ن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خت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رز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أم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تراث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08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الشع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شعراء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تيب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ثقاف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شف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تعري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قو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صطف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قاض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ياض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ض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يا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وس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يا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يحصب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جاد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ب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شقائ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عمان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م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و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ثمان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طا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ب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زاد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ب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395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الصحا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جوهر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غف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طار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3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04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صحي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خاري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لإ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اف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سماع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خار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طب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كت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صر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1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صحي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ن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«</w:t>
      </w:r>
      <w:r>
        <w:rPr>
          <w:sz w:val="32"/>
          <w:sz w:val="32"/>
          <w:szCs w:val="34"/>
          <w:rtl w:val="true"/>
        </w:rPr>
        <w:t>باختص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»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ح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اديث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اص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لبان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ليق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زه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اويش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رب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د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خلي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ياض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09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صحي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ن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رم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ختص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ند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ح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اديث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اص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لبان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شرا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زه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اوي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رب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د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خليج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ياض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08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صحي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ن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سائ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«</w:t>
      </w:r>
      <w:r>
        <w:rPr>
          <w:sz w:val="32"/>
          <w:sz w:val="32"/>
          <w:szCs w:val="34"/>
          <w:rtl w:val="true"/>
        </w:rPr>
        <w:t>باختص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»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ح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اديث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اص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لبان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ليق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زه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اويش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رب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د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خليج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08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صحي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شر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ووي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مؤسس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رطب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2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4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صواع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رس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هم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معطلة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يو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ع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ه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وز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خ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اصم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ياض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2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2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ضو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ا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ه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اسع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شم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رح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خاو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كت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يا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بن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طبق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نابلة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س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على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رف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طبق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ن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راج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نفية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لمو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ق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قا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مي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ا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غز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نف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فاع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طبق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افعية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ق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ض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ه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مشق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هارسه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د</w:t>
      </w:r>
      <w:r>
        <w:rPr>
          <w:sz w:val="32"/>
          <w:szCs w:val="34"/>
          <w:rtl w:val="true"/>
        </w:rPr>
        <w:t xml:space="preserve">/ </w:t>
      </w:r>
      <w:r>
        <w:rPr>
          <w:sz w:val="32"/>
          <w:sz w:val="32"/>
          <w:szCs w:val="34"/>
          <w:rtl w:val="true"/>
        </w:rPr>
        <w:t>عبد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ي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طبّاع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عتن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تصحيح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</w:t>
      </w:r>
      <w:r>
        <w:rPr>
          <w:sz w:val="32"/>
          <w:szCs w:val="34"/>
          <w:rtl w:val="true"/>
        </w:rPr>
        <w:t xml:space="preserve">/ </w:t>
      </w:r>
      <w:r>
        <w:rPr>
          <w:sz w:val="32"/>
          <w:sz w:val="32"/>
          <w:szCs w:val="34"/>
          <w:rtl w:val="true"/>
        </w:rPr>
        <w:t>الحاف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ا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ا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ب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07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طبق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افعية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عبدالرح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سنو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 w:val="32"/>
          <w:szCs w:val="34"/>
          <w:rtl w:val="true"/>
        </w:rPr>
        <w:t>جم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sz w:val="32"/>
          <w:szCs w:val="34"/>
          <w:rtl w:val="true"/>
        </w:rPr>
        <w:t>)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ـ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07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طبق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برى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ع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ي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هاش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ص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رو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عد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راس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حقيق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قا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طا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0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طبق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فسر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أد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ي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د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ليم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ال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خز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كت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حكم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دي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نور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7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طبق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فسرين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شم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اوود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راجعة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لج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إشرا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اشر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طبق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لاط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سلام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استان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ول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الم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طبا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نش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توزيع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br/>
      </w:r>
      <w:r>
        <w:rPr>
          <w:sz w:val="32"/>
          <w:szCs w:val="34"/>
        </w:rPr>
        <w:t>1406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الع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ص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ق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قاض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آ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س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ر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غداد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نبل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د</w:t>
      </w:r>
      <w:r>
        <w:rPr>
          <w:sz w:val="32"/>
          <w:szCs w:val="34"/>
          <w:rtl w:val="true"/>
        </w:rPr>
        <w:t xml:space="preserve">/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بارك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طب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دن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2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0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العزي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ر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وجي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رو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شر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بير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إ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اس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ر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كر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افع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زوي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افع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ل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وض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اد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وجود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7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ع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ريد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ندلس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نا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ي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زي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براه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بيار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ب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2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عل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ظ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إيضا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حي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خب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قيم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ثم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هب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تحقيق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عبد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راك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وط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ياض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20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عم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ارئ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شيخ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ين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حي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راث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عم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اس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عر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س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ش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يروان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زقزا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رف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08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عنو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زم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راج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يوخ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أقران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بره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براه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قاع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خطوط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ص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كت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ركز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جام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ع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سلام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س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خطوطا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رقم</w:t>
      </w:r>
      <w:r>
        <w:rPr>
          <w:rFonts w:cs="Times New Roman"/>
          <w:sz w:val="32"/>
          <w:sz w:val="32"/>
          <w:szCs w:val="34"/>
          <w:rtl w:val="true"/>
        </w:rPr>
        <w:t xml:space="preserve">  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10832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</w:t>
      </w:r>
      <w:r>
        <w:rPr>
          <w:sz w:val="32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غا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ها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بق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اء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شم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خ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زر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ش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برجستراسر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3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02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غرائ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رغائ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رقان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نظ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س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س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يسابور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إبراه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طو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وض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شرك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كت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صطف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ا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لب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صر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381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فائ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ر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ديث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لعلا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زمخشر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ض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واشيه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إبراه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م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7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فت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ا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شر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حي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خاري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لإ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اف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ج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سقلان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اجع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ص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خطيب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يا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تراث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اهر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07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الفت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ماو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تخري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ا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اض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يضاو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ز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ؤو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ناو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جت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ذ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ا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لف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اصم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ياض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09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فت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د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ا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وا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درا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فسير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إ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وكان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قق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خر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اديث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براهيم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اهر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3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8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فتو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غ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ش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نا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طيب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ام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سلام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خطو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فر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عر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جيد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حس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همدان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د</w:t>
      </w:r>
      <w:r>
        <w:rPr>
          <w:sz w:val="32"/>
          <w:szCs w:val="34"/>
          <w:rtl w:val="true"/>
        </w:rPr>
        <w:t xml:space="preserve">/ </w:t>
      </w:r>
      <w:r>
        <w:rPr>
          <w:sz w:val="32"/>
          <w:sz w:val="32"/>
          <w:szCs w:val="34"/>
          <w:rtl w:val="true"/>
        </w:rPr>
        <w:t>فؤ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خيمر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</w:t>
      </w:r>
      <w:r>
        <w:rPr>
          <w:sz w:val="32"/>
          <w:szCs w:val="34"/>
          <w:rtl w:val="true"/>
        </w:rPr>
        <w:t>/</w:t>
      </w:r>
      <w:r>
        <w:rPr>
          <w:sz w:val="32"/>
          <w:sz w:val="32"/>
          <w:szCs w:val="34"/>
          <w:rtl w:val="true"/>
        </w:rPr>
        <w:t>فه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س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صر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ثقاف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وح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فص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ل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أهو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نحل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ز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ظاه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تحقيق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براه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ص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بدالرح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ميرة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يل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05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فق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غ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س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بية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ص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م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ثعالب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امل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سيب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يل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8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في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د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ر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ا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غير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شم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رو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ؤو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ناو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افع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حمد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مردا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كت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ز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صطف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ك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8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القامو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حيط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ج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عقو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يروزآباد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را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ؤسس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سال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ؤسس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سا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2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–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07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قامو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صطلح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غو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أدبية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أم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عقو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بس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رك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شيخان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ملايين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987</w:t>
      </w:r>
      <w:r>
        <w:rPr>
          <w:sz w:val="32"/>
          <w:sz w:val="32"/>
          <w:szCs w:val="34"/>
          <w:rtl w:val="true"/>
        </w:rPr>
        <w:t>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القراء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ثر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أحكام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ا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زم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هج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نشر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ياض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7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قواع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ث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ف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سمائ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سنى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ال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ثيمي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رقم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وي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2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06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الكام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اريخ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س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ر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ر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واح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يب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رو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ث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ز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لق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د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اض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3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8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كتائ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ع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خي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قه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ذه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عم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ختار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محم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ليم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فو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س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خطوطا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ص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كت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ركز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جام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ع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سلام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س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خطوط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رق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875</w:t>
      </w:r>
      <w:r>
        <w:rPr>
          <w:sz w:val="32"/>
          <w:szCs w:val="34"/>
          <w:rtl w:val="true"/>
        </w:rPr>
        <w:t xml:space="preserve">/ </w:t>
      </w:r>
      <w:r>
        <w:rPr>
          <w:sz w:val="32"/>
          <w:sz w:val="32"/>
          <w:szCs w:val="34"/>
          <w:rtl w:val="true"/>
        </w:rPr>
        <w:t>ف</w:t>
      </w:r>
      <w:r>
        <w:rPr>
          <w:sz w:val="32"/>
          <w:szCs w:val="34"/>
          <w:rtl w:val="true"/>
        </w:rPr>
        <w:t>) 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كت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سه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عل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نزيل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ز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لب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ب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4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03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كت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عريفات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لعلا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ري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رجان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كت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بنا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990</w:t>
      </w:r>
      <w:r>
        <w:rPr>
          <w:sz w:val="32"/>
          <w:sz w:val="32"/>
          <w:szCs w:val="34"/>
          <w:rtl w:val="true"/>
        </w:rPr>
        <w:t>م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كت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ا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ق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ه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دي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الكي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وس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ب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م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طب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د</w:t>
      </w:r>
      <w:r>
        <w:rPr>
          <w:sz w:val="32"/>
          <w:szCs w:val="34"/>
          <w:rtl w:val="true"/>
        </w:rPr>
        <w:t xml:space="preserve">/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وريتان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كت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يا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ديث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ياض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398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كت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يبويه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ش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مر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ثم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نبر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عبدالس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ارو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يل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1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الكشا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قائ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نز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ي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قاو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جو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أويل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اس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زمخش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خوارزم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عه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حاش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ري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سي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رجان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ت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«</w:t>
      </w:r>
      <w:r>
        <w:rPr>
          <w:sz w:val="32"/>
          <w:sz w:val="32"/>
          <w:szCs w:val="34"/>
          <w:rtl w:val="true"/>
        </w:rPr>
        <w:t>الأنصا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ضم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شا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اعتزال</w:t>
      </w:r>
      <w:r>
        <w:rPr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إ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اص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اسكند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الك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بآخ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نز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آي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وا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بي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عا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دق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فند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كر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397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كش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ست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زوائ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زار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حاف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هيثم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حب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ح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عظم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ؤسس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سال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04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كش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خفاء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إسماع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جلون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حي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را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ب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3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351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كش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ظن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سا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فنون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لعلا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و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صطف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سطنطي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و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ن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رو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حاج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ليف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3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كش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شكل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شاف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حاش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شا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رح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زوين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خطوط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ص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كت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ركز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جام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ع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سلام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س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خطوطا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رق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6249</w:t>
      </w:r>
      <w:r>
        <w:rPr>
          <w:sz w:val="32"/>
          <w:sz w:val="32"/>
          <w:szCs w:val="34"/>
          <w:rtl w:val="true"/>
        </w:rPr>
        <w:t>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</w:t>
      </w:r>
      <w:r>
        <w:rPr>
          <w:sz w:val="32"/>
          <w:szCs w:val="34"/>
          <w:rtl w:val="true"/>
        </w:rPr>
        <w:t>)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كش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جو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اء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ب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لل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حجج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ك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ال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يس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</w:t>
      </w:r>
      <w:r>
        <w:rPr>
          <w:sz w:val="32"/>
          <w:szCs w:val="34"/>
          <w:rtl w:val="true"/>
        </w:rPr>
        <w:t xml:space="preserve">/ </w:t>
      </w:r>
      <w:r>
        <w:rPr>
          <w:sz w:val="32"/>
          <w:sz w:val="32"/>
          <w:szCs w:val="34"/>
          <w:rtl w:val="true"/>
        </w:rPr>
        <w:t>محي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مضا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ؤسس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سال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5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8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لب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ر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اب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لشيخ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غ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غني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نف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ي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حميد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حي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را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بي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2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لس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ب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ظ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فريق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صر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ا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0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مبسو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سرخس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كر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09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مث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ائر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ت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ضي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ص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كر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رو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ثير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تحقيق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ي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حميد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كت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صر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995</w:t>
      </w:r>
      <w:r>
        <w:rPr>
          <w:sz w:val="32"/>
          <w:sz w:val="32"/>
          <w:szCs w:val="34"/>
          <w:rtl w:val="true"/>
        </w:rPr>
        <w:t>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مج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ي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ثن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نا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ؤ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زكي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ؤسس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سا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مج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مثال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ض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براه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يسابو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يدان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ل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ع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س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زرز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مج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نه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ر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لتق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بحر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عبد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يخ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ليم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رو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رام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فندي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وبهامش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ق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ر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لتقى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ؤسس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اريخ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بي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حي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را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ب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بن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مج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زوائ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نب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وائد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هيثم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ب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3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02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مجمو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تاو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يخ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س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يمية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ج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رت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رح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س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اص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جد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نب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ب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2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399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المحر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وجي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زيز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قاض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ال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ط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ندلس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ا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3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محر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وجي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آ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زيز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أليف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عبدالرزا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وسى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مكت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ارف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الرياض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08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محص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قه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فخ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س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از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08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مح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ز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عيد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اتح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سا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شيد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ملايي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2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969</w:t>
      </w:r>
      <w:r>
        <w:rPr>
          <w:sz w:val="32"/>
          <w:sz w:val="32"/>
          <w:szCs w:val="34"/>
          <w:rtl w:val="true"/>
        </w:rPr>
        <w:t>م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مختص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مائ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حمد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يس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و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رمذ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ختص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حققه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ناص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لبان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كت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سلام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ما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05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المخصص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س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سماع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حو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غو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ندلس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رو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يد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المدو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برى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إ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س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وا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حن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ع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نوخ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ح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اس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نف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323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مستدر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حيحين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لإ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ا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يسابو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بذي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لخيص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حاف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هب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شرا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يوس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رح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رعشل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رف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مستصف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صول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ا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غزالي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تحقيق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شقر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ؤسس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سال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7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مستف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بهم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ت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إسن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زر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اقي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تحقيق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عبدالرح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ر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وفاء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نصور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4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مس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ه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اض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لا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ضاع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ققه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حمد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لف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ؤسس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سال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05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مس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إ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الموسو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ديث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تحق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جمو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شرا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رك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شع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رناؤوط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ؤسس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سال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21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مشاه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م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مص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ع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قه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قطار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ات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ب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مي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ست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رزو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براهيم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وف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طباع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نصور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1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مش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عر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ك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ال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يس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حات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ال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ضام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ؤسس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سال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2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05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مصن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يب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سيو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زغلول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0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مع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زكري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راء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ا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ب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3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03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مع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زجاج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تحقيق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ل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لب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ا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ب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08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مع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سع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ع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لخ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جاشع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خفش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تحقيق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د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عبد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م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ورد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ا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ب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05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معت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ص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قه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س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ط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ص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تز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نا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ل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يس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ة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03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معج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ع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ور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وسو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راج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شه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ع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أجان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دام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محدث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تقا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وسو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ورد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ن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علبك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عد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مز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علبك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ملايي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952</w:t>
      </w:r>
      <w:r>
        <w:rPr>
          <w:sz w:val="32"/>
          <w:sz w:val="32"/>
          <w:szCs w:val="34"/>
          <w:rtl w:val="true"/>
        </w:rPr>
        <w:t>م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معج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لدا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شه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اقو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مو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و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غداد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فر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زي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ند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0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معج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ا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غراف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ي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بو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ات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لاد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ك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02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المعج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وجيز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ج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غ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ب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رك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ثقاف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علوم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معج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بائ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دي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حديث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ض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حال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ؤسس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سال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3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br/>
      </w:r>
      <w:r>
        <w:rPr>
          <w:sz w:val="32"/>
          <w:szCs w:val="34"/>
        </w:rPr>
        <w:t>1402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معج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غ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قه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ر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نجليز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ض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و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ل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حا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نبي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فائ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2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08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معج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قايي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غ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ار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زكريا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ارو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يل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1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معرف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ب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طبق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أعصار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لإ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هب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افع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7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مغاز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بو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زه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تحقيق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سه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زكار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كر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مشق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00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مغ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ب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عاريب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ش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نصار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ي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حميد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المكت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صر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6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مغ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حتا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رف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لفا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نهاج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شيخ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م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خط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ربين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و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اد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وجود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قد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</w:t>
      </w:r>
      <w:r>
        <w:rPr>
          <w:sz w:val="32"/>
          <w:szCs w:val="34"/>
          <w:rtl w:val="true"/>
        </w:rPr>
        <w:t xml:space="preserve">/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سماعيل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المفرد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ر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راغ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صبهان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رف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مفضلي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مفض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ضب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ا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بدالس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ارو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ارف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اه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مف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ش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لخيص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ت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ب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طبي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بتحقيق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محي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آخرو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ثير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مشق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7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مقص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سن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ر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سم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سن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ا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غزال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ثم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خشت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مكت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اه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مقن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رف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رس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صاح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ه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مص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ت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قط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مر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ثم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ع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ان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هما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راس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سلام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مشق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359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ملا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أو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اط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ذو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لح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تعط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وج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تشا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ف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آ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نز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براه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زب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تحق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ع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لاح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غر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سلام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03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المن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حمان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و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ثمان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ذي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طائ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بان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ن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حمان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ر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ك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ديق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</w:t>
      </w:r>
      <w:r>
        <w:rPr>
          <w:sz w:val="32"/>
          <w:szCs w:val="34"/>
          <w:rtl w:val="true"/>
        </w:rPr>
        <w:t>/</w:t>
      </w:r>
      <w:r>
        <w:rPr>
          <w:sz w:val="32"/>
          <w:sz w:val="32"/>
          <w:szCs w:val="34"/>
          <w:rtl w:val="true"/>
        </w:rPr>
        <w:t>لي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باغ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شائ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مشق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5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مهذ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إبراه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وس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يراز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كر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موسو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اريخ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سلا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حضا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سلام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لبي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مكت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هض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اهر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9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999</w:t>
      </w:r>
      <w:r>
        <w:rPr>
          <w:sz w:val="32"/>
          <w:sz w:val="32"/>
          <w:szCs w:val="34"/>
          <w:rtl w:val="true"/>
        </w:rPr>
        <w:t>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الموضح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ص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يراز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ارس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سو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حو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رو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ريم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د</w:t>
      </w:r>
      <w:r>
        <w:rPr>
          <w:sz w:val="32"/>
          <w:szCs w:val="34"/>
          <w:rtl w:val="true"/>
        </w:rPr>
        <w:t>/</w:t>
      </w:r>
      <w:r>
        <w:rPr>
          <w:sz w:val="32"/>
          <w:sz w:val="32"/>
          <w:szCs w:val="34"/>
          <w:rtl w:val="true"/>
        </w:rPr>
        <w:t>ع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مد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بيس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ما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خير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تحفي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ريم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د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4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الموضوعا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ر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ح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وز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ح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ثما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كت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لف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دي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نور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386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موطأ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لإ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س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ع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ت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سعا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بط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رج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وط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إ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ل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رح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يوط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د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ارو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عد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آفا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ديد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3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05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موق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يميـ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شاعرة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لدكت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رح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ال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حمود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كت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شد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ياض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6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ميز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اعتد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جال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ثم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هب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جاو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26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ناسخ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منسوخ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زيز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يدالقاس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لام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ديفر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مكت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شد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ياض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1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الناسخ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منسوخ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ت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ج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ختلا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عف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سماع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حاس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د</w:t>
      </w:r>
      <w:r>
        <w:rPr>
          <w:sz w:val="32"/>
          <w:szCs w:val="34"/>
          <w:rtl w:val="true"/>
        </w:rPr>
        <w:t xml:space="preserve">/ </w:t>
      </w:r>
      <w:r>
        <w:rPr>
          <w:sz w:val="32"/>
          <w:sz w:val="32"/>
          <w:szCs w:val="34"/>
          <w:rtl w:val="true"/>
        </w:rPr>
        <w:t>سليم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براه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احم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ؤسس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سال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2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نس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ريش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صع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صع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زبيري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ع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ش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صحيحه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لي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رفنسال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ارف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اهر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3</w:t>
      </w:r>
      <w:r>
        <w:rPr>
          <w:sz w:val="32"/>
          <w:szCs w:val="34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نش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اء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شر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لحاف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خ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مشق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ه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زري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تصحيح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ضباع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نظ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ر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ناس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آي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سور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بره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س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براه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قاع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سلا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اهر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2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3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نظ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قي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عي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عيان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عبدالرح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يوط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كت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بنان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نك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عي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اوردي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س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ب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اورد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صر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ل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مقص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رحيم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ؤسس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ثقاف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2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6"/>
          <w:szCs w:val="34"/>
        </w:rPr>
      </w:pPr>
      <w:r>
        <w:rPr>
          <w:sz w:val="32"/>
          <w:sz w:val="32"/>
          <w:szCs w:val="34"/>
          <w:rtl w:val="true"/>
        </w:rPr>
        <w:t>نها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ر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رف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س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ب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ب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لقشند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05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نها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ر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أثر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لإ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ج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عاد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بار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ز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ثير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تحقيق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طاه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زاو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حم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طناح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كت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نوا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ص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ا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سول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س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ك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رمذ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ح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مير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992</w:t>
      </w:r>
      <w:r>
        <w:rPr>
          <w:sz w:val="32"/>
          <w:sz w:val="32"/>
          <w:szCs w:val="34"/>
          <w:rtl w:val="true"/>
        </w:rPr>
        <w:t>م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هد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ارفين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أسم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آث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صنف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ش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ظنو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إسماع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ش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غداد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ة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بيروت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Cs w:val="34"/>
        </w:rPr>
        <w:t>1413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 w:before="40" w:after="40"/>
        <w:ind w:left="386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في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عي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نب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ن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زمان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ب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م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لكا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د</w:t>
      </w:r>
      <w:r>
        <w:rPr>
          <w:sz w:val="32"/>
          <w:szCs w:val="34"/>
          <w:rtl w:val="true"/>
        </w:rPr>
        <w:t xml:space="preserve">/ </w:t>
      </w:r>
      <w:r>
        <w:rPr>
          <w:sz w:val="32"/>
          <w:sz w:val="32"/>
          <w:szCs w:val="34"/>
          <w:rtl w:val="true"/>
        </w:rPr>
        <w:t>إحس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اس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ثقاف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atLeast" w:line="240"/>
        <w:ind w:left="0" w:right="0" w:hanging="0"/>
        <w:jc w:val="center"/>
        <w:rPr/>
      </w:pPr>
      <w:r>
        <w:rPr>
          <w:rFonts w:eastAsia="AGA Arabesque" w:cs="AGA Arabesque" w:ascii="AGA Arabesque" w:hAnsi="AGA Arabesque"/>
          <w:sz w:val="32"/>
          <w:szCs w:val="34"/>
        </w:rPr>
        <w:t></w:t>
      </w:r>
      <w:r>
        <w:rPr>
          <w:rFonts w:cs="Times New Roman"/>
          <w:sz w:val="32"/>
          <w:szCs w:val="34"/>
        </w:rPr>
        <w:t xml:space="preserve"> </w:t>
      </w:r>
      <w:r>
        <w:rPr>
          <w:rFonts w:eastAsia="AGA Arabesque" w:cs="AGA Arabesque" w:ascii="AGA Arabesque" w:hAnsi="AGA Arabesque"/>
          <w:sz w:val="32"/>
          <w:szCs w:val="34"/>
        </w:rPr>
        <w:t></w:t>
      </w:r>
      <w:r>
        <w:rPr>
          <w:rFonts w:cs="Times New Roman"/>
          <w:sz w:val="32"/>
          <w:szCs w:val="34"/>
        </w:rPr>
        <w:t xml:space="preserve"> </w:t>
      </w:r>
      <w:r>
        <w:rPr>
          <w:rFonts w:eastAsia="AGA Arabesque" w:cs="AGA Arabesque" w:ascii="AGA Arabesque" w:hAnsi="AGA Arabesque"/>
          <w:sz w:val="32"/>
          <w:szCs w:val="34"/>
        </w:rPr>
        <w:t>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1" w:gutter="0" w:header="720" w:top="1985" w:footer="720" w:bottom="1985"/>
      <w:pgNumType w:start="934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991360</wp:posOffset>
              </wp:positionH>
              <wp:positionV relativeFrom="paragraph">
                <wp:posOffset>-342265</wp:posOffset>
              </wp:positionV>
              <wp:extent cx="557974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8pt,-26.95pt" to="596.1pt,-26.9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4561205</wp:posOffset>
              </wp:positionH>
              <wp:positionV relativeFrom="paragraph">
                <wp:posOffset>-506095</wp:posOffset>
              </wp:positionV>
              <wp:extent cx="457200" cy="32385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24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59.15pt;margin-top:-39.85pt;width:35.95pt;height:25.4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3682365</wp:posOffset>
              </wp:positionH>
              <wp:positionV relativeFrom="paragraph">
                <wp:posOffset>-487045</wp:posOffset>
              </wp:positionV>
              <wp:extent cx="396875" cy="3219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4"/>
                              <w:szCs w:val="32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t>965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25.35pt;mso-wrap-distance-left:0pt;mso-wrap-distance-right:0pt;mso-wrap-distance-top:0pt;mso-wrap-distance-bottom:0pt;margin-top:-38.35pt;mso-position-vertical-relative:text;margin-left:2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 w:val="34"/>
                        <w:szCs w:val="32"/>
                        <w:lang w:eastAsia="en-US"/>
                      </w:rPr>
                    </w:pPr>
                    <w:r>
                      <w:rPr>
                        <w:rStyle w:val="PageNumber"/>
                        <w:b/>
                        <w:bCs/>
                        <w:sz w:val="34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t>965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2000885</wp:posOffset>
              </wp:positionH>
              <wp:positionV relativeFrom="paragraph">
                <wp:posOffset>640715</wp:posOffset>
              </wp:positionV>
              <wp:extent cx="557974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55pt,50.45pt" to="596.85pt,50.4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386"/>
        </w:tabs>
        <w:ind w:left="3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423"/>
      <w:jc w:val="left"/>
      <w:outlineLvl w:val="0"/>
    </w:pPr>
    <w:rPr>
      <w:rFonts w:cs="AL-Hotham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cs="Dimashqi"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firstLine="423"/>
      <w:jc w:val="center"/>
      <w:outlineLvl w:val="2"/>
    </w:pPr>
    <w:rPr>
      <w:rFonts w:cs="MCS ALMAALIM HIGH"/>
      <w:sz w:val="42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0" w:right="0" w:firstLine="720"/>
      <w:jc w:val="left"/>
      <w:outlineLvl w:val="3"/>
    </w:pPr>
    <w:rPr>
      <w:rFonts w:cs="Monotype Koufi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ind w:left="0" w:right="0" w:hanging="0"/>
      <w:jc w:val="center"/>
      <w:outlineLvl w:val="4"/>
    </w:pPr>
    <w:rPr>
      <w:rFonts w:cs="MCS ALMAALIM HIGH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ind w:left="0" w:right="0" w:firstLine="565"/>
      <w:jc w:val="left"/>
      <w:outlineLvl w:val="5"/>
    </w:pPr>
    <w:rPr>
      <w:rFonts w:cs="Monotype Koufi"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right="0" w:hanging="0"/>
      <w:jc w:val="center"/>
      <w:outlineLvl w:val="6"/>
    </w:pPr>
    <w:rPr>
      <w:rFonts w:cs="Simplified Arabic"/>
      <w:b/>
      <w:bCs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0" w:hanging="0"/>
      <w:jc w:val="center"/>
      <w:outlineLvl w:val="7"/>
    </w:pPr>
    <w:rPr>
      <w:rFonts w:cs="Simplified Arabic"/>
      <w:b/>
      <w:bCs/>
      <w:sz w:val="3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hanging="0"/>
      <w:jc w:val="center"/>
      <w:outlineLvl w:val="8"/>
    </w:pPr>
    <w:rPr>
      <w:rFonts w:cs="AL-Mateen"/>
      <w:sz w:val="36"/>
      <w:szCs w:val="34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88"/>
      <w:ind w:left="0" w:right="0" w:hanging="0"/>
      <w:jc w:val="center"/>
    </w:pPr>
    <w:rPr>
      <w:rFonts w:cs="Simplified Arabic"/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64"/>
      <w:ind w:left="0" w:right="0" w:hanging="0"/>
      <w:jc w:val="left"/>
    </w:pPr>
    <w:rPr>
      <w:rFonts w:cs="Simplified Arabic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0" w:right="0" w:firstLine="565"/>
      <w:jc w:val="left"/>
    </w:pPr>
    <w:rPr>
      <w:sz w:val="36"/>
      <w:szCs w:val="36"/>
    </w:rPr>
  </w:style>
  <w:style w:type="paragraph" w:styleId="2">
    <w:name w:val="نص أساسي بمسافة بادئة 2"/>
    <w:basedOn w:val="Normal"/>
    <w:qFormat/>
    <w:pPr>
      <w:spacing w:before="120" w:after="120"/>
      <w:ind w:left="0" w:right="0" w:firstLine="423"/>
      <w:jc w:val="left"/>
    </w:pPr>
    <w:rPr>
      <w:b/>
      <w:bCs/>
      <w:sz w:val="38"/>
      <w:szCs w:val="36"/>
    </w:rPr>
  </w:style>
  <w:style w:type="paragraph" w:styleId="3">
    <w:name w:val="نص أساسي بمسافة بادئة 3"/>
    <w:basedOn w:val="Normal"/>
    <w:qFormat/>
    <w:pPr>
      <w:widowControl w:val="false"/>
      <w:spacing w:before="0" w:after="120"/>
      <w:ind w:left="0" w:right="0" w:firstLine="567"/>
      <w:jc w:val="left"/>
    </w:pPr>
    <w:rPr>
      <w:b/>
      <w:bCs/>
      <w:sz w:val="38"/>
      <w:szCs w:val="36"/>
    </w:rPr>
  </w:style>
  <w:style w:type="paragraph" w:styleId="Style7">
    <w:name w:val="نص تعليق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00:54:00Z</dcterms:created>
  <dc:creator>عماد</dc:creator>
  <dc:description/>
  <cp:keywords/>
  <dc:language>en-US</dc:language>
  <cp:lastModifiedBy>user</cp:lastModifiedBy>
  <cp:lastPrinted>2004-02-21T11:20:00Z</cp:lastPrinted>
  <dcterms:modified xsi:type="dcterms:W3CDTF">2005-06-05T00:55:00Z</dcterms:modified>
  <cp:revision>3</cp:revision>
  <dc:subject/>
  <dc:title>التمهيد :</dc:title>
</cp:coreProperties>
</file>