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</w:r>
    </w:p>
    <w:p>
      <w:pPr>
        <w:pStyle w:val="Heading5"/>
        <w:widowControl w:val="false"/>
        <w:spacing w:lineRule="exact" w:line="540" w:before="60" w:after="60"/>
        <w:ind w:left="0" w:right="0" w:hanging="0"/>
        <w:jc w:val="center"/>
        <w:rPr>
          <w:sz w:val="38"/>
        </w:rPr>
      </w:pPr>
      <w:r>
        <w:rPr>
          <w:rFonts w:cs="AL-Mateen"/>
          <w:sz w:val="38"/>
          <w:sz w:val="38"/>
          <w:rtl w:val="true"/>
        </w:rPr>
        <w:t>ق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العلمية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م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ميز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با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ؤه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جع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يم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40" w:before="60" w:after="60"/>
        <w:ind w:left="423" w:right="0" w:hanging="425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كا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ح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و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تق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رت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ج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40" w:before="60" w:after="60"/>
        <w:ind w:left="423" w:right="0" w:hanging="425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ن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د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ج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ستف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اب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ئ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و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عر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ج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طائ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ع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جوا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حو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40" w:before="60" w:after="60"/>
        <w:ind w:left="423" w:right="0" w:hanging="425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عنا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ر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ستشه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رج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40" w:before="60" w:after="60"/>
        <w:ind w:left="423" w:right="0" w:hanging="425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عنا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جو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نتفا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ث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و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صحيح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ص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طل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بابه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40" w:before="60" w:after="60"/>
        <w:ind w:left="423" w:right="0" w:hanging="425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ظه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خص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غ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ف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ف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ض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ش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زمخش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و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نز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بيض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ابع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ق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والهم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ج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عي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ردا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40" w:before="60" w:after="60"/>
        <w:ind w:left="423" w:right="0" w:hanging="425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جم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رو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درا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ضا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ير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آثا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اق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رج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423" w:right="0" w:hanging="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ن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أوي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آ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فا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قر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ق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ق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اع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الف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جم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985" w:footer="720" w:bottom="1985"/>
      <w:pgNumType w:start="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00:00Z</dcterms:created>
  <dc:creator>عماد</dc:creator>
  <dc:description/>
  <cp:keywords/>
  <dc:language>en-US</dc:language>
  <cp:lastModifiedBy>user</cp:lastModifiedBy>
  <cp:lastPrinted>2005-06-01T18:00:00Z</cp:lastPrinted>
  <dcterms:modified xsi:type="dcterms:W3CDTF">2005-06-02T01:00:00Z</dcterms:modified>
  <cp:revision>2</cp:revision>
  <dc:subject/>
  <dc:title>التمهيد :</dc:title>
</cp:coreProperties>
</file>