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مصـادر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مؤلف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ص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ط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ض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قا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قا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نط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طلا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ارف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تأ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م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نوع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اد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مق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ناول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م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اد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ديدً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ص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عز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تف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ص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فس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دث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ثي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ئي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ضح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عتم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ش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زمخش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و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نز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بيضا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ض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ط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ف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ش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سأق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ر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ف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ع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ثن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د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ه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مص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Cs w:val="34"/>
        </w:rPr>
        <w:t>1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–</w:t>
      </w:r>
      <w:r>
        <w:rPr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الرج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ر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ف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بد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ف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اد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ئي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ا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مث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....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ون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لئ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ح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صحابه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قوله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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</w:t>
      </w:r>
      <w:r>
        <w:rPr>
          <w:rFonts w:ascii="HQPB4" w:hAnsi="HQPB4" w:eastAsia="HQPB4" w:cs="HQPB4"/>
          <w:sz w:val="26"/>
          <w:sz w:val="26"/>
          <w:szCs w:val="26"/>
        </w:rPr>
        <w:t>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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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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</w:t>
      </w:r>
      <w:r>
        <w:rPr>
          <w:rFonts w:ascii="HQPB2" w:hAnsi="HQPB2" w:eastAsia="HQPB2" w:cs="HQPB2"/>
          <w:sz w:val="26"/>
          <w:sz w:val="26"/>
          <w:szCs w:val="26"/>
        </w:rPr>
        <w:t>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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ئل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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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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ذك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ص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مخش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بيضاو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ت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مخش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ذك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ي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ت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ضا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ذك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خرف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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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ض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</w:t>
      </w:r>
      <w:r>
        <w:rPr>
          <w:sz w:val="32"/>
          <w:szCs w:val="34"/>
          <w:rtl w:val="true"/>
        </w:rPr>
        <w:t xml:space="preserve">: (....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ضي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هل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قوله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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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ضا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تشه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تمث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يأ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جه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Cs w:val="34"/>
        </w:rPr>
        <w:t>2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–</w:t>
      </w:r>
      <w:r>
        <w:rPr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نبو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ار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وض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تغ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ف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ج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ا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عت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رج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ز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ذك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رجو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ل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</w:t>
      </w:r>
      <w:r>
        <w:rPr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40" w:before="60" w:after="60"/>
        <w:ind w:left="423" w:right="0" w:hanging="425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ماع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sz w:val="32"/>
          <w:szCs w:val="34"/>
        </w:rPr>
        <w:t>256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423" w:right="0" w:hanging="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40" w:before="60" w:after="60"/>
        <w:ind w:left="423" w:right="0" w:hanging="425"/>
        <w:jc w:val="both"/>
        <w:rPr/>
      </w:pP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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و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ا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sz w:val="32"/>
          <w:szCs w:val="34"/>
          <w:rtl w:val="true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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ر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ث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لو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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32"/>
          <w:szCs w:val="34"/>
          <w:rtl w:val="true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ت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ز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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(... </w:t>
      </w:r>
      <w:r>
        <w:rPr>
          <w:sz w:val="32"/>
          <w:sz w:val="32"/>
          <w:szCs w:val="34"/>
          <w:rtl w:val="true"/>
        </w:rPr>
        <w:t>ويجو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ا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ال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قط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حب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ح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ج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يسابو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261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2" w:cs="HQPB2" w:ascii="HQPB2" w:hAnsi="HQPB2"/>
          <w:sz w:val="26"/>
          <w:szCs w:val="26"/>
        </w:rPr>
        <w:t>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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ف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اق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ي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ج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ر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ل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وجت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ق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حم</w:t>
      </w:r>
      <w:r>
        <w:rPr>
          <w:sz w:val="32"/>
          <w:szCs w:val="34"/>
          <w:rtl w:val="true"/>
        </w:rPr>
        <w:t xml:space="preserve">) 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40" w:before="60" w:after="60"/>
        <w:ind w:left="927" w:right="0" w:hanging="36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جا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م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س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297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40" w:before="60" w:after="60"/>
        <w:ind w:left="927" w:right="0" w:hanging="36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س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ن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241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40" w:before="60" w:after="60"/>
        <w:ind w:left="927" w:right="0" w:hanging="36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سن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ئ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ع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303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40" w:before="60" w:after="60"/>
        <w:ind w:left="927" w:right="0" w:hanging="36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سن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ز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زو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273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40" w:before="60" w:after="60"/>
        <w:ind w:left="927" w:right="0" w:hanging="36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وط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79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40" w:before="60" w:after="60"/>
        <w:ind w:left="927" w:right="0" w:hanging="36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س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ز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خا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ص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292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ه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صد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ق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ز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ر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ز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4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صح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صح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صر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نزي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حب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نتفع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ل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ل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ل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جع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ف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ه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ف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وا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م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م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ط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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ه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ك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ه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أ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ث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لو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رف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أويلها</w:t>
      </w:r>
      <w:r>
        <w:rPr>
          <w:sz w:val="32"/>
          <w:szCs w:val="34"/>
          <w:rtl w:val="true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م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م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تنش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وله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لام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تب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م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ضًا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م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ئش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ا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بي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بيع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زو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الم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إن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نس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ف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ي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را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ج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مر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و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صا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الق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ر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4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تابعين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ابع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رز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مج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يد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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الل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ي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وي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اهد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طعم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تخذ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ثن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3" w:cs="HQPB3" w:ascii="HQPB3" w:hAnsi="HQPB3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ا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فت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من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ت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ن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ؤم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زاد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غف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600" w:before="60" w:after="60"/>
        <w:ind w:left="927" w:right="0" w:hanging="36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قت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ع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دو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600" w:before="60" w:after="60"/>
        <w:ind w:left="927" w:right="0" w:hanging="36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ص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يد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نهض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تادة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رو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ضحـــــــــــــــــــــــــا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رو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زهر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كر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ي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/>
          <w:bCs/>
          <w:sz w:val="32"/>
          <w:sz w:val="32"/>
          <w:szCs w:val="34"/>
          <w:rtl w:val="true"/>
        </w:rPr>
        <w:t>مصادر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لغوية</w:t>
      </w:r>
      <w:r>
        <w:rPr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exact" w:line="540" w:before="60" w:after="60"/>
        <w:ind w:left="927" w:right="0" w:hanging="36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ئ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الف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ي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ي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207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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م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ح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شت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زُ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طار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الزج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َّرِ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المتو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311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تطف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وز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ف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لي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ر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ز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يلاً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جاج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أخو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َ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ء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جان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40" w:before="60" w:after="60"/>
        <w:ind w:left="927" w:right="0" w:hanging="36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ص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215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40" w:before="60" w:after="60"/>
        <w:ind w:left="927" w:right="0" w:hanging="36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ث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209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ط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ن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ي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ج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فو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تجا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ض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ضا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يد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ت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ط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ط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ن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ط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ض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ط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ن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ط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ط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ى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يدة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قن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ط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ت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ش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ل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و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بو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ن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بي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ثع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يرهم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w:t xml:space="preserve">- </w:t>
      </w:r>
      <w:r>
        <w:rPr>
          <w:b/>
          <w:b/>
          <w:bCs/>
          <w:sz w:val="32"/>
          <w:sz w:val="32"/>
          <w:szCs w:val="34"/>
          <w:rtl w:val="true"/>
        </w:rPr>
        <w:t>مصادر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أ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ز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ظ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قار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قو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فسر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ضح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بق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عتم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ف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ش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زمخش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و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نز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بيضاو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قت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ت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اقش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ن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اد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د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ص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بتدئ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صدر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ئي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ه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ستف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كش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زمخش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فظ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يانً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ت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يان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ر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ل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ف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مخش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فظ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عاط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جت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ط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ظ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مخش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ش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ـــ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48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ضي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48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مخش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ا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أخ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ضي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قد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48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ت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ج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ش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اق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و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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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48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نزو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ثم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و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فر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ط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48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مخش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زعو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ث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قوله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ت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ك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48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ثا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ر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48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و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نز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بيضاو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48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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التعاط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نا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كل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ضاو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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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ذ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تق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فارق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لم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ضا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يستق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لم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ضا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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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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لتق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م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طوح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رز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اج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ح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ر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د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ضا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المعنى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رس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ح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بح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ذ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تق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جاور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تم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طوحهم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ر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تق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ي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يج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شعب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ز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ج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ال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شكل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ش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قزو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745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ش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ش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ف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ه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ص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تنو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ترد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زوين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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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صوص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تاز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ير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كّر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تدائ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زو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تدائ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كّ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صو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ميز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ير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م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فات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ف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604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ف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لي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ف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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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ف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تلط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دخ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فظ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ارج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هان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حد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ا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شو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خا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الثان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ن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اف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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ق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بع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ضم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نس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ك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ك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تف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ا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ع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لق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ج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ئ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فتو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ن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ش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743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ف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ـ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اضع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أق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ج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دو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ائنا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ك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ج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و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ق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ف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جو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بي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و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دو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د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ج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ق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ماع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774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ف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آتوه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جوره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رضاع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ِّب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ق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الب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ح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نئ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ل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تن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غذ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لب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ك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ول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الب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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ق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ش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ائ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د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ف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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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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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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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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3" w:hAnsi="HQPB3" w:eastAsia="HQPB3" w:cs="HQPB3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3" w:hAnsi="HQPB3" w:eastAsia="HQPB3" w:cs="HQPB3"/>
          <w:sz w:val="26"/>
          <w:sz w:val="26"/>
          <w:szCs w:val="26"/>
        </w:rPr>
        <w:t>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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تف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ائ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د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خلائ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ف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ه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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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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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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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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3" w:hAnsi="HQPB3" w:eastAsia="HQPB3" w:cs="HQPB3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3" w:hAnsi="HQPB3" w:eastAsia="HQPB3" w:cs="HQPB3"/>
          <w:sz w:val="26"/>
          <w:sz w:val="26"/>
          <w:szCs w:val="26"/>
        </w:rPr>
        <w:t>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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</w:t>
      </w:r>
      <w:r>
        <w:rPr>
          <w:rFonts w:ascii="HQPB2" w:hAnsi="HQPB2" w:eastAsia="HQPB2" w:cs="HQPB2"/>
          <w:sz w:val="26"/>
          <w:sz w:val="26"/>
          <w:szCs w:val="26"/>
        </w:rPr>
        <w:t>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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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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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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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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3" w:hAnsi="HQPB3" w:eastAsia="HQPB3" w:cs="HQPB3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3" w:hAnsi="HQPB3" w:eastAsia="HQPB3" w:cs="HQPB3"/>
          <w:sz w:val="26"/>
          <w:sz w:val="26"/>
          <w:szCs w:val="26"/>
        </w:rPr>
        <w:t>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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ص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0</w:t>
      </w:r>
      <w:r>
        <w:rPr>
          <w:sz w:val="24"/>
          <w:szCs w:val="30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زخر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ري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7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08</w:t>
      </w:r>
      <w:r>
        <w:rPr>
          <w:sz w:val="24"/>
          <w:szCs w:val="30"/>
          <w:rtl w:val="true"/>
        </w:rPr>
        <w:t xml:space="preserve"> 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3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نو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7</w:t>
      </w:r>
      <w:r>
        <w:rPr>
          <w:sz w:val="24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31</w:t>
      </w:r>
      <w:r>
        <w:rPr>
          <w:sz w:val="24"/>
          <w:szCs w:val="30"/>
          <w:rtl w:val="true"/>
        </w:rPr>
        <w:t xml:space="preserve"> 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قا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1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1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1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08</w:t>
      </w:r>
      <w:r>
        <w:rPr>
          <w:sz w:val="24"/>
          <w:szCs w:val="30"/>
          <w:rtl w:val="true"/>
        </w:rPr>
        <w:t xml:space="preserve"> 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10</w:t>
      </w:r>
      <w:r>
        <w:rPr>
          <w:sz w:val="24"/>
          <w:szCs w:val="30"/>
          <w:rtl w:val="true"/>
        </w:rPr>
        <w:t xml:space="preserve"> 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08</w:t>
      </w:r>
      <w:r>
        <w:rPr>
          <w:sz w:val="24"/>
          <w:szCs w:val="30"/>
          <w:rtl w:val="true"/>
        </w:rPr>
        <w:t xml:space="preserve"> 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49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حم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8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12</w:t>
      </w:r>
      <w:r>
        <w:rPr>
          <w:sz w:val="24"/>
          <w:szCs w:val="30"/>
          <w:rtl w:val="true"/>
        </w:rPr>
        <w:t xml:space="preserve"> 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10</w:t>
      </w:r>
      <w:r>
        <w:rPr>
          <w:sz w:val="24"/>
          <w:szCs w:val="30"/>
          <w:rtl w:val="true"/>
        </w:rPr>
        <w:t xml:space="preserve"> 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انشقا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8</w:t>
      </w:r>
      <w:r>
        <w:rPr>
          <w:sz w:val="24"/>
          <w:szCs w:val="30"/>
          <w:rtl w:val="true"/>
        </w:rPr>
        <w:t xml:space="preserve"> 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د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9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ث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1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9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0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0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2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2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35</w:t>
      </w:r>
      <w:r>
        <w:rPr>
          <w:sz w:val="24"/>
          <w:szCs w:val="30"/>
          <w:rtl w:val="true"/>
        </w:rPr>
        <w:t xml:space="preserve"> 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0</w:t>
      </w:r>
      <w:r>
        <w:rPr>
          <w:sz w:val="24"/>
          <w:szCs w:val="30"/>
          <w:rtl w:val="true"/>
        </w:rPr>
        <w:t xml:space="preserve"> 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31</w:t>
      </w:r>
      <w:r>
        <w:rPr>
          <w:sz w:val="24"/>
          <w:szCs w:val="30"/>
          <w:rtl w:val="true"/>
        </w:rPr>
        <w:t xml:space="preserve"> 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ش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 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6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د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>) 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6</w:t>
      </w:r>
      <w:r>
        <w:rPr>
          <w:sz w:val="24"/>
          <w:szCs w:val="30"/>
          <w:rtl w:val="true"/>
        </w:rPr>
        <w:t xml:space="preserve"> 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9</w:t>
      </w:r>
      <w:r>
        <w:rPr>
          <w:sz w:val="24"/>
          <w:szCs w:val="30"/>
          <w:rtl w:val="true"/>
        </w:rPr>
        <w:t xml:space="preserve"> 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89</w:t>
      </w:r>
      <w:r>
        <w:rPr>
          <w:sz w:val="24"/>
          <w:szCs w:val="30"/>
          <w:rtl w:val="true"/>
        </w:rPr>
        <w:t xml:space="preserve"> 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89</w:t>
      </w:r>
      <w:r>
        <w:rPr>
          <w:sz w:val="24"/>
          <w:szCs w:val="30"/>
          <w:rtl w:val="true"/>
        </w:rPr>
        <w:t xml:space="preserve"> 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93</w:t>
      </w:r>
      <w:r>
        <w:rPr>
          <w:sz w:val="24"/>
          <w:szCs w:val="30"/>
          <w:rtl w:val="true"/>
        </w:rPr>
        <w:t xml:space="preserve"> 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30</w:t>
      </w:r>
      <w:r>
        <w:rPr>
          <w:sz w:val="24"/>
          <w:szCs w:val="30"/>
          <w:rtl w:val="true"/>
        </w:rPr>
        <w:t xml:space="preserve"> 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كو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1</w:t>
      </w:r>
      <w:r>
        <w:rPr>
          <w:sz w:val="24"/>
          <w:szCs w:val="30"/>
          <w:rtl w:val="true"/>
        </w:rPr>
        <w:t xml:space="preserve"> 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طفف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4</w:t>
      </w:r>
      <w:r>
        <w:rPr>
          <w:sz w:val="24"/>
          <w:szCs w:val="30"/>
          <w:rtl w:val="true"/>
        </w:rPr>
        <w:t xml:space="preserve"> 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8</w:t>
      </w:r>
      <w:r>
        <w:rPr>
          <w:sz w:val="24"/>
          <w:szCs w:val="30"/>
          <w:rtl w:val="true"/>
        </w:rPr>
        <w:t>) 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3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94</w:t>
      </w:r>
      <w:r>
        <w:rPr>
          <w:sz w:val="24"/>
          <w:szCs w:val="30"/>
          <w:rtl w:val="true"/>
        </w:rPr>
        <w:t xml:space="preserve"> 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8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9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24</w:t>
      </w:r>
      <w:r>
        <w:rPr>
          <w:sz w:val="24"/>
          <w:szCs w:val="30"/>
          <w:rtl w:val="true"/>
        </w:rPr>
        <w:t xml:space="preserve"> 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46</w:t>
      </w:r>
      <w:r>
        <w:rPr>
          <w:sz w:val="24"/>
          <w:szCs w:val="30"/>
          <w:rtl w:val="true"/>
        </w:rPr>
        <w:t xml:space="preserve"> 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85</w:t>
      </w:r>
      <w:r>
        <w:rPr>
          <w:sz w:val="24"/>
          <w:szCs w:val="30"/>
          <w:rtl w:val="true"/>
        </w:rPr>
        <w:t xml:space="preserve"> 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7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Cs w:val="30"/>
        </w:rPr>
        <w:t>4/40</w:t>
      </w:r>
      <w:r>
        <w:rPr>
          <w:sz w:val="24"/>
          <w:szCs w:val="30"/>
          <w:rtl w:val="true"/>
        </w:rPr>
        <w:t>) 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0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4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0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75</w:t>
      </w:r>
      <w:r>
        <w:rPr>
          <w:sz w:val="24"/>
          <w:szCs w:val="30"/>
          <w:rtl w:val="true"/>
        </w:rPr>
        <w:t xml:space="preserve"> 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7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8</w:t>
      </w:r>
      <w:r>
        <w:rPr>
          <w:sz w:val="24"/>
          <w:szCs w:val="30"/>
          <w:rtl w:val="true"/>
        </w:rPr>
        <w:t>) 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حم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</w:t>
      </w:r>
      <w:r>
        <w:rPr>
          <w:sz w:val="24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0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9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رسل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0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02</w:t>
      </w:r>
      <w:r>
        <w:rPr>
          <w:sz w:val="24"/>
          <w:szCs w:val="30"/>
          <w:rtl w:val="true"/>
        </w:rPr>
        <w:t xml:space="preserve"> 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5</w:t>
      </w:r>
      <w:r>
        <w:rPr>
          <w:sz w:val="24"/>
          <w:szCs w:val="30"/>
          <w:rtl w:val="true"/>
        </w:rPr>
        <w:t xml:space="preserve"> 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حم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>) 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04</w:t>
      </w:r>
      <w:r>
        <w:rPr>
          <w:sz w:val="24"/>
          <w:szCs w:val="30"/>
          <w:rtl w:val="true"/>
        </w:rPr>
        <w:t xml:space="preserve"> 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4</w:t>
      </w:r>
      <w:r>
        <w:rPr>
          <w:sz w:val="24"/>
          <w:szCs w:val="30"/>
          <w:rtl w:val="true"/>
        </w:rPr>
        <w:t xml:space="preserve"> 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حم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04</w:t>
      </w:r>
      <w:r>
        <w:rPr>
          <w:sz w:val="24"/>
          <w:szCs w:val="30"/>
          <w:rtl w:val="true"/>
        </w:rPr>
        <w:t xml:space="preserve"> 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7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ج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86</w:t>
      </w:r>
      <w:r>
        <w:rPr>
          <w:sz w:val="24"/>
          <w:szCs w:val="30"/>
          <w:rtl w:val="true"/>
        </w:rPr>
        <w:t xml:space="preserve"> 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1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02</w:t>
      </w:r>
      <w:r>
        <w:rPr>
          <w:sz w:val="24"/>
          <w:szCs w:val="30"/>
          <w:rtl w:val="true"/>
        </w:rPr>
        <w:t xml:space="preserve"> 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ت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74</w:t>
      </w:r>
      <w:r>
        <w:rPr>
          <w:sz w:val="24"/>
          <w:szCs w:val="30"/>
          <w:rtl w:val="true"/>
        </w:rPr>
        <w:t xml:space="preserve"> 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طلا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56</w:t>
      </w:r>
      <w:r>
        <w:rPr>
          <w:sz w:val="24"/>
          <w:szCs w:val="30"/>
          <w:rtl w:val="true"/>
        </w:rPr>
        <w:t xml:space="preserve"> 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3</w:t>
      </w:r>
      <w:r>
        <w:rPr>
          <w:sz w:val="24"/>
          <w:szCs w:val="30"/>
          <w:rtl w:val="true"/>
        </w:rPr>
        <w:t>) 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حم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3</w:t>
      </w:r>
      <w:r>
        <w:rPr>
          <w:sz w:val="24"/>
          <w:szCs w:val="30"/>
          <w:rtl w:val="true"/>
        </w:rPr>
        <w:t>) 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>) 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4</w:t>
      </w:r>
      <w:r>
        <w:rPr>
          <w:sz w:val="24"/>
          <w:szCs w:val="30"/>
          <w:rtl w:val="true"/>
        </w:rPr>
        <w:t xml:space="preserve"> 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96</w:t>
      </w:r>
      <w:r>
        <w:rPr>
          <w:sz w:val="24"/>
          <w:szCs w:val="30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52:00Z</dcterms:created>
  <dc:creator>عماد</dc:creator>
  <dc:description/>
  <cp:keywords/>
  <dc:language>en-US</dc:language>
  <cp:lastModifiedBy>user</cp:lastModifiedBy>
  <cp:lastPrinted>2004-02-21T11:08:00Z</cp:lastPrinted>
  <dcterms:modified xsi:type="dcterms:W3CDTF">2005-06-07T01:28:00Z</dcterms:modified>
  <cp:revision>7</cp:revision>
  <dc:subject/>
  <dc:title>التمهيد :</dc:title>
</cp:coreProperties>
</file>