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60" w:after="6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spacing w:lineRule="exact" w:line="560" w:before="60" w:after="60"/>
        <w:ind w:left="0" w:right="0" w:hanging="0"/>
        <w:jc w:val="left"/>
        <w:rPr>
          <w:b/>
          <w:b/>
          <w:bCs/>
          <w:szCs w:val="34"/>
        </w:rPr>
      </w:pPr>
      <w:r>
        <w:rPr>
          <w:rFonts w:cs="Traditional Arabic"/>
          <w:b/>
          <w:b/>
          <w:bCs/>
          <w:szCs w:val="34"/>
          <w:rtl w:val="true"/>
        </w:rPr>
        <w:t>موقف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فس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لغ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عت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نوا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و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ض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ج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عرا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شتقا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و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عر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يان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ا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ر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ف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غ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ن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اشتقا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س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ر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اعت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شتق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صو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ت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فسر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ر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تجادلو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اء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ر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ذ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رع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ت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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ستكبرو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أ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بر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ه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ع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3" w:cs="HQPB3" w:ascii="HQPB3" w:hAnsi="HQPB3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جم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ون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ه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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و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ض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ي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ق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ح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ض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ن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م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ش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ر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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جائ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از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ضيز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لم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يزي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ِعْ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ث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بو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عزها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ت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بي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ري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همز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ق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نس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خا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مز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ريئ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بيء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ك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بو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hanging="0"/>
        <w:jc w:val="left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الإعرا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و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ا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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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فع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تحفنا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جز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م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>:</w:t>
      </w:r>
      <w:r>
        <w:rPr>
          <w:sz w:val="32"/>
          <w:sz w:val="32"/>
          <w:szCs w:val="34"/>
          <w:rtl w:val="true"/>
        </w:rPr>
        <w:t>منص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ض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ف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هاجر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ج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ل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غ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ضا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ذ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ض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لص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قوله</w:t>
      </w:r>
      <w:r>
        <w:rPr>
          <w:sz w:val="32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2160" w:right="0" w:firstLine="7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علف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ن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رد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ج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ق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ي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ك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مو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بري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م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مائ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لدن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د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أو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عر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>:</w:t>
        <w:br/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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اء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عر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ــ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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فش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قدر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يل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ث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ث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hanging="0"/>
        <w:jc w:val="left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الشواه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شعر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ش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ستود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اظ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عمالاته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ستشه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سال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ست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شع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عد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ج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</w:t>
      </w:r>
      <w:r>
        <w:rPr>
          <w:rFonts w:eastAsia="HQPB1" w:cs="HQPB1" w:ascii="HQPB1" w:hAnsi="HQPB1"/>
          <w:sz w:val="26"/>
          <w:szCs w:val="26"/>
        </w:rPr>
        <w:t>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ص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ذ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قف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ف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ر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خ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شد</w:t>
      </w:r>
      <w:r>
        <w:rPr>
          <w:sz w:val="32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216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يض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ضو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ر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يط</w:t>
      </w:r>
    </w:p>
    <w:p>
      <w:pPr>
        <w:pStyle w:val="Normal"/>
        <w:spacing w:lineRule="exact" w:line="560" w:before="60" w:after="60"/>
        <w:ind w:left="2160" w:right="0" w:firstLine="72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اس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ــ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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دبر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جاج</w:t>
      </w:r>
      <w:r>
        <w:rPr>
          <w:sz w:val="32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2160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ب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فسا</w:t>
      </w:r>
    </w:p>
    <w:p>
      <w:pPr>
        <w:pStyle w:val="Normal"/>
        <w:spacing w:lineRule="exact" w:line="560" w:before="60" w:after="60"/>
        <w:ind w:left="3600" w:right="0" w:firstLine="72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انج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سعس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أ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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.....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ح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ما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ab/>
        <w:tab/>
        <w:t xml:space="preserve">...................... </w:t>
      </w:r>
      <w:r>
        <w:rPr>
          <w:sz w:val="32"/>
          <w:sz w:val="32"/>
          <w:szCs w:val="34"/>
          <w:rtl w:val="true"/>
        </w:rPr>
        <w:t>ونف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4"/>
          <w:rtl w:val="true"/>
        </w:rPr>
        <w:t>م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ئ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ل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ل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اغ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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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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شبه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ص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جما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ش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ص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َي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فَدَ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َيَاع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ص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ي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صد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ع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بعو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ع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ل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4"/>
          <w:rtl w:val="true"/>
        </w:rPr>
        <w:t>وثناي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غريض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يث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ب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مز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نك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ند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ت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يج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يق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د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بالغ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طل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هج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ستع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جائ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40" w:before="60" w:after="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أ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ب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ب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م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طر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ع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ئ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غف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40" w:before="60" w:after="0"/>
        <w:ind w:left="0" w:right="0" w:hanging="0"/>
        <w:jc w:val="left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الفنو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بلاغ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spacing w:lineRule="exact" w:line="540" w:before="60" w:after="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يش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غ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ث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40" w:before="60" w:after="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وص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ص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نا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قو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ق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ي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ظف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خ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ل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ش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قت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ش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وف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40" w:before="60" w:after="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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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40" w:before="60" w:after="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ع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ظ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40" w:before="60" w:after="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ل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ص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ص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ا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د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استه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...</w:t>
      </w:r>
    </w:p>
    <w:p>
      <w:pPr>
        <w:pStyle w:val="Normal"/>
        <w:spacing w:lineRule="exact" w:line="540" w:before="60" w:after="0"/>
        <w:ind w:left="0" w:right="0" w:hanging="0"/>
        <w:jc w:val="left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موقف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spacing w:lineRule="exact" w:line="540" w:before="60" w:after="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فص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وع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ظاه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ائ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و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40" w:before="60" w:after="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...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اه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كرر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ي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ستبا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شهو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مسك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مان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مك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فارق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ط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س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40" w:before="60" w:after="0"/>
        <w:ind w:left="0" w:right="0" w:firstLine="567"/>
        <w:jc w:val="left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في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ت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نص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طلقو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دت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40" w:before="60" w:after="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ف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ج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ئض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م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راجع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قوله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م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يراجعها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ل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ي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طلا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ف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40" w:before="60" w:after="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مرأ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اث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أتلعب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40" w:before="60" w:after="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ف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40" w:before="60" w:after="0"/>
        <w:ind w:left="0" w:right="0" w:firstLine="567"/>
        <w:jc w:val="left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يخت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ا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تص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ق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اد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فار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سب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ائد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ل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ر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ف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كر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00" w:before="60" w:after="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00" w:before="60" w:after="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ك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ها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ص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ه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تا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00" w:before="60" w:after="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ط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ط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تاب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...</w:t>
      </w:r>
    </w:p>
    <w:p>
      <w:pPr>
        <w:pStyle w:val="Normal"/>
        <w:spacing w:lineRule="exact" w:line="50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قط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تا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م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ول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00" w:before="60" w:after="60"/>
        <w:ind w:left="0" w:right="0" w:firstLine="566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ي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تب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ف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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فرد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ف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ئ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واك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أ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شتمال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لتغ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د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م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ي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كه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ن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هما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ال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ص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كه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نيا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نا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نا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ك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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ي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ل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ب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خ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ج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ج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رض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دم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ؤ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ا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ئ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ض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أ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توس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عص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أ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دو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و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ست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جتهاد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ام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قدس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ن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ك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جته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ي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وح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ذلك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ج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م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تعت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ر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نقض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ال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أ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خا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قد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) 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1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 xml:space="preserve"> 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0</w:t>
      </w:r>
      <w:r>
        <w:rPr>
          <w:sz w:val="24"/>
          <w:szCs w:val="30"/>
          <w:rtl w:val="true"/>
        </w:rPr>
        <w:t xml:space="preserve"> 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0</w:t>
      </w:r>
      <w:r>
        <w:rPr>
          <w:sz w:val="24"/>
          <w:szCs w:val="30"/>
          <w:rtl w:val="true"/>
        </w:rPr>
        <w:t xml:space="preserve"> 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 xml:space="preserve"> 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14</w:t>
      </w:r>
      <w:r>
        <w:rPr>
          <w:sz w:val="24"/>
          <w:szCs w:val="30"/>
          <w:rtl w:val="true"/>
        </w:rPr>
        <w:t xml:space="preserve"> 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8</w:t>
      </w:r>
      <w:r>
        <w:rPr>
          <w:sz w:val="24"/>
          <w:szCs w:val="30"/>
          <w:rtl w:val="true"/>
        </w:rPr>
        <w:t xml:space="preserve"> 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 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 xml:space="preserve"> 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ش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 xml:space="preserve"> 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5</w:t>
      </w:r>
      <w:r>
        <w:rPr>
          <w:sz w:val="24"/>
          <w:szCs w:val="30"/>
          <w:rtl w:val="true"/>
        </w:rPr>
        <w:t xml:space="preserve"> 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 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>) 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8</w:t>
      </w:r>
      <w:r>
        <w:rPr>
          <w:sz w:val="24"/>
          <w:szCs w:val="30"/>
          <w:rtl w:val="true"/>
        </w:rPr>
        <w:t xml:space="preserve"> 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زم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0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8</w:t>
      </w:r>
      <w:r>
        <w:rPr>
          <w:sz w:val="24"/>
          <w:szCs w:val="30"/>
          <w:rtl w:val="true"/>
        </w:rPr>
        <w:t xml:space="preserve"> 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6</w:t>
      </w:r>
      <w:r>
        <w:rPr>
          <w:sz w:val="24"/>
          <w:szCs w:val="30"/>
          <w:rtl w:val="true"/>
        </w:rPr>
        <w:t xml:space="preserve"> 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كو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72</w:t>
      </w:r>
      <w:r>
        <w:rPr>
          <w:sz w:val="24"/>
          <w:szCs w:val="30"/>
          <w:rtl w:val="true"/>
        </w:rPr>
        <w:t xml:space="preserve"> 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2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1</w:t>
      </w:r>
      <w:r>
        <w:rPr>
          <w:sz w:val="24"/>
          <w:szCs w:val="30"/>
          <w:rtl w:val="true"/>
        </w:rPr>
        <w:t xml:space="preserve"> 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رسل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09</w:t>
      </w:r>
      <w:r>
        <w:rPr>
          <w:sz w:val="24"/>
          <w:szCs w:val="30"/>
          <w:rtl w:val="true"/>
        </w:rPr>
        <w:t xml:space="preserve"> 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58</w:t>
      </w:r>
      <w:r>
        <w:rPr>
          <w:sz w:val="24"/>
          <w:szCs w:val="30"/>
          <w:rtl w:val="true"/>
        </w:rPr>
        <w:t xml:space="preserve"> 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 xml:space="preserve"> 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 xml:space="preserve"> 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3</w:t>
      </w:r>
      <w:r>
        <w:rPr>
          <w:sz w:val="24"/>
          <w:szCs w:val="30"/>
          <w:rtl w:val="true"/>
        </w:rPr>
        <w:t xml:space="preserve"> 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5</w:t>
      </w:r>
      <w:r>
        <w:rPr>
          <w:sz w:val="24"/>
          <w:szCs w:val="30"/>
          <w:rtl w:val="true"/>
        </w:rPr>
        <w:t xml:space="preserve"> 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4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6</w:t>
      </w:r>
      <w:r>
        <w:rPr>
          <w:sz w:val="24"/>
          <w:szCs w:val="30"/>
          <w:rtl w:val="true"/>
        </w:rPr>
        <w:t xml:space="preserve"> 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5</w:t>
      </w:r>
      <w:r>
        <w:rPr>
          <w:sz w:val="24"/>
          <w:szCs w:val="30"/>
          <w:rtl w:val="true"/>
        </w:rPr>
        <w:t xml:space="preserve"> 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6</w:t>
      </w:r>
      <w:r>
        <w:rPr>
          <w:sz w:val="24"/>
          <w:szCs w:val="30"/>
          <w:rtl w:val="true"/>
        </w:rPr>
        <w:t xml:space="preserve"> 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8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2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0</w:t>
      </w:r>
      <w:r>
        <w:rPr>
          <w:sz w:val="24"/>
          <w:szCs w:val="30"/>
          <w:rtl w:val="true"/>
        </w:rPr>
        <w:t xml:space="preserve"> 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0</w:t>
      </w:r>
      <w:r>
        <w:rPr>
          <w:sz w:val="24"/>
          <w:szCs w:val="30"/>
          <w:rtl w:val="true"/>
        </w:rPr>
        <w:t xml:space="preserve"> 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 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 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2</w:t>
      </w:r>
      <w:r>
        <w:rPr>
          <w:sz w:val="24"/>
          <w:szCs w:val="30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58:00Z</dcterms:created>
  <dc:creator>عماد</dc:creator>
  <dc:description/>
  <cp:keywords/>
  <dc:language>en-US</dc:language>
  <cp:lastModifiedBy>user</cp:lastModifiedBy>
  <cp:lastPrinted>2004-02-09T17:30:00Z</cp:lastPrinted>
  <dcterms:modified xsi:type="dcterms:W3CDTF">2005-06-02T00:59:00Z</dcterms:modified>
  <cp:revision>3</cp:revision>
  <dc:subject/>
  <dc:title>التمهيد :</dc:title>
</cp:coreProperties>
</file>