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6420" w:leader="none"/>
        </w:tabs>
        <w:spacing w:before="0" w:after="120"/>
        <w:ind w:left="357" w:right="0" w:hanging="0"/>
        <w:jc w:val="center"/>
        <w:rPr>
          <w:rFonts w:ascii="Times New Roman" w:hAnsi="Times New Roman" w:cs="mohammad bold art 1"/>
          <w:sz w:val="44"/>
          <w:szCs w:val="44"/>
        </w:rPr>
      </w:pPr>
      <w:r>
        <w:rPr>
          <w:rFonts w:ascii="Times New Roman" w:hAnsi="Times New Roman" w:cs="mohammad bold art 1"/>
          <w:sz w:val="44"/>
          <w:sz w:val="44"/>
          <w:szCs w:val="44"/>
          <w:rtl w:val="true"/>
        </w:rPr>
        <w:t>فهــرس الأعلام المترجم لهم</w:t>
      </w:r>
    </w:p>
    <w:tbl>
      <w:tblPr>
        <w:bidiVisual w:val="true"/>
        <w:tblW w:w="792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</w:tblGrid>
      <w:tr>
        <w:trPr>
          <w:tblHeader w:val="true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80" w:after="80"/>
              <w:jc w:val="center"/>
              <w:rPr>
                <w:rFonts w:cs="mohammad bold art 1"/>
                <w:sz w:val="30"/>
                <w:szCs w:val="30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rFonts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أعلام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80" w:after="80"/>
              <w:ind w:left="0" w:right="0" w:hanging="0"/>
              <w:jc w:val="center"/>
              <w:rPr>
                <w:rFonts w:cs="mohammad bold art 1"/>
                <w:sz w:val="30"/>
                <w:szCs w:val="30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رقم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33196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صفحـــة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د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ركشي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39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صديق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39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رس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40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زهر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40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يث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40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>سماعي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هر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40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41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يروزآباد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41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وط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41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لوس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41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ا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42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يد</w:t>
            </w:r>
            <w:r>
              <w:rPr>
                <w:rFonts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42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ثعل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42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غب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فها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43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طوف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43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راب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43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اه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ب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44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284" w:leader="none"/>
              </w:tabs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ز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ب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44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ف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45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مخشر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45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right="0" w:firstLine="45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فيج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45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ه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شور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45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اطب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54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ي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نقيط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50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قتاد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عام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دوس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63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يد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61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65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74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ي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نعا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77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ناء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ر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79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وكا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129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سائ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129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بار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129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ا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صر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130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لم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68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بيب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ورد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140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ز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140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طب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334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>
                <w:rFonts w:ascii="Traditional Arabic" w:hAnsi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محمد بن جرير الطبر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62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>
                <w:rFonts w:ascii="Traditional Arabic" w:hAnsi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سعيد بن حز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151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>
                <w:rFonts w:ascii="Traditional Arabic" w:hAnsi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محمد بن إسحا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151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540"/>
              <w:jc w:val="left"/>
              <w:rPr>
                <w:rFonts w:ascii="Traditional Arabic" w:hAnsi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أبو علي الجبائ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154</w:t>
            </w:r>
          </w:p>
        </w:tc>
      </w:tr>
    </w:tbl>
    <w:p>
      <w:pPr>
        <w:pStyle w:val="Normal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start="530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sectPr>
      <w:type w:val="continuous"/>
      <w:pgSz w:w="11906" w:h="16838"/>
      <w:pgMar w:left="1800" w:right="1800" w:gutter="0" w:header="708" w:top="1440" w:footer="708" w:bottom="144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2340</wp:posOffset>
              </wp:positionH>
              <wp:positionV relativeFrom="paragraph">
                <wp:posOffset>-21590</wp:posOffset>
              </wp:positionV>
              <wp:extent cx="762635" cy="4673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36.8pt;mso-wrap-distance-left:0pt;mso-wrap-distance-right:0pt;mso-wrap-distance-top:0pt;mso-wrap-distance-bottom:0pt;margin-top:-1.7pt;mso-position-vertical-relative:text;margin-left:27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b/>
        <w:b/>
        <w:bCs/>
        <w:u w:val="double"/>
        <w:lang w:val="en-US" w:eastAsia="en-US"/>
      </w:rPr>
    </w:pPr>
    <w:r>
      <w:rPr>
        <w:b/>
        <w:bCs/>
        <w:u w:val="double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7495</wp:posOffset>
              </wp:positionH>
              <wp:positionV relativeFrom="page">
                <wp:posOffset>226695</wp:posOffset>
              </wp:positionV>
              <wp:extent cx="7168515" cy="530225"/>
              <wp:effectExtent l="6350" t="6985" r="6350" b="292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8680" cy="530280"/>
                        <a:chOff x="0" y="0"/>
                        <a:chExt cx="7168680" cy="530280"/>
                      </a:xfrm>
                    </wpg:grpSpPr>
                    <wps:wsp>
                      <wps:cNvSpPr txBox="1"/>
                      <wps:spPr>
                        <a:xfrm>
                          <a:off x="1357560" y="33120"/>
                          <a:ext cx="578232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firstLine="454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 xml:space="preserve">تفسيرُ القرآنِ بالقرآنِ جمعاً ودراسةً ....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>فهرس الأعــــــــلام المترجم له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68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firstLine="454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>الفهارس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716868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8pt;margin-top:17.85pt;width:564.45pt;height:41.75pt" coordorigin="436,357" coordsize="11289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69696" stroked="f" o:allowincell="f" style="position:absolute;left:2575;top:409;width:910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firstLine="454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 xml:space="preserve">تفسيرُ القرآنِ بالقرآنِ جمعاً ودراسةً ....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>فهرس الأعــــــــلام المترجم له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shape id="shape_0" fillcolor="silver" stroked="f" o:allowincell="f" style="position:absolute;left:487;top:409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firstLine="454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>الفهارس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  <v:rect id="shape_0" stroked="t" o:allowincell="f" style="position:absolute;left:437;top:357;width:11288;height:834;flip:x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Tahoma" w:hAnsi="Tahoma" w:cs="Traditional Arabic"/>
      <w:color w:val="000000"/>
      <w:sz w:val="36"/>
      <w:szCs w:val="36"/>
      <w:lang w:val="en-US" w:bidi="ar-SA"/>
    </w:rPr>
  </w:style>
  <w:style w:type="character" w:styleId="CharChar">
    <w:name w:val=" Char Char"/>
    <w:basedOn w:val="Style14"/>
    <w:qFormat/>
    <w:rPr>
      <w:rFonts w:ascii="Tahoma" w:hAnsi="Tahoma" w:cs="Traditional Arabic"/>
      <w:color w:val="000000"/>
      <w:sz w:val="36"/>
      <w:szCs w:val="36"/>
      <w:lang w:val="en-US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28:00Z</dcterms:created>
  <dc:creator>xp</dc:creator>
  <dc:description/>
  <cp:keywords/>
  <dc:language>en-US</dc:language>
  <cp:lastModifiedBy>xp</cp:lastModifiedBy>
  <cp:lastPrinted>2010-03-29T12:20:00Z</cp:lastPrinted>
  <dcterms:modified xsi:type="dcterms:W3CDTF">2010-03-29T09:22:00Z</dcterms:modified>
  <cp:revision>4</cp:revision>
  <dc:subject/>
  <dc:title>فهرس الأعلام المترجم لهم</dc:title>
</cp:coreProperties>
</file>