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hammad bold art 1"/>
          <w:sz w:val="44"/>
          <w:szCs w:val="44"/>
        </w:rPr>
      </w:pPr>
      <w:r>
        <w:rPr>
          <w:rFonts w:ascii="Times New Roman" w:hAnsi="Times New Roman" w:cs="mohammad bold art 1"/>
          <w:sz w:val="44"/>
          <w:sz w:val="44"/>
          <w:szCs w:val="44"/>
          <w:rtl w:val="true"/>
        </w:rPr>
        <w:t>فهــرس الألفاظ الغريبة والمصطلحات</w:t>
      </w:r>
    </w:p>
    <w:tbl>
      <w:tblPr>
        <w:bidiVisual w:val="true"/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>
          <w:tblHeader w:val="true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80" w:after="8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لفظ</w:t>
            </w:r>
            <w:r>
              <w:rPr>
                <w:rFonts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غريب</w:t>
            </w:r>
            <w:r>
              <w:rPr>
                <w:rFonts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مصطل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80" w:after="80"/>
              <w:ind w:left="0" w:right="0" w:hanging="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رقم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7735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صفحـــة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جو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5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ظائ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5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عتزلة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6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جمل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88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ين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88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شترك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8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نس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9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وص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9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خصيص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ستثناء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9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رط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غاية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طل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0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يد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0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تعل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1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ل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66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نطوق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مفهو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1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نجود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38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َمَد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0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حو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6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ض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4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imes New Roman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بوّأ</w:t>
            </w:r>
            <w:r>
              <w:rPr>
                <w:rFonts w:ascii="Traditional Arabic" w:hAnsi="Traditional Arabic" w:cs="Times New Roman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َ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1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ط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32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سَّ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39-40-4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ه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9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ص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99</w:t>
            </w:r>
          </w:p>
        </w:tc>
      </w:tr>
    </w:tbl>
    <w:p>
      <w:pPr>
        <w:pStyle w:val="Normal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985" w:gutter="0" w:header="720" w:top="1701" w:footer="720" w:bottom="1701"/>
      <w:pgNumType w:start="528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7590</wp:posOffset>
              </wp:positionH>
              <wp:positionV relativeFrom="paragraph">
                <wp:posOffset>33655</wp:posOffset>
              </wp:positionV>
              <wp:extent cx="730250" cy="406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32pt;mso-wrap-distance-left:0pt;mso-wrap-distance-right:0pt;mso-wrap-distance-top:0pt;mso-wrap-distance-bottom:0pt;margin-top:2.65pt;mso-position-vertical-relative:text;margin-left:28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b/>
        <w:b/>
        <w:bCs/>
        <w:u w:val="double"/>
        <w:lang w:val="en-US" w:eastAsia="en-US"/>
      </w:rPr>
    </w:pPr>
    <w:r>
      <w:rPr>
        <w:b/>
        <w:bCs/>
        <w:u w:val="double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4945</wp:posOffset>
              </wp:positionH>
              <wp:positionV relativeFrom="page">
                <wp:posOffset>277495</wp:posOffset>
              </wp:positionV>
              <wp:extent cx="7168515" cy="530225"/>
              <wp:effectExtent l="6350" t="6985" r="6350" b="292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530280"/>
                        <a:chOff x="0" y="0"/>
                        <a:chExt cx="7168680" cy="530280"/>
                      </a:xfrm>
                    </wpg:grpSpPr>
                    <wps:wsp>
                      <wps:cNvSpPr txBox="1"/>
                      <wps:spPr>
                        <a:xfrm>
                          <a:off x="1357560" y="33120"/>
                          <a:ext cx="57823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تفسيرُ القرآنِ بالقرآنِ جمعاً ودراسةً 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فهرس الألفاظ الغريبة والمصطلح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8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الفهارس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86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21.85pt;width:564.45pt;height:41.75pt" coordorigin="307,437" coordsize="1128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f" o:allowincell="f" style="position:absolute;left:2445;top:489;width:91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تفسيرُ القرآنِ بالقرآنِ جمعاً ودراسةً 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فهرس الألفاظ الغريبة والمصطلح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shape id="shape_0" fillcolor="silver" stroked="f" o:allowincell="f" style="position:absolute;left:357;top:489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الفهارس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  <v:rect id="shape_0" stroked="t" o:allowincell="f" style="position:absolute;left:307;top:437;width:11288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CharChar">
    <w:name w:val=" Char Char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8:00Z</dcterms:created>
  <dc:creator>xp</dc:creator>
  <dc:description/>
  <cp:keywords/>
  <dc:language>en-US</dc:language>
  <cp:lastModifiedBy>xp</cp:lastModifiedBy>
  <cp:lastPrinted>2010-03-29T12:09:00Z</cp:lastPrinted>
  <dcterms:modified xsi:type="dcterms:W3CDTF">2010-03-29T09:10:00Z</dcterms:modified>
  <cp:revision>4</cp:revision>
  <dc:subject/>
  <dc:title>فهرس الألفاظ الغريبة</dc:title>
</cp:coreProperties>
</file>