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4"/>
          <w:szCs w:val="44"/>
        </w:rPr>
      </w:pPr>
      <w:r>
        <w:rPr>
          <w:rFonts w:ascii="Times New Roman" w:hAnsi="Times New Roman" w:cs="mohammad bold art 1"/>
          <w:sz w:val="44"/>
          <w:sz w:val="44"/>
          <w:szCs w:val="44"/>
          <w:rtl w:val="true"/>
        </w:rPr>
        <w:t>فهــرس الموضوعـــــات</w:t>
      </w:r>
    </w:p>
    <w:tbl>
      <w:tblPr>
        <w:bidiVisual w:val="true"/>
        <w:tblW w:w="9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686"/>
      </w:tblGrid>
      <w:tr>
        <w:trPr>
          <w:tblHeader w:val="true"/>
        </w:trPr>
        <w:tc>
          <w:tcPr>
            <w:tcW w:w="8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وضـــــــــــــــــــــــــــــــوع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ind w:left="0" w:right="0" w:hanging="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رقم</w:t>
            </w: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27735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صفحـة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دمة الباحث 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سبا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هج الكتابة في هذا البحث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Brush Script MT" w:hAnsi="Brush Script MT" w:cs="Brush Script MT"/>
                <w:b/>
                <w:b/>
                <w:bCs/>
                <w:sz w:val="32"/>
                <w:sz w:val="32"/>
                <w:szCs w:val="32"/>
                <w:rtl w:val="true"/>
              </w:rPr>
              <w:t>شكر وتقدير</w:t>
            </w:r>
            <w:r>
              <w:rPr>
                <w:rFonts w:ascii="Brush Script MT" w:hAnsi="Brush Script MT" w:cs="Brush Script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صيل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صطلاحا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طلاحا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طلاحا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اب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عري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وسِّ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يت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دل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لف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تباع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ونو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دو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نا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فراد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فراد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ألي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411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اب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ترا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ترا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ترا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ترا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ه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فظ الذي يطلق على المذكر والمؤنث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فس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و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موم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وص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صوص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صِّص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صل؛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أت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ثنا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صِّص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فظٍ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وض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م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هِ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ِّحِ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ي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ُك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شاب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ك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ر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ض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خ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رف اللّفظ عن ظ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دليل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ذكر شيء في موضع، ثم يقع عنه سؤال وجواب في موضع آخر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ز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فص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نطو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َّ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فظ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اثل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تو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دل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ائد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سِّ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ind w:left="0" w:right="0" w:hanging="0"/>
              <w:jc w:val="distribute"/>
              <w:rPr>
                <w:rFonts w:ascii="Traditional Arabic" w:hAnsi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ك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عددة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ذك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08" w:hAnsi="QCF_P208" w:cs="QCF_P20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ﭘ  ﭙ   ﭚ   ﭛ  ﭜ  ﭝ    ﭞ  ﭟ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09" w:hAnsi="QCF_P209" w:cs="QCF_P20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ﭹ  ﭺ  ﭻ   ﭼ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09" w:hAnsi="QCF_P209" w:cs="QCF_P20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ﮊ  ﮋ  ﮌ  ﮍ  ﮎ 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09" w:hAnsi="QCF_P209" w:cs="QCF_P20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ﮞ  ﮟ   ﮠ  ﮡ  ﮢ  ﮣ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0" w:hAnsi="QCF_P210" w:cs="QCF_P21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ﭑ  ﭒ  ﭓ  ﭔ  ﭕ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1" w:hAnsi="QCF_P211" w:cs="QCF_P21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 ﭗ  ﭘ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ﭒ  ﭓ  ﭔ  ﭕﭖ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ﭦ   ﭧ  ﭨ  ﭩ  ﭪ  ﭫ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لب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ﭬ  ﭭ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ﭯ  ﭰ  ﭱ     ﭲ  ﭳ  ﭴ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ﮆ  ﮇ   ﮈ  ﮉ  ﮊ  ﮋ  ﮌ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ﮆ  ﮇ   ﮈ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ﮉ  ﮊ  ﮋ  ﮌ  ﮍ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212" w:hAnsi="QCF_P212" w:cs="QCF_P212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ﮔ  ﮕ  ﮖ  ﮗ          ﮘ   ﮙ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ﮦ  ﮧ  ﮨ        ﮩ  ﮪ  ﮫ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ﰆ     ﰇ  ﰈ    ﰉ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3" w:hAnsi="QCF_P213" w:cs="QCF_P21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ﮚ  ﮛ      ﮜ  ﮝ  ﮞ  ﮟ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3" w:hAnsi="QCF_P213" w:cs="QCF_P21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ﰈ  ﰉ        ﰊ  ﰋ  ﰌ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4" w:hAnsi="QCF_P214" w:cs="QCF_P21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ﭩ  ﭪ  ﭫ       ﭬ  ﭭ  ﭮ       ﭯ  ﭰ  ﭱ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4" w:hAnsi="QCF_P214" w:cs="QCF_P21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ﮏ   ﮐ  ﮑﮒ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ﭑ  ﭒ  ﭓ  ﭔ  ﭕ  ﭖ  ﭗ  ﭘ  ﭙ  ﭚ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QCF_P215" w:hAnsi="QCF_P215" w:cs="QCF_P215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ﮂ  ﮃ  ﮄ  ﮅ  ﮆ    ﮇ  ﮈ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ﮜ  ﮝ  ﮞ  ﮟ  ﮠ  ﮡ  ﮢ  ﮣ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6" w:hAnsi="QCF_P216" w:cs="QCF_P216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ﭑ  ﭒ  ﭓ  ﭔ  ﭕ  ﭖ  ﭗ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6" w:hAnsi="QCF_P216" w:cs="QCF_P216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ﭡ  ﭢ      ﭣ  ﭤ  ﭥ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ﭣ  ﭤ  ﭥ    ﭦ  ﭧ  ﭨ  ﭩ  ﭪﭫ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ﭿ  ﮀ  ﮁ  ﮂ        ﮃ  ﮄ  ﮅ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18" w:hAnsi="QCF_P218" w:cs="QCF_P21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ﯖ  ﯗ  ﯘ  ﯙ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ﭻ  ﭼ  ﭽ  ﭾ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ﮓ  ﮔ  ﮕ  ﮖ  ﮗ  ﮘ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ﮭ  ﮮ       ﮯ  ﮰ  ﮱ  ﯓ  ﯔ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ﯱ  ﯲ  ﯳ  ﯴ  ﯵ  ﯶ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QCF_P220" w:hAnsi="QCF_P220" w:cs="QCF_P220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ﭑ  ﭒ    ﭓ  ﭔ  ﭕ  ﭖ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ﯼ  ﯽ  ﯾ  ﯿ  ﰀ   ﰁ  ﰂ  ﰃ   ﰄ  ﰅ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2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طلبان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2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ﭽ</w:t>
            </w:r>
            <w:r>
              <w:rPr>
                <w:rFonts w:ascii="QCF_P220" w:hAnsi="QCF_P220" w:cs="QCF_P220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ﯼ  ﯽ  ﯾ  ﯿ  ﰀ   ﰁ  ﰂ  ﰃ   ﰄ  ﰅ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2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ﰉ  ﰊ  ﰋ    ﰌ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2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ود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3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1" w:hAnsi="QCF_P221" w:cs="QCF_P221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ﮔﮕ  ﮖ           ﮗ  ﮘ  ﮙ  ﮚ 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3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1" w:hAnsi="QCF_P221" w:cs="QCF_P221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ﮫ  ﮬ     ﮭ  ﮮ  ﮯ  ﮰ  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3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ﭽ</w:t>
            </w:r>
            <w:r>
              <w:rPr>
                <w:rFonts w:ascii="QCF_P222" w:hAnsi="QCF_P222" w:cs="QCF_P222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 ﭒ  ﭓ  ﭔ  ﭕ  ﭖ  ﭗ    ﭘ  ﭙ  ﭚ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4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ﭤ  ﭥ  ﭦ   ﭧ  ﭨ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4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ﮅ  ﮆ  ﮇ  ﮈ  ﮉ       ﮊ  ﮋ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4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ﯙ  ﯚ  ﯛ  ﯜ  ﯝ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4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ﯤ  ﯥ  ﯦ  ﯧ  ﯨ  ﯩ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5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3" w:hAnsi="QCF_P223" w:cs="QCF_P223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ﭷ  ﭸ           ﭹ  ﭺ   ﭻ  ﭼ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5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ﭽ </w:t>
            </w:r>
            <w:r>
              <w:rPr>
                <w:rFonts w:ascii="QCF_P223" w:hAnsi="QCF_P223" w:cs="QCF_P223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ﮘ  ﮙ               ﮚ  ﮛ  ﮜ   ﮝ </w:t>
            </w:r>
            <w:r>
              <w:rPr>
                <w:rFonts w:ascii="QCF_BSML" w:hAnsi="QCF_BSML" w:cs="QCF_BSML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25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23" w:hAnsi="QCF_P223" w:cs="QCF_P22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ﮬ  ﮭ  ﮮ   ﮯ  ﮰ    ﮱ  ﯓ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23" w:hAnsi="QCF_P223" w:cs="QCF_P22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ﯕ  ﯖ  ﯗ   ﯘ  ﯙﯚ  ﯛ  ﯜ    ﯝ  ﯞ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3" w:hAnsi="QCF_P223" w:cs="QCF_P22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ﯥ   ﯦ  ﯧ  ﯨ    ﯩ  ﯪ  ﯫﯬ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ﭠ  ﭡ  ﭢ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ﭤ  ﭥ      ﭦ     ﭧ  ﭨ  ﭩ  ﭪ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ﭬ  ﭭ  ﭮ   ﭯ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ﮏ  ﮐ  ﮑ   ﮒ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ﮝ  ﮞ  ﮟ  ﮠ   ﮡ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ﯕ  ﯖ  ﯗ  ﯘ        ﯙ  ﯚ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ﯳ  ﯴ  ﯵ  ﯶ  ﯷ           ﯸ  ﯹ  ﯺ  ﯻ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5" w:hAnsi="QCF_P225" w:cs="QCF_P22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6" w:hAnsi="QCF_P226" w:cs="QCF_P226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ﭱ  ﭲ  ﭳ  ﭴ  ﭵ  ﭶ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6" w:hAnsi="QCF_P226" w:cs="QCF_P226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ﭱ  ﭲ  ﭳ  ﭴ  ﭵ  ﭶ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26" w:hAnsi="QCF_P226" w:cs="QCF_P226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ﭾ  ﭿ   ﮀ  ﮁ  ﮂ  ﮃ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6" w:hAnsi="QCF_P226" w:cs="QCF_P226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ﮛ   ﮜ  ﮝ  ﮞ  ﮟ  ﮠ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7" w:hAnsi="QCF_P227" w:cs="QCF_P227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     ﭔ  ﭕ  ﭖ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8" w:hAnsi="QCF_P228" w:cs="QCF_P22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ﮙ  ﮚ  ﮛ  ﮜ  ﮝ  ﮞ  ﮟ  ﮠ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28" w:hAnsi="QCF_P228" w:cs="QCF_P22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ﯬ  ﯭ  ﯮ  ﯯ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9" w:hAnsi="QCF_P229" w:cs="QCF_P22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ﮈ  ﮉ    ﮊ  ﮋ  ﮌ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9" w:hAnsi="QCF_P229" w:cs="QCF_P22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ﯕ  ﯖ  ﯗ  ﯘ  ﯙ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9" w:hAnsi="QCF_P229" w:cs="QCF_P22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ﯻ  ﯼ   ﯽ  ﯾ  ﯿ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ﭰ  ﭱ    ﭲ  ﭳ  ﭴ  ﭵ  ﭶ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ﮂ  ﮃ  ﮄ  ﮅﮆ  ﮇ        ﮈ  ﮉ  ﮊ  ﮋ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ﮓ   ﮔ  ﮕ  ﮖ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ﮡ  ﮢ  ﮣ  ﮤ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ﮥ  ﮦ  ﮧ          ﮨ  ﮩ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ﮬ  ﮭ  ﮮ  ﮯ  ﮰ ﮱﯓ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ﯺ   ﯻ  ﯼ      ﯽ  ﯾ  ﯿ  ﰀ  ﰁ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1" w:hAnsi="QCF_P231" w:cs="QCF_P23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1" w:hAnsi="QCF_P231" w:cs="QCF_P23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ﭞ  ﭟ  ﭠ</w:t>
            </w:r>
            <w:r>
              <w:rPr>
                <w:rFonts w:ascii="QCF_P231" w:hAnsi="QCF_P231" w:cs="QCF_P23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QCF_P231" w:hAnsi="QCF_P231" w:cs="QCF_P231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1" w:hAnsi="QCF_P231" w:cs="QCF_P23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ﯛ  ﯜ  ﯝ  ﯞ     ﯟ  ﯠ  ﯡ  ﯢ  ﯣ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2" w:hAnsi="QCF_P232" w:cs="QCF_P23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ﭴ  ﭵ  ﭶ  ﭷ  ﭸ        ﭹ  ﭺ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7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2" w:hAnsi="QCF_P232" w:cs="QCF_P23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ﯷ  ﯸ     ﯹ  ﯺ  ﯻ  ﯼ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ﭲ  ﭳ  ﭴ  ﭵ    ﭶ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ﮛ  ﮜ  ﮝ  ﮞ  ﮟ   ﮠ  ﮡ  ﮢ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ﯔ  ﯕ  ﯖ  ﯗ  ﯘ    ﯙ  ﯚ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ﯪ  ﯫ   ﯬ  ﯭ    ﯮ  ﯯ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ﯪ  ﯫ   ﯬ  ﯭ    ﯮ  ﯯ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ﯰ   ﯱ  ﯲ  ﯳﯴ  ﯵ  ﯶ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4" w:hAnsi="QCF_P234" w:cs="QCF_P23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ﭨ  ﭩ  ﭪ  ﭫ  ﭬ  ﭭ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4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4" w:hAnsi="QCF_P234" w:cs="QCF_P23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 ﭾ        ﭿ  ﮀ  ﮁ  ﮂ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4" w:hAnsi="QCF_P234" w:cs="QCF_P23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ﯣ   ﯤ         ﯥ  ﯦ  ﯧ  ﯨ  ﯩ  ﯪ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8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4" w:hAnsi="QCF_P234" w:cs="QCF_P23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ﯿ  ﰀ   ﰁ  ﰂ    ﰃ  ﰄ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ﭑ   ﭒ  ﭓ  ﭔ  ﭕ  ﭖ  ﭗ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ﭝ  ﭞ  ﭟ  ﭠﭡ  ﭢ  ﭣ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ﭢ  ﭣ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ﭥ  ﭦ          ﭧ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ﯢ  ﯣ  ﯤ  ﯥ  ﯦ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7" w:hAnsi="QCF_P237" w:cs="QCF_P237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1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7" w:hAnsi="QCF_P237" w:cs="QCF_P237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ﮧ  ﮨ  ﮩ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3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8" w:hAnsi="QCF_P238" w:cs="QCF_P23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ﭬ  ﭭ  ﭮﭯ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6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9" w:hAnsi="QCF_P239" w:cs="QCF_P23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9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1" w:hAnsi="QCF_P241" w:cs="QCF_P24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ﮝ  ﮞ  ﮟ  ﮠ  ﮡ   ﮢ  ﮣ  ﮤ  ﮥ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0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4" w:hAnsi="QCF_P244" w:cs="QCF_P24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ﮕ  ﮖ       ﮗ  ﮘ  ﮙ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5</w:t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44" w:hAnsi="QCF_P244" w:cs="QCF_P24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ﯝ  ﯞ  ﯟ  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7" w:hAnsi="QCF_P247" w:cs="QCF_P247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ﯷ  ﯸ  ﯹ  ﯺ     ﯻ  ﯼ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8" w:hAnsi="QCF_P248" w:cs="QCF_P24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ﭩ  ﭪ  ﭫ  ﭬ  ﭭ      ﭮ  ﭯ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8" w:hAnsi="QCF_P248" w:cs="QCF_P24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ﭱ  ﭲ  ﭳ  ﭴ  ﭵ  ﭶ  ﭷ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8" w:hAnsi="QCF_P248" w:cs="QCF_P248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ﮀ  ﮁ   ﮂ  ﮃ  ﮄ     ﮅﮆ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9" w:hAnsi="QCF_P249" w:cs="QCF_P24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ﭣ  ﭤ  ﭥ  ﭦ  ﭧ         ﭨ  ﭩ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9" w:hAnsi="QCF_P249" w:cs="QCF_P24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ﭣ  ﭤ  ﭥ  ﭦ  ﭧ         ﭨ  ﭩ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9" w:hAnsi="QCF_P249" w:cs="QCF_P24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ﭰ  ﭱ  ﭲ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49" w:hAnsi="QCF_P249" w:cs="QCF_P249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ﯝ  ﯞ  ﯟ  ﯠ  ﯡ  ﯢ          ﯣ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ﭔ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ﭨ  ﭩ  ﭪ         ﭫ     ﭬ  ﭭ  ﭮ  ﭯ  ﭰ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ﭲ     ﭳ  ﭴﭵ  ﭶ  ﭷ  ﭸ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ﭶ  ﭷ  ﭸ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ﭺ  ﭻ  ﭼ  ﭽ  ﭾ  ﭿ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54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ﮠ  ﮡ  ﮢ  ﮣ  ﮤ  ﮥ  ﮦ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ﮬ    ﮭ  ﮮ   ﮯ  ﮰ  ﮱ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ﯘ  ﯙ  ﯚ  ﯛ  ﯜ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ﯲ  ﯳ  ﯴ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ﭯ  ﭰ     ﭱ  ﭲ  ﭳ  ﭴ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ﭼ  ﭽ  ﭾ  ﭿ   ﮀ  ﮁ  ﮂ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ﮮ  ﮯ   ﮰ  ﮱ  ﯓ  ﯔ  ﯕ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ﯿ  ﰀ  ﰁ  ﰂﰃ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ﭒ  ﭓ      ﭔ  ﭕ  ﭖ  ﭗ   ﭘ  ﭙ  ﭚ        ﭛ  ﭜﭝ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ﭞ  ﭟ   ﭠ  ﭡ  ﭢ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ﭹ  ﭺ  ﭻ  ﭼ  ﭽ   ﭾ  ﭿ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ﮅ   ﮆ  ﮇ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ﮈ  ﮉ  ﮊ  ﮋ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ﮍ  ﮎ  ﮏ  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ﯡ  ﯢ  ﯣ  ﯤ    ﯥ     ﯦ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ﯡ  ﯢ  ﯣ  ﯤ    ﯥ     ﯦﯧ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ﯫ  ﯬ  ﯭ    ﯮ  ﯯ  ﯰ   ﯱ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ﯳ   ﯴ  ﯵ      ﯶ  ﯷ  ﯸ  ﯹ  ﯺ  ﯻ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ﯳ   ﯴ  ﯵ      ﯶ  ﯷ  ﯸ  ﯹ  ﯺ  ﯻ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2" w:hAnsi="QCF_P252" w:cs="QCF_P252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ﰃ  ﰄ   ﰅ  ﰆ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ﭸ   ﭹ  ﭺ  ﭻ  ﭼ  ﭽ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ﮰ  ﮱ  ﯓ    ﯔ  ﯕ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ﯠ  ﯡ   ﯢ   ﯣ  ﯤ          ﯥ  ﯦ  ﯧﯨ  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ﰌ  ﰍ  ﰎ  ﰏ   ﰐﰑ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ﭒ  ﭓ  ﭔ  ﭕ  ﭖﭗ 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distribute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ﭒ  ﭓ  ﭔ  ﭕ  ﭖﭗ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ﭘ  ﭙ   ﭚ  ﭛ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ﭪ  ﭫ  ﭬ  ﭭ   ﭮ   ﭯ  ﭰ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ﭪ  ﭫ  ﭬ  ﭭ   ﭮ   ﭯ  ﭰﭱ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ﭲ  ﭳ  ﭴ  ﭵ      ﭶ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ﮜ   ﮝ  ﮞ  ﮟ  ﮠ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ﯕ  ﯖ  ﯗ  ﯘ  ﯙﯚ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ﯟ  ﯠ  ﯡ  ﯢ  ﯣ  ﯤ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ﰀ  ﰁ  ﰂ  ﰃ  ﰄ  ﰅ  ﰆ     ﰇﰈ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8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5" w:hAnsi="QCF_P255" w:cs="QCF_P25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ﭑ  ﭒ  ﭓ     ﭔ  ﭕ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3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720" w:top="1701" w:footer="720" w:bottom="1701"/>
      <w:pgNumType w:start="54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08">
    <w:charset w:val="00"/>
    <w:family w:val="auto"/>
    <w:pitch w:val="variable"/>
  </w:font>
  <w:font w:name="QCF_P209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213">
    <w:charset w:val="00"/>
    <w:family w:val="auto"/>
    <w:pitch w:val="variable"/>
  </w:font>
  <w:font w:name="QCF_P214">
    <w:charset w:val="00"/>
    <w:family w:val="auto"/>
    <w:pitch w:val="variable"/>
  </w:font>
  <w:font w:name="QCF_P215">
    <w:charset w:val="00"/>
    <w:family w:val="auto"/>
    <w:pitch w:val="variable"/>
  </w:font>
  <w:font w:name="QCF_P216">
    <w:charset w:val="00"/>
    <w:family w:val="auto"/>
    <w:pitch w:val="variable"/>
  </w:font>
  <w:font w:name="QCF_P218">
    <w:charset w:val="00"/>
    <w:family w:val="auto"/>
    <w:pitch w:val="variable"/>
  </w:font>
  <w:font w:name="QCF_P219">
    <w:charset w:val="00"/>
    <w:family w:val="auto"/>
    <w:pitch w:val="variable"/>
  </w:font>
  <w:font w:name="QCF_P220">
    <w:charset w:val="00"/>
    <w:family w:val="auto"/>
    <w:pitch w:val="variable"/>
  </w:font>
  <w:font w:name="QCF_P221">
    <w:charset w:val="00"/>
    <w:family w:val="auto"/>
    <w:pitch w:val="variable"/>
  </w:font>
  <w:font w:name="QCF_P222">
    <w:charset w:val="00"/>
    <w:family w:val="auto"/>
    <w:pitch w:val="variable"/>
  </w:font>
  <w:font w:name="QCF_P223">
    <w:charset w:val="00"/>
    <w:family w:val="auto"/>
    <w:pitch w:val="variable"/>
  </w:font>
  <w:font w:name="QCF_P224">
    <w:charset w:val="00"/>
    <w:family w:val="auto"/>
    <w:pitch w:val="variable"/>
  </w:font>
  <w:font w:name="QCF_P225">
    <w:charset w:val="00"/>
    <w:family w:val="auto"/>
    <w:pitch w:val="variable"/>
  </w:font>
  <w:font w:name="QCF_P226">
    <w:charset w:val="00"/>
    <w:family w:val="auto"/>
    <w:pitch w:val="variable"/>
  </w:font>
  <w:font w:name="QCF_P227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230">
    <w:charset w:val="00"/>
    <w:family w:val="auto"/>
    <w:pitch w:val="variable"/>
  </w:font>
  <w:font w:name="QCF_P231">
    <w:charset w:val="00"/>
    <w:family w:val="auto"/>
    <w:pitch w:val="variable"/>
  </w:font>
  <w:font w:name="QCF_P232">
    <w:charset w:val="00"/>
    <w:family w:val="auto"/>
    <w:pitch w:val="variable"/>
  </w:font>
  <w:font w:name="QCF_P233">
    <w:charset w:val="00"/>
    <w:family w:val="auto"/>
    <w:pitch w:val="variable"/>
  </w:font>
  <w:font w:name="QCF_P234">
    <w:charset w:val="00"/>
    <w:family w:val="auto"/>
    <w:pitch w:val="variable"/>
  </w:font>
  <w:font w:name="QCF_P235">
    <w:charset w:val="00"/>
    <w:family w:val="auto"/>
    <w:pitch w:val="variable"/>
  </w:font>
  <w:font w:name="AGA Arabesque">
    <w:charset w:val="02"/>
    <w:family w:val="auto"/>
    <w:pitch w:val="variable"/>
  </w:font>
  <w:font w:name="QCF_P237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1">
    <w:charset w:val="00"/>
    <w:family w:val="auto"/>
    <w:pitch w:val="variable"/>
  </w:font>
  <w:font w:name="QCF_P244">
    <w:charset w:val="00"/>
    <w:family w:val="auto"/>
    <w:pitch w:val="variable"/>
  </w:font>
  <w:font w:name="QCF_P247">
    <w:charset w:val="00"/>
    <w:family w:val="auto"/>
    <w:pitch w:val="variable"/>
  </w:font>
  <w:font w:name="QCF_P248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1">
    <w:charset w:val="00"/>
    <w:family w:val="auto"/>
    <w:pitch w:val="variable"/>
  </w:font>
  <w:font w:name="QCF_P252">
    <w:charset w:val="00"/>
    <w:family w:val="auto"/>
    <w:pitch w:val="variable"/>
  </w:font>
  <w:font w:name="QCF_P253">
    <w:charset w:val="00"/>
    <w:family w:val="auto"/>
    <w:pitch w:val="variable"/>
  </w:font>
  <w:font w:name="QCF_P254">
    <w:charset w:val="00"/>
    <w:family w:val="auto"/>
    <w:pitch w:val="variable"/>
  </w:font>
  <w:font w:name="QCF_P25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77590</wp:posOffset>
              </wp:positionH>
              <wp:positionV relativeFrom="paragraph">
                <wp:posOffset>33655</wp:posOffset>
              </wp:positionV>
              <wp:extent cx="730250" cy="415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32.75pt;mso-wrap-distance-left:0pt;mso-wrap-distance-right:0pt;mso-wrap-distance-top:0pt;mso-wrap-distance-bottom:0pt;margin-top:2.6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فهرس الموضوعــــــــ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85pt;width:564.45pt;height:41.75pt" coordorigin="307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فهرس الموضوعــــــــ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">
    <w:name w:val=" Char Char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0:00Z</dcterms:created>
  <dc:creator>xp</dc:creator>
  <dc:description/>
  <cp:keywords/>
  <dc:language>en-US</dc:language>
  <cp:lastModifiedBy>xp</cp:lastModifiedBy>
  <cp:lastPrinted>2010-03-29T12:47:00Z</cp:lastPrinted>
  <dcterms:modified xsi:type="dcterms:W3CDTF">2010-03-29T09:27:00Z</dcterms:modified>
  <cp:revision>1</cp:revision>
  <dc:subject/>
  <dc:title>فهرس الموضوعات</dc:title>
</cp:coreProperties>
</file>