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position w:val="0"/>
          <w:sz w:val="40"/>
          <w:sz w:val="40"/>
          <w:szCs w:val="40"/>
          <w:vertAlign w:val="baseline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eastAsia="en-US"/>
        </w:rPr>
        <w:t xml:space="preserve">المفردة القرآنية </w:t>
      </w:r>
      <w:r>
        <w:rPr>
          <w:rFonts w:cs="Times New Roman" w:ascii="Times New Roman" w:hAnsi="Times New Roman"/>
          <w:b/>
          <w:bCs/>
          <w:color w:val="000000"/>
          <w:spacing w:val="0"/>
          <w:kern w:val="0"/>
          <w:position w:val="0"/>
          <w:sz w:val="40"/>
          <w:sz w:val="40"/>
          <w:szCs w:val="40"/>
          <w:vertAlign w:val="baseline"/>
          <w:rtl w:val="true"/>
          <w:lang w:eastAsia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eastAsia="en-US"/>
        </w:rPr>
        <w:t>المراحل التي</w:t>
      </w:r>
      <w:r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eastAsia="en-US"/>
        </w:rPr>
        <w:t>تمرُّ بها حال تفسيرها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مفردة القرآنية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..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مراحل الت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مرُّ بها حال تفسيرها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حمد لله وحده ، والصلاة والسلام على من لا نبي بعده ،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على آله الطيبين ، وعلى صحبه الكرام ، وعلى من تابعهم إلى يوم القيام ، أما بعد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قد أدرتُ الفِكْرَ في المفردة القرآنية ، فظهر لي في دراستي لها عددًا من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موضوعات التي قد تكون مطروقة لكنها تحتاج إلى جمع في مكان واحدٍ يتعلق بالمفرد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قرآنية ، التي قد تختصُّ ببعض المعاني التي لا تجدها في دراسة الدارسين للغ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عرب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مما طرأ لي في هذا الموضوع أنَّ ألفاظ القرآن لا تخرج عن خمس مراحل ،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ه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أول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ن تأتي اللفظة على الأصل الاشتقاق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ثان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ن تأت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لفظة على الاستعمال الغالب عند العرب ، وفي هذه الحال يكون فيها معنى الأصل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اشتقاق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ثالث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ن يكون للفظة استعمال سياقيٌّ ، وهو ما استفاد منه أصحاب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وجوه والنظائر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ركَّبوا كتبهم من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. 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الاستعمال السياقي قد يرجع إلى أصل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لفظة الاشتقاقي ، وقد يرجع إلى المعنى الغالب في استعمال اللفظة عند العرب ، وهو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على كلِّ الأحوال لا يخلو من الأصل الاشتقاق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رابع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مصطلح الشرعي ، وهذ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كثير في القرآن ، والمقصود به أن يكون استخدام اللفظ في القرآن والسنة على معنى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خاصٍّ ؛ كالصلاة والزكاة والحج والجهاد ، وغيره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المصطلح الشرعي لا بدَّ أن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يكون راجعًا من جهة المعنى إلى الأصل الاشتقاقي ، وقد يكون راجعًا إلى أحد المعان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تي غلب استعمال اللفظ فيها عند العرب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خامس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مصطلح القرآني ، وهو أخصُّ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مصطلح الشرعي ومن الاستعمال السياقي ؛ لأنَّ المراد به أن يكون اللفظ ف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قرآن جائيًا على معنى معيِّنٍ من معاني اللفظِ ، فيكون معنى اللفظ الأعم قد خُصَّ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ي القرآن بجزء من هذا المعنى العامٍّ ، أو يكون له أكثر من دلالة لغوية فتكون أحد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دلالات هي المستعملة لهذا اللفظ في القرآن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سأتحدَّث عن كل نوع من هذ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أنواع المذكورة ، وأضرب له أمثلة ، وأسأل الله المعونة والتوفيق والسداد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أولاً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أصل الاشتقاقي للَّفظ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يعتبر الاعتناء بالأصل الاشتقاقي للفظ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مسائل المهمة لمن يدرس التفسير ، لحاجته الماسَّة لدقة توجيه التفسيرات الت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ُفسِّر بها اللفظة القرآني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لا تكاد تخلو لفظة قرآنية من وجود أصل اشتقاقي ،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معرفته تزيد المفسِّر عمقًا في معرفة دلالة الألفاظ ومعرفة مناسبة تفسيرات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مفسرين لأصل هذا اللفظ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لم تخل تفسيرات السلف من الإشارة إلى مسألة الاشتقاق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، فتجد في تفسيراتهم التنبيه على هذه المسألة اللغوية المهمة ، ومن ذلك ما روا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طبر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310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غيره في تفسير قوله تعا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عَلَّمَ آدَمَ الْأَسْمَاءَ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كُلَّهَا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بقر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آي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31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، فقد أورد عن ابن عباس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68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نه قال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(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بعث رب العزة ملك الموت فأخذ من أديم الأرض ؛ من عذبِها ومالحها ، فخلق منه آدم ،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من ثَمَّ سُمِّي آدم ؛ لأنه خلق من الأرض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) . 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في تفسير غريب لأبي العالي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93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في تفسيره لقوله تعا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ثُمَّ اتَّخَذْتُمُ الْعِجْلَ مِنْ بَعْدِهِ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أَنْتُمْ ظَالِمُونَ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بقر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آي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51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قال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(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إنما سُمِّي العجل ؛ لأنهم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عَجِلُوا فاتخذوه قبل أن يأتيهم موسى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) . 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ممن له في تفسيره شيء من العناي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بهذا الباب مقاتل بن سليمان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150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، ومن غريب ما ورد عنه في الاشتقاق قول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(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فسير آدم عليه السلام ؛ لأنه خُلِق من أديم الأرض ، وتفسير حواء ؛ لأنها خُلِقت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من حيٍّ ، وتفسير نوح ؛ لأنه ناح على قومه ، وتفسير إبراهيم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بو الأمم ، ويقال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بٌ رحيم ، وتفسير إسحاق ؛ لضحِك سارَّة ، ويعقوب ؛ لأنه خرج من بطن أمه قابض على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عقب العيص ، وتفسير يوسف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زيادة في الحسن ، وتفسير يحي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حيي من بين ميتين ؛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لأنه خرج من بين شيخ كبير وعجوز عاقر ، صلى الله عليهم أجمعين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) .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فسير مقاتل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بتحقيق د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عبد الله شحاته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3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53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ممن عُنيَ بأصل الاشتقاق من اللغويين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بن قتيبة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276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، في كتابيه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أويل مشكل القرآن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، و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فسير غريب القرآن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من ذلك قوله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(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أصل قض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حَتَمَ ، كقول الله عز وجل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َيُمْسِكُ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َّتِي قَضَى عَلَيْهَا الْمَوْت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زمر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آي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42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؛ أ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حَتَمَه عليه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ثُمَّ يصير الحتم بمعانٍ ؛ كقوله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قَضَى رَبُّكَ أَلَّا تَعْبُدُوا إِلَّ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إِيَّاهُ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اسراء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آي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23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؛ أ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مر ؛ لأنه لما أمر حتم بالأمر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كقول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َقَضَيْنَا إِلَى بَنِي إِسْرائيلَ فِي الْكِتَابِ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إسراء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آي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4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؛ أ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علمناهم ؛ لأنه لما اخبرهم أنهم سيفسدون في الأرض ، حتم بوقوع الخبر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قول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َقَضَاهُنَّ سَبْعَ سَمَاوَات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صلت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آي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12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؛ أ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صنعهن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قول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َاقْضِ مَا أَنْتَ قَاض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طـه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آي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72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؛ أ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اصنع ما أنت صانع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مثل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قوله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َأَجْمِعُوا أَمْرَكُمْ وَشُرَكَاءَكُمْ ثُمَّ لا يَكُنْ أَمْرُكُمْ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عَلَيْكُمْ غُمَّةً ثُمَّ اقْضُوا إِلَيّ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يونس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آي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71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؛ أ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عملوا ما أنتم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عاملون ولا تُنظِرون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قال أبو ذؤيب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عليهما مسرودتان قضاهما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**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داود أو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صَنَعُ السوابغ تبَّع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أ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صنعهما داود وتُبَّع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قال الآخر في عمر بن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خطاب رضي الله عن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قضيت أموًا ثم غادرت بعدها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**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بوائج في أكمامها لم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ُفَتَّقِ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أ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عملت أعمالاً ؛ لأنَّ كل من عمل عملاً وفرغ منه فقد حتمه وقطع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منه قيل للحاكم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قاض ؛ لأنه يقطع على الناس الأمور ويحتِم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. 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قيل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قُضِيَ قضاءك ؛ أ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ُرِغ منه أمرك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قالوا للمي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قد قضى ؛ أ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رغ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هذه كلها فروع ترجع إلى أصل واحدٍ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) .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أويل مشكل القرآن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ص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442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يظهر أنَّ ابن فارس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395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قد استفاد منه هذه الفكرة ، فصنَّف كتاب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عظيم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مقاييس اللغة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منتهجًا بذلك ما كان قد طرحه ابن قتيبه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276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كتابيه السابقين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ينظر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مقدمة السيد أحمد صقر لكتاب تأويل مشكل القرآن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ص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83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كما عُنيَ الراغب الأصفهان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400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بأصل الاشتقاق في كتابه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فردات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لفاظ القرآن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ثمَّ إنك تجد لأصل الاشتقاق منثورات في كتب اللغويين ، ككتاب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اشتقاق للأصمع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215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، وابن دريد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321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، وغيرها من كتب أهل اللغ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. 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ممن كان لهم بذلك عناية واضحة أبو علي الفارسي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377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، وتلميذه ابن جن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392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ليس المقصد التأريخ لهذه المسألة العلمية ، وإنما ذكرت إشارات من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قد يكون للفظة أصل واحد تدور عليه تصريفات الكلمة في لغة العرب ، وقد يكون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لها أكثر من أصل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من أمثلة الألفاظ القرآنية التي يكون لها أصل واحدٌ لفظ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أليم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، قال ابن فارس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395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) : (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ألف واللام والميم أصل واحدٌ ، وهو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وجع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، وعلى هذا فإنَّ تَصَرُّفَات مادة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أَلَمَ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رجع إلى هذا المعنى الكل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، فكل تقلُّباته في القرآن وفي استعمال العرب يعود إلى معنى الوجع ؛ كقوله تعالى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ِي قُلُوبِهِمْ مَرَضٌ فَزَادَهُمُ اللَّهُ مَرَضاً وَلَهُمْ عَذَابٌ أَلِيمٌ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بِمَا كَانُوا يَكْذِبُونَ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بقر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10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قوله تعا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لا تَهِنُوا فِ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بْتِغَاءِ الْقَوْمِ إِنْ تَكُونُوا تَأْلَمُونَ فَإِنَّهُمْ يَأْلَمُونَ كَمَ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َأْلَمُونَ وَتَرْجُونَ مِنَ اللَّهِ مَا لا يَرْجُونَ وَكَانَ اللَّهُ عَلِيماً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حَكِيماً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نساء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104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همية معرفة أصل الاشتقاق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عرفة أصل اشتقاق اللفظ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يفيد في جمع جملة من المفردات القرآنية المتناثرة بتصريفات متعددة تحت معنى كليِّ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احد ، وهذه المعرفة تسوق إلى تفسير اللفظ في سياقه ، بحيث يُعبَّر عنه بما يناسب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ي هذا السياق ، ويعبر عنه بما يناسبه في السياق الآخر ، وكلها ترجع إلى هذا المعنى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اشتقاقي الكليِّ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من أمثلة ذلك قوله تعا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َاللَّيْلِ وَمَا وَسَقَ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0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الْقَمَرِ إِذَا اتَّسَقَ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انشقاق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17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ـ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18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، فمادة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سق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دلُّ على جمع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ضمِّ واحتواء ، ولفظت وسق واتسق مشتقة منها ، فمعنى الآية الأو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الليل وما جمع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حوى وضمَّ من نجوم وغيره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معنى الآية الأخر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القمر إذا اجتمع واكتمل فصار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بدرً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بهذا تكون مادة اللفظتين من أصل واحد ، وهو الجمع والضمُّ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منه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لفظ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أيد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بمعنى قوَّى ، وقد ورد لهذا الأصل عدة تصريفات ، منه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قوله تعالى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إِذْ قَالَ اللَّهُ يَا عِيسَى ابْنَ مَرْيَمَ اذْكُرْ نِعْمَتِي عَلَيْكَ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عَلَى وَالِدَتِكَ إِذْ أَيَّدْتُكَ بِرُوحِ الْقُدُسِ تُكَلِّمُ النَّاسَ فِ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ْمَهْدِ وَكَهْلاً وَإِذْ عَلَّمْتُكَ الْكِتَابَ وَالْحِكْمَةَ وَالتَّوْرَاةَ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الْأِنْجِيلَ وَإِذْ تَخْلُقُ مِنَ الطِّينِ كَهَيْئَةِ الطَّيْرِ بِإِذْنِ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فَتَنْفُخُ فِيهَا فَتَكُونُ طَيْراً بِإِذْنِي وَتُبْرِئُ الْأَكْمَهَ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الْأَبْرَصَ بِإِذْنِي وَإِذْ تُخْرِجُ الْمَوْتَى بِإِذْنِي وَإِذْ كَفَفْتُ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بَنِي إِسْرائيلَ عَنْكَ إِذْ جِئْتَهُمْ بِالْبَيِّنَاتِ فَقَالَ الَّذِينَ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كَفَرُوا مِنْهُمْ إِنْ هَذَا إِلَّا سِحْرٌ مُبِينٌ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مائد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110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قول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عا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لا تَجِدُ قَوْماً يُؤْمِنُونَ بِاللَّهِ وَالْيَوْمِ الْآخِرِ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يُوَادُّونَ مَنْ حَادَّ اللَّهَ وَرَسُولَهُ وَلَوْ كَانُوا آبَاءَهُمْ أَوْ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َبْنَاءَهُمْ أَوْ إِخْوَانَهُمْ أَوْ عَشِيرَتَهُمْ أُولَئِكَ كَتَبَ فِي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قُلُوبِهِمُ الْأِيمَانَ وَأَيَّدَهُمْ بِرُوحٍ مِنْهُ وَيُدْخِلُهُمْ جَنَّاتٍ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َجْرِي مِنْ تَحْتِهَا الْأَنْهَارُ خَالِدِينَ فِيهَا رَضِيَ اللَّهُ عَنْهُمْ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رَضُوا عَنْهُ أُولَئِكَ حِزْبُ اللَّهِ أَلا إِنَّ حِزْبَ اللَّهِ هُمُ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ْمُفْلِحُونَ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مجادل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22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قوله تعا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صْبِرْ عَلَى مَا يَقُولُونَ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اذْكُرْ عَبْدَنَا دَاوُدَ ذَا الْأَيْدِ إِنَّهُ أَوَّابٌ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ص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17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قول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تعا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السَّمَاءَ بَنَيْنَاهَا بِأَيْدٍ وَإِنَّا لَمُوسِعُونَ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ذريات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47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قوله تعا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لَقَدْ آتَيْنَا مُوسَى الْكِتَابَ وَقَفَّيْنَا مِنْ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بَعْدِهِ بِالرُّسُلِ وَآتَيْنَا عِيسَى ابْنَ مَرْيَمَ الْبَيِّنَاتِ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أَيَّدْنَاهُ بِرُوحِ الْقُدُسِ أَفَكُلَّمَا جَاءَكُمْ رَسُولٌ بِمَا لا تَهْوَى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أَنْفُسُكُمُ اسْتَكْبَرْتُمْ فَفَرِيقاً كَذَّبْتُمْ وَفَرِيقاً تَقْتُلُونَ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بقر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87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فالمعنى الذي ترجع إليه الألفاظ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أيدتك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أيَّدهم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أيدناه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ذ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الأيد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بأيد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كلها ترجع إلى معنى القوة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. 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قويتك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قواهم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قويناه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ذا القو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/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بقو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ومنها قوله تعا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سِعَ كُرْسِيُّهُ السَّمَاوَاتِ وَالْأَرْضَ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لا يَؤُودُهُ حِفْظُهُمَا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بقر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من الآية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255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، وقوله تعال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َإِذَا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ْمَوْؤُودَةُ سُئِلَتْ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(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تكوير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en-US"/>
        </w:rPr>
        <w:t>8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) 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فلفظ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لا يؤوده بمعنى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لا يُثقِل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  <w:br/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والموؤودة هي البنت التي تُدفنُ وهي حيَّة ، وإذا أرجعت اللفظ إلى أصل اشتقاقه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، وجدت أنها إنما سُمِّت موؤودة ؛ لأنها أُثقِلت بالتراب حتَّى ماتت ، فرجعت اللفظة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إلى أصل الثِّقَلِ ، فصارت لفظتي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(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يؤوده ، والموؤودة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ترجعان إلى أصل واحد ، وهو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>الثِّقَلُ</w:t>
      </w:r>
      <w:r>
        <w:rPr>
          <w:rFonts w:ascii="Times New Roman" w:hAnsi="Times New Roman" w:cs="Times New Roman"/>
          <w:color w:val="000000"/>
          <w:spacing w:val="0"/>
          <w:kern w:val="0"/>
          <w:position w:val="0"/>
          <w:sz w:val="32"/>
          <w:sz w:val="32"/>
          <w:sz w:val="32"/>
          <w:szCs w:val="32"/>
          <w:vertAlign w:val="baselin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rtl w:val="true"/>
          <w:lang w:eastAsia="en-US"/>
        </w:rPr>
        <w:t>.</w:t>
      </w:r>
    </w:p>
    <w:p>
      <w:pPr>
        <w:pStyle w:val="Style14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ل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ثَو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  <w:br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ث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َأَثَاب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 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ايِع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ك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ث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 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َآ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>) 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ل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و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لْبَ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ض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ْدُ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تَبْر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كِئ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ائ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سُ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فَق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اقِي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دّ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سْتَخ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ِ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ل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و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لْبَ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ض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ْدُ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تَبْر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كِئ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ائ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سُ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فَق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سْتَأْذِ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ل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ه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ش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ّ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ثِي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هِّرْ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ّ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ِّ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َ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ر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ًنَفَّرا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و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ُو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اب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مث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َ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ِ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ب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لب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ب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ْتُ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ع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لَبَس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بِس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ب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ُ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لْبَ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ْدُ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تَبْر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ابِلِي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آ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ب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َّكَّر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 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ِنَن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ِي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آت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ِي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َا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جَنّ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ل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و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ُؤْلُؤ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بَا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ِيرٌ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ُح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ي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ِب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َ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ُور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مَئِن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ف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ع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َاق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نَع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ظ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ُع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ا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ـــــــــــــــــــ</w:t>
      </w:r>
      <w:r>
        <w:rPr>
          <w:rFonts w:cs="Traditional Arabic"/>
          <w:sz w:val="32"/>
          <w:szCs w:val="32"/>
          <w:rtl w:val="true"/>
        </w:rPr>
        <w:br/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  <w:br/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الث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َّ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مغ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78</w:t>
      </w:r>
      <w:r>
        <w:rPr>
          <w:sz w:val="32"/>
          <w:szCs w:val="32"/>
          <w:rtl w:val="true"/>
        </w:rPr>
        <w:t xml:space="preserve"> ) : ((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قل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سَيَقُول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فْك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يم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َذِب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َادَ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ذَلِ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فْكُهُمْ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ذ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أَبِي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وْمِ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ذ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َإِفْك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َ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ِيد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صاف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َ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فْكِهِ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قُول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لَد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ه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اذِب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صاف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إفْك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صْبَة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ه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ا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ُؤْفَك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فِك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ذري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ِتَأْفِكَن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َتِنَا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احق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تصرف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قل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لْمُؤْتَفِكَة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وَى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ج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لْمُؤْتَفِكَات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خَاطِئَةِ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تَلْقَف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فِكُونَ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 . )) (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مغ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ّ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ي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بّ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تف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(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فال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دع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ي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ق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ي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ي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ن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ل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السح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ائ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الر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ف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أَلْق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صَا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لْقَف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فِكُونَ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ح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ا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ؤ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أفك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ؤتف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عل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ا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ُبِّ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ِ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َّ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أَوْحَيْن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صَا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لْقَف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فِك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ف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فك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ُّ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د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ب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الْفِتْنَة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تْل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1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رُم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ن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)</w:t>
      </w:r>
      <w:r>
        <w:rPr>
          <w:sz w:val="32"/>
          <w:szCs w:val="32"/>
          <w:rtl w:val="true"/>
        </w:rPr>
        <w:t xml:space="preserve"> . ( </w:t>
      </w:r>
      <w:r>
        <w:rPr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مَتَاع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ٍ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زَاحُ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لْم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ِين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شِيب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. ( </w:t>
      </w:r>
      <w:r>
        <w:rPr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2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و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أ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ً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ل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ـــــــــــــــ</w:t>
      </w:r>
      <w:r>
        <w:rPr>
          <w:sz w:val="32"/>
          <w:szCs w:val="32"/>
          <w:rtl w:val="true"/>
        </w:rPr>
        <w:br/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َن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sectPr>
      <w:footerReference w:type="default" r:id="rId2"/>
      <w:type w:val="nextPage"/>
      <w:pgSz w:w="11906" w:h="16838"/>
      <w:pgMar w:left="1140" w:right="1133" w:gutter="0" w:header="0" w:top="1418" w:footer="709" w:bottom="9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083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7.2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trike w:val="false"/>
      <w:dstrike w:val="false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both"/>
    </w:pPr>
    <w:rPr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4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pacing w:val="0"/>
      <w:kern w:val="0"/>
      <w:position w:val="0"/>
      <w:sz w:val="24"/>
      <w:szCs w:val="24"/>
      <w:vertAlign w:val="baseline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34:00Z</dcterms:created>
  <dc:creator> Toshiba</dc:creator>
  <dc:description/>
  <cp:keywords/>
  <dc:language>en-US</dc:language>
  <cp:lastModifiedBy>topk</cp:lastModifiedBy>
  <cp:lastPrinted>2003-12-01T07:52:00Z</cp:lastPrinted>
  <dcterms:modified xsi:type="dcterms:W3CDTF">2010-04-20T15:34:00Z</dcterms:modified>
  <cp:revision>2</cp:revision>
  <dc:subject/>
  <dc:title>المفردة القرآنية </dc:title>
</cp:coreProperties>
</file>