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ول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غ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ر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زه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ئ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خت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جئ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ئو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تّ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خ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تتّب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ب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ّ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ع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خ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فا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ط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د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خ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ض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خ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ر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رو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لي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ط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رْحَم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لكو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ائ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ودو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ي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از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تبغض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س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ط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ي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س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خْوا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5:00Z</dcterms:created>
  <dc:creator>a</dc:creator>
  <dc:description/>
  <dc:language>en-US</dc:language>
  <cp:lastModifiedBy>a</cp:lastModifiedBy>
  <dcterms:modified xsi:type="dcterms:W3CDTF">2011-11-15T17:35:00Z</dcterms:modified>
  <cp:revision>2</cp:revision>
  <dc:subject/>
  <dc:title>برنامج المكتبة الشاملة - http://www.shamela.ws</dc:title>
</cp:coreProperties>
</file>