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ول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ذ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ّ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ع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ع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ط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ّ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ح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ط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ّ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ح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نص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س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ّ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ت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َ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ثّ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ّ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ذ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في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ب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ذب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غ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ّ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ا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ب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غل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ب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و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ّ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ح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شاو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صا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ن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ع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ر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اغت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ث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ِج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س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ض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ّم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تع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ه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ذْك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وّ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تْب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اج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أ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د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ع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صمت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ْر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خلّ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بَر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قِ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ّ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ّ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ل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ل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ب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غّص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ا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تحن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هو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ز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ز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كف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ثي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ِف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ل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ت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ي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ر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نَجْع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و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ّ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ن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«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ّ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ّ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اه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ذ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ان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ذّ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د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ْنَط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  <w:t>«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وّ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ّ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تق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نصر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ل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ه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ستع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ّ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أ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الِد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صاحِب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ف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ّ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) 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br/>
        <w:t>_______________________________________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ذ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ّ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أ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زي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أ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ق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>) 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تل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b/>
          <w:bCs/>
          <w:rtl w:val="true"/>
          <w:lang w:bidi="ar"/>
        </w:rPr>
        <w:t>) 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