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راغ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راغ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ط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راغ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رك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ط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اب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ل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أولاد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مص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أخذ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ز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سُنّ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ش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ْهُو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دُو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ُو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ير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س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يَأ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ْوَدُو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ْمَج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ش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السَّم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ق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ائِ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يكرسك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ثو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ّ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ئ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ول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ي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ر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ص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دِ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ئِ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ه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زْ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أ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مَه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شِي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ي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كْ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ُيَس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نُيَس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تَ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ن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سَ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يَذَّكّ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ق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ع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لِ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ئ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شِي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ب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َ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ي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ت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ِيع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سْ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ّ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سَعْي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كْ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م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ف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َر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ثُو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را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ِم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تَعْرِف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ِسَعْي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ِي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ِي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أَكْو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نَم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فُوف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زَر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ثُوث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ه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ا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ِحَت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ذَكِّ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آ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ب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الْفَج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ت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خ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كْ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ينت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ت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كْث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ا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ص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ا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هْل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ِي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خّ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اطِئ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ن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انَ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غ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تش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ت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َلّ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ات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مئ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ش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رْج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ِيّ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مت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غ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و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ي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ِ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ت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هَد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ح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ب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غَب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َب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رَب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حَ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ضُو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طَ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َآب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.</w:t>
        <w:br/>
        <w:t>(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لْه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د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َّ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ه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أَلْه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» </w:t>
      </w:r>
      <w:r>
        <w:rPr>
          <w:b/>
          <w:b/>
          <w:bCs/>
          <w:rtl w:val="true"/>
          <w:lang w:bidi="ar"/>
        </w:rPr>
        <w:t>لينز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غْ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غْ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ْ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ّ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غْو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ْي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و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ّ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سَوَّ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ا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س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ت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حا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و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ي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ئ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د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ق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ق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ك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سَوْف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تْقَى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شْق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ت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ع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الضُّ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من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ش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وَج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هَ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َائِ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ض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وَض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ئت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رَف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ص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َب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م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و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الت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ّ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زو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ّ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ز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قْرَأ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رَ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ر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!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س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ك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ن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ا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ن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ف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ِئ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ي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انِيَ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َرِب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ث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ح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لّ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ع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وئو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د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يّ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ّ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ز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لْزال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ا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ط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ّ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.</w:t>
        <w:br/>
        <w:t>(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ما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عاد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و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غِ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هي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ّ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الْعاد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الْمُو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الْمُغِي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س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وَأَعِ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ّ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دّ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بِي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َن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ْقارِع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خ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رِع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ُوش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ك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سُي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ِي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س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د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ي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ل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َل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ل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اثُر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لْهاكُم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ابِ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ر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و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حز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ه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الْعَص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ّ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ز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نْبَ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ش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وا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د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ص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نْبَ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د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ئِد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د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ر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ز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غم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بِي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ر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ّ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يل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لِ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ّ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ع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ؤُ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ذ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ذ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م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انئ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ب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ّ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ّ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  <w:br/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ج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ض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ّ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ّ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تَب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سَيَ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ظ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ذ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ّ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فق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ّ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َاسْتَف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(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ّ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ب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ا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خات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سي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ل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ب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[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« </w:t>
      </w:r>
      <w:r>
        <w:rPr>
          <w:b/>
          <w:b/>
          <w:bCs/>
          <w:rtl w:val="true"/>
          <w:lang w:bidi="ar"/>
        </w:rPr>
        <w:t>الطبع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5:00Z</dcterms:created>
  <dc:creator>a</dc:creator>
  <dc:description/>
  <dc:language>en-US</dc:language>
  <cp:lastModifiedBy>a</cp:lastModifiedBy>
  <dcterms:modified xsi:type="dcterms:W3CDTF">2011-11-15T17:35:00Z</dcterms:modified>
  <cp:revision>2</cp:revision>
  <dc:subject/>
  <dc:title>برنامج المكتبة الشاملة - http://www.shamela.ws</dc:title>
</cp:coreProperties>
</file>