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ز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نع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1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ش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د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صب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{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ئف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{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س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ق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سق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دا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تا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خ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جا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جا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ت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بت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ت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تي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صب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29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يحمل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قا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ثقا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ب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وه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ح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ئ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تأ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عا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م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ث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خذ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ح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اد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نجي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30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عل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اه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ض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ق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ا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آ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ب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سبح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تي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ظ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س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31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ع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د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ت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قص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وص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والد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ش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3</w:t>
      </w:r>
      <w:r>
        <w:rPr>
          <w:b/>
          <w:bCs/>
          <w:rtl w:val="true"/>
          <w:lang w:bidi="ar"/>
        </w:rPr>
        <w:t xml:space="preserve">(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د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تتجا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و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نذيق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ذ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33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دعو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آبائ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و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ؤو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ئ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اهرو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يجز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د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ورث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ض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يا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ر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وت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ذكر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س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ؤ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وج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ترج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ش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سبح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تحي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لقو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ترج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ش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ذ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ئ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رش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ض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34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ف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ت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بغ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سل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دو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عم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عرض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زي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ع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ن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ضع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ذ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ظ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ح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35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ر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ل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رث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رث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ج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خلو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طرخ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36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ل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تن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ع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ح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حي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طير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ص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ر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ستق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غرق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ظ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نف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زواج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سخ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عم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نك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lt; </w:t>
        <w:br/>
        <w:t>&gt;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ض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طي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دحو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ط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ستف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ج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حش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لم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ن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ط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أ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عند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ص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طل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آ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ع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نا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ثا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ترك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قب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4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0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نادي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فدي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ذب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ع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بشر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إسح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تد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ذ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جوز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7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تم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9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متع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ع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5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6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ح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7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6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اح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بح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38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ك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ع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ؤ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ج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ن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ط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ش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شد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لك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تي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ت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ز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غفر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ب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سخر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طاؤ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من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د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غث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لص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ال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يذوق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2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6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تع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أ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39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خلق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عبد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ئ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ض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صد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صد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و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م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خبلن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خذ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نف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س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ق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ت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ائ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40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ا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ذ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ر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دخ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ذ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م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ئ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ذ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رف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رج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رز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ذ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ز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ئ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م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رو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ب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س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طل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وق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ئ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رض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ن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ص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دعو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ف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ي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4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8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س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41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و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س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رض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ح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&lt;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دي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ذ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ت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لقا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لح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ت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ط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آ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نر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تك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فطر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ل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رق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اج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فت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اب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بق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تنب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بائ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ت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زوج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ا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ح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43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هلك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تستو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هو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ع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ش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ع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ق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زخرف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ذه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سأ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ق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سفو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تق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آله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جع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س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س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أخ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ئ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دخ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ط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صح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ناد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ف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رم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سفو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تق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ي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صف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سفو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تق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44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رتق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ش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يص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ك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شف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ذ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ؤ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ه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ر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خذ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عتل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زوج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45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ه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فرأ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ت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نسا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46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أي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أي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وص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والد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الد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رض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رف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الد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لئ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ص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47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م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ي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دخ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ف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عس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أ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ث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ظ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سي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رتد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ه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دع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ألكمو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حف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ؤ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48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ح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يغ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تؤ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س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ي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لف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عد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غان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خ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د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49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ض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ادو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علم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ئفت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م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50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تبص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ك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نز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ذ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فعي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لق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لق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اء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جهن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دخلو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ك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سبح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ست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51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ا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ي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وا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فس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قب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أ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ت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ك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خذ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نو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نبذ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تواص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لم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5</w:t>
      </w:r>
      <w:r>
        <w:rPr>
          <w:b/>
          <w:bCs/>
          <w:rtl w:val="true"/>
          <w:lang w:bidi="ar"/>
        </w:rPr>
        <w:t xml:space="preserve">(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بح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س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تبع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تناز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أس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ط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ل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ع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لم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ص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سبح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53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ف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ؤ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د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عند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فرأي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عط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ي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غ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مؤتف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غشا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ب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ذ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ت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س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تنب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بائ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54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قتر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نش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حمل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نا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ناد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ح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عاط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ر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ذ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طش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يه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و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عد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**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&lt; </w:t>
        <w:br/>
        <w:t xml:space="preserve">&gt; </w:t>
        <w:br/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ر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ب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55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ع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ك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ؤلؤ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سأ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نفر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ر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ك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وا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ش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يومئ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أ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ع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ر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يم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طوف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ذوات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تكئ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أن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اق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ده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ه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ي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ن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ض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ي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ك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ذ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ي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ح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صو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تكئ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ف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ج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56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خافض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ك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ب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ب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ب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ن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زواج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ر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أك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بار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أ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ط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ظ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شأنا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جعلنا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ظ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ا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شارب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ش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جعل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6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6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ف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نح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نا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ذك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واق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تجع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زق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57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ف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ئ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58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ظاه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ظاه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عث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ا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59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ع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مث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مث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ط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60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ها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ت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61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6</w:t>
      </w:r>
      <w:r>
        <w:rPr>
          <w:b/>
          <w:bCs/>
          <w:rtl w:val="true"/>
          <w:lang w:bidi="ar"/>
        </w:rPr>
        <w:t xml:space="preserve">(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ث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آخ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63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قو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ئ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ع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64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تق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65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لائ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ئ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66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توب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غ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ل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ض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67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رج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ف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ش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ب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ل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68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أي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د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د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م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ع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و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و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نس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ش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سط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ص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ه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عون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69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ذ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خ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س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غ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نجع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ذك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حم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ب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جائ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مئ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ض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جائ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س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ن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طع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70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أ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تع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ائ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نز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ت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ب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رج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فصيل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71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زد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عائ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تسلك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ذر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7</w:t>
      </w:r>
      <w:r>
        <w:rPr>
          <w:b/>
          <w:bCs/>
          <w:rtl w:val="true"/>
          <w:lang w:bidi="ar"/>
        </w:rPr>
        <w:t xml:space="preserve">(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ن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لح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سط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كا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قام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نفت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رتض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ي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73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لق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ش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د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كا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عص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تق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74</w:t>
      </w:r>
      <w:r>
        <w:rPr>
          <w:b/>
          <w:bCs/>
          <w:rtl w:val="true"/>
          <w:lang w:bidi="ar"/>
        </w:rPr>
        <w:t xml:space="preserve">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ذر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ع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إح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خ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فع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ف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أره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ر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75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خس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ئ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ئ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وج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ئ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تف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يح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76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ف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خاف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طع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خ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مط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طعم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تكئ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مه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ط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آ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سق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أس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ع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عا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ي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ط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د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ص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نح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د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ذك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77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مرس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عذ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ح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نطلق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ر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78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إ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ع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راج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ز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ص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بث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جز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ت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واع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أس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م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جز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ذرنا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ذاب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79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ناز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لمدب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ئ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قو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ئ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ردو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بصا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د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ر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خ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ك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غط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أ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و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80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أي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فاك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81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ح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ؤو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آ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ف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(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فط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فط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علم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فط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ذب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فط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83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سق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زا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ل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84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ش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ذ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ر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ش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ش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ش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ش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م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ش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ش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ل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ش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ترك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بق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نش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85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86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87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جع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ث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نقرئ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ب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88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ئ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تسق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89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ي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ش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ثم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فر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ئ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جهن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يومئ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ذ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و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ت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90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وا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ك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يح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دي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ك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قت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أره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ك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91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لهم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جو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جر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9</w:t>
      </w:r>
      <w:r>
        <w:rPr>
          <w:b/>
          <w:bCs/>
          <w:rtl w:val="true"/>
          <w:lang w:bidi="ar"/>
        </w:rPr>
        <w:t xml:space="preserve">(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صد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93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ع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94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ق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رفع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غ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95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دد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ف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ذ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96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رأ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ي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ط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97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ت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ائ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98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99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نه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100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عاد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لمو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لمغي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ر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101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ت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ب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لع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ف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10</w:t>
      </w:r>
      <w:r>
        <w:rPr>
          <w:b/>
          <w:bCs/>
          <w:rtl w:val="true"/>
          <w:lang w:bidi="ar"/>
        </w:rPr>
        <w:t xml:space="preserve">(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ها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ل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تسأل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ئ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103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104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105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ر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ي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ترم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ج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ر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ي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جع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ع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106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إي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طعم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107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من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108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طين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نئ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109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110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رأ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خ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111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ت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{ &lt;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مرأ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يد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11</w:t>
      </w:r>
      <w:r>
        <w:rPr>
          <w:b/>
          <w:bCs/>
          <w:rtl w:val="true"/>
          <w:lang w:bidi="ar"/>
        </w:rPr>
        <w:t xml:space="preserve">(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113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و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س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اث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س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Cs/>
          <w:lang w:bidi="ar"/>
        </w:rPr>
        <w:t>S114</w:t>
      </w:r>
      <w:r>
        <w:rPr>
          <w:b/>
          <w:bCs/>
          <w:rtl w:val="true"/>
          <w:lang w:bidi="ar"/>
        </w:rPr>
        <w:t xml:space="preserve"> 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سو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2:00Z</dcterms:created>
  <dc:creator>a</dc:creator>
  <dc:description/>
  <dc:language>en-US</dc:language>
  <cp:lastModifiedBy>a</cp:lastModifiedBy>
  <dcterms:modified xsi:type="dcterms:W3CDTF">2011-11-15T17:02:00Z</dcterms:modified>
  <cp:revision>2</cp:revision>
  <dc:subject/>
  <dc:title>برنامج المكتبة الشاملة - http://www.shamela.ws</dc:title>
</cp:coreProperties>
</file>