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ا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ي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أو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ر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ز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ث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ال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آملي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عف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ري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2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1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اك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ؤس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سال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ل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طبا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ح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www.qurancomplex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حم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ا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ُس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ت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-:</w:t>
        <w:br/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ِ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بْطِن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يئ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دً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ُ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ّ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هَو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صَدّ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-:</w:t>
        <w:br/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ِ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ص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b/>
          <w:bCs/>
          <w:rtl w:val="true"/>
          <w:lang w:bidi="ar"/>
        </w:rPr>
        <w:t>-:</w:t>
        <w:br/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ِ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اء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ل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ُّفه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فه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 . 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ذ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ُ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لسن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َ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رَار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ت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ُهر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ِئ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b/>
          <w:bCs/>
          <w:rtl w:val="true"/>
          <w:lang w:bidi="ar"/>
        </w:rPr>
        <w:t>-:</w:t>
        <w:br/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و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و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و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قدي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و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اطينُ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اطي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خل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خل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اطين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اطي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ذ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يين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شَيْر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ع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وْ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b/>
          <w:bCs/>
          <w:rtl w:val="true"/>
          <w:lang w:bidi="ar"/>
        </w:rPr>
        <w:t>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ه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و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-:</w:t>
        <w:br/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َ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س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هم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ه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م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ع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وّ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هْز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ائ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وب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ن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َ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ه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ؤ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ئ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خ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تُ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زْ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ُز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هزئ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ً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هزَ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رِ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ْخِ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و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ًا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دخ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تب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ِ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ْرِدَ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حِقَ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هز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ها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" . . . "</w:t>
      </w:r>
      <w:r>
        <w:rPr>
          <w:b/>
          <w:b/>
          <w:bCs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ون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"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 . 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ستهز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 -"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بث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وَ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بث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هُ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ص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يمد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-:</w:t>
        <w:br/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مُدُّهُ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-:</w:t>
        <w:br/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مدّ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ع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َأَمْدَدْنَاهُمْ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ددناه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دَدْ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ْدَد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د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مْدد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دَد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ث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َ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دَ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يَمُدُّهُمْ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و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دنا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اب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ُّغيان</w:t>
      </w:r>
      <w:r>
        <w:rPr>
          <w:b/>
          <w:bCs/>
          <w:rtl w:val="true"/>
          <w:lang w:bidi="ar"/>
        </w:rPr>
        <w:t>""</w:t>
      </w:r>
      <w:r>
        <w:rPr>
          <w:b/>
          <w:b/>
          <w:bCs/>
          <w:rtl w:val="true"/>
          <w:lang w:bidi="ar"/>
        </w:rPr>
        <w:t>الفُعْل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يانً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ّ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غيا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شي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ذَ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-:</w:t>
        <w:br/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دِّ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يان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ه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ُوه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خْ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هْل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هْلُه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هِ</w:t>
      </w:r>
      <w:r>
        <w:rPr>
          <w:b/>
          <w:bCs/>
          <w:rtl w:val="true"/>
          <w:lang w:bidi="ar"/>
        </w:rPr>
        <w:t>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انًا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ُمَّ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ي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ش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َمَ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عْمَهُ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ادَوْ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ِّ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دَّ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متل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م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ه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ل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ِح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جَار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د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دِّ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ي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ًا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جَّ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ً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شْتَرَوْا</w:t>
      </w:r>
      <w:r>
        <w:rPr>
          <w:b/>
          <w:bCs/>
          <w:rtl w:val="true"/>
          <w:lang w:bidi="ar"/>
        </w:rPr>
        <w:t>":"</w:t>
      </w:r>
      <w:r>
        <w:rPr>
          <w:b/>
          <w:b/>
          <w:bCs/>
          <w:rtl w:val="true"/>
          <w:lang w:bidi="ar"/>
        </w:rPr>
        <w:t>استحبُّ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نْط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َ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شْتَرَ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رَ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ر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ر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ت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ذ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َمَا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ج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ض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ر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تا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شت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شتر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ذ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د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و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خ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حَز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زر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ط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(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ُد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شتروا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د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ش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ّ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ب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َّ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سِ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بتاعها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ِجَ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ِ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َوْ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ُ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ُ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ُ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ه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َّا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ارِث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ِ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وَ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ف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عْ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ُ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أَعْم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b/>
          <w:bCs/>
          <w:rtl w:val="true"/>
          <w:lang w:bidi="ar"/>
        </w:rPr>
        <w:t>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ني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ث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ْق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ٌ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وَ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َع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وق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ض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ق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ض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دَ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ت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ِل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خ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ال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م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ض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ص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ل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َ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ق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ل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ؤُهُم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ص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ى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ماؤ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ئ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كح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رث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ءَه</w:t>
      </w:r>
      <w:r>
        <w:rPr>
          <w:b/>
          <w:bCs/>
          <w:rtl w:val="true"/>
          <w:lang w:bidi="ar"/>
        </w:rPr>
        <w:t xml:space="preserve">.(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-</w:t>
        <w:br/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ِئ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ً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-</w:t>
        <w:br/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-</w:t>
        <w:br/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ك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ّ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َ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ذ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/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قب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َ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ذ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َدَ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ُ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ز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ي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ش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عال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"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ض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ف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يْ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ب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خي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ْ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ي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ق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بِس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م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بّ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ل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خَم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فأ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ِه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م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ش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لابها</w:t>
      </w:r>
      <w:r>
        <w:rPr>
          <w:b/>
          <w:bCs/>
          <w:rtl w:val="true"/>
          <w:lang w:bidi="ar"/>
        </w:rPr>
        <w:t>!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ل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بت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دَل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ب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صُم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ك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م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ثَلهم</w:t>
      </w:r>
      <w:r>
        <w:rPr>
          <w:b/>
          <w:bCs/>
          <w:rtl w:val="true"/>
          <w:lang w:bidi="ar"/>
        </w:rPr>
        <w:t>"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بيّ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ص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َ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د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ا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َك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طّ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ز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رو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ناز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ازل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يِّب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يِّب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قول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ى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هت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رك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ُ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ُر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ُم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ُ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ل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ص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ص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م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ك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ُ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آي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َّك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جع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َّكَّ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عو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ع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صَيِّ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عْ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رْ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وَاع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ذ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ّ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ي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ز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ْس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لأَك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أَنَّ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َة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َوَاع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ي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كً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ِل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ُ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وبُ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أ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طير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ز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مَّرٍ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ُ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َيْوِ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ِّ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ِّ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ِّ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ّ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ّ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ي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قتك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/8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/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ُد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ّ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ِّ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ّ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ِّ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ِّ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ّ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دِّ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جَ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ّ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يِّ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ْ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َ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ِّ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ص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ح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َيِّ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خ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ًا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ك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ج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شَأْنِ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ز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يت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ف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و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ش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ياق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ف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َ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ج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َ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ج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/67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ً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ِّ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دِّ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ج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ك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ز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ز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نب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/34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د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/25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/547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/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يل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ع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َّ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ت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ً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. "</w:t>
      </w:r>
      <w:r>
        <w:rPr>
          <w:b/>
          <w:b/>
          <w:bCs/>
          <w:rtl w:val="true"/>
          <w:lang w:bidi="ar"/>
        </w:rPr>
        <w:t>الشني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ِّ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ع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ِّ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ع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و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ْ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َ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دِّ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ِ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ْ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ع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مخ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نّ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ل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ر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لْي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ال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ب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ج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ح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ز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َانَهُنَّ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ص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ص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ص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ِ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اعقة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-</w:t>
        <w:br/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-</w:t>
        <w:br/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ع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صب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َ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-</w:t>
        <w:br/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طر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ء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لال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ؤ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ش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ا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و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"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-</w:t>
        <w:br/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اء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ر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بر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لام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ويف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ح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ُط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ّ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b/>
          <w:bCs/>
          <w:rtl w:val="true"/>
          <w:lang w:bidi="ar"/>
        </w:rPr>
        <w:t>.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َ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ح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حق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ج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َ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م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َ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قار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َ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خ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ش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ِ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ُّ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ض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ن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خ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ح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"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رع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ع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اه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ُ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ذ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طوا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ق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ف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ِ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ِ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عِّ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زُرْ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ر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،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َدْع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صص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ارفون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ّ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ّ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ُزْ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ُ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بص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ِ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اه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ق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دو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خ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قْو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اح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ُ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ُح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و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ِعُ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ك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قوب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قو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خ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َار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ِ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ت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ْ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ُ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َّ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طَا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ة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بى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ا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وازع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ع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ء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ف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رار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ُ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َ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ز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ن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ك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ْ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ط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هج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ْ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َّ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ْ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ذِّ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وِّف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َ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َ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َ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َ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حّ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أبصا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م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ْ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ه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بارُ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فُّ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ي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ي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 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غ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م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يش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ف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ْ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َ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استك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عب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حّ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ض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 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بصا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ِّ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ّ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ُو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عون</w:t>
      </w:r>
      <w:r>
        <w:rPr>
          <w:b/>
          <w:bCs/>
          <w:rtl w:val="true"/>
          <w:lang w:bidi="ar"/>
        </w:rPr>
        <w:t>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تُطي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لاع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ُ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َّم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ن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كُفّ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وَث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ُكُم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َاش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د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ف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ق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عب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َ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ك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طّ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ذ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ذْ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ط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ه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ئ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ه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تط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ًا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َا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ص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نَج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يّ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وِل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يان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ُح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ماؤ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فح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غ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ح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ح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ف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.. . . . . . . . . . . . . . . . . . . . .</w:t>
        <w:br/>
      </w:r>
      <w:r>
        <w:rPr>
          <w:b/>
          <w:b/>
          <w:bCs/>
          <w:rtl w:val="true"/>
          <w:lang w:bidi="ar"/>
        </w:rPr>
        <w:t>تَر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ج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ذ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ال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ي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رْ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ز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ت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ل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ُلُ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د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ه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س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ا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د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ِ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تَهْ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دٍّ</w:t>
      </w:r>
      <w:r>
        <w:rPr>
          <w:b/>
          <w:bCs/>
          <w:rtl w:val="true"/>
          <w:lang w:bidi="ar"/>
        </w:rPr>
        <w:t xml:space="preserve">?... </w:t>
      </w:r>
      <w:r>
        <w:rPr>
          <w:b/>
          <w:b/>
          <w:bCs/>
          <w:rtl w:val="true"/>
          <w:lang w:bidi="ar"/>
        </w:rPr>
        <w:t>فَشَر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يْر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ْ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َ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َ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كف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هًا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دِّ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ب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ًا؟</w:t>
      </w:r>
      <w:r>
        <w:rPr>
          <w:b/>
          <w:bCs/>
          <w:rtl w:val="true"/>
          <w:lang w:bidi="ar"/>
        </w:rPr>
        <w:t xml:space="preserve">!" 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نعم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ل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َ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أنت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 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ي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ِ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ولٌ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/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/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و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ال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ل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َ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رب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رْ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ج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َ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جز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ْ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ج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ّ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ز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ْ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ّ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"+</w:t>
      </w:r>
      <w:r>
        <w:rPr>
          <w:b/>
          <w:b/>
          <w:bCs/>
          <w:rtl w:val="true"/>
          <w:lang w:bidi="ar"/>
        </w:rPr>
        <w:t>وح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ض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دار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سنتكم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صْ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داء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ه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رصف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وضع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ر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شهداء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دع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سَا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َالُهُم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َعَوْ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عْبٍ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اعْتَز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دع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كع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الس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دِم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اهِد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ت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ه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ه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ون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اه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ق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ت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ستعي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عت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ستعا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لشركاء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ً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ق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ت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تارع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و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د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ِ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ح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ج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يّ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ض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ي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ُ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ِي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َقُود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ط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ق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قَد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قْ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ب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بً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َّ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قُ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ّ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َّ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ض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و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و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م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شر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ح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لجاحدين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أش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ز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زِ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طَهّ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بشِّ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َ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ن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: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وق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/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ج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شابه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نظ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نظ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ِ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ِّي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ُ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ِ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شابه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تشا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ذ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تشابه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شابه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ذِ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ذْ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ّ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ذ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ذول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شابه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ذ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ْذ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ذ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ذ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او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ابُ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ْأ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ّ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ّ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تشابه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ب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ابُ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تشابه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ّ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تشابه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اب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ومهم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ّ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ُ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ّ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بْي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رف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ا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ام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ا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/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/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غ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b/>
          <w:bCs/>
          <w:rtl w:val="true"/>
          <w:lang w:bidi="ar"/>
        </w:rPr>
        <w:t>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طهَّ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ِّ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خَّ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زْ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وّ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ذِ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ن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ْ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ّ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وّط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زُق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ّ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ّ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َ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َّ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ه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َّ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أد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ه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دم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ْر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ُوض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>" -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ُ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>-"</w:t>
      </w:r>
      <w:r>
        <w:rPr>
          <w:b/>
          <w:b/>
          <w:bCs/>
          <w:rtl w:val="true"/>
          <w:lang w:bidi="ar"/>
        </w:rPr>
        <w:t>قر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/27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ذ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ّ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جو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ك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وق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وق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 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مَيْ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ت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َسْد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َ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ثْ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َ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بْ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ق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ع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َا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ًا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ًا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م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َسْد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د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عوض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ُ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ضر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ن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عُرِّب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ي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عر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ً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به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رب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عر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ْ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ُط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َعْلَبِيّ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عوض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ضر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طو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َ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ط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ُ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."</w:t>
      </w:r>
      <w:r>
        <w:rPr>
          <w:b/>
          <w:b/>
          <w:bCs/>
          <w:rtl w:val="true"/>
          <w:lang w:bidi="ar"/>
        </w:rPr>
        <w:t>فذ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َأ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>"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َيْسِ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فسقهم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بولاق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ُ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ص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ُض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ه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ذ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بَيِّنُ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ه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ه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تُ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نق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ا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مانه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َ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ِ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ْ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ص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داخ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ض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نكث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بيا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 . 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خطا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َث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ثُّ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َ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ظه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9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ي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َ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َ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ط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ِ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صْلُ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ص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َ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امَ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ا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سا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ص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سْر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س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وْل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ن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دِّ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س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>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ن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ي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ِي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نت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ث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مت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تَّ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يْتَ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مت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>-"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زوا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ْ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مت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مت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مت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صَ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خْل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لب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صلب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َ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ِ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ر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َي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ّ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حْي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ْ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أحي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ر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صي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* * *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ج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عت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ج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ح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ح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ْع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عود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تعارف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ِي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و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ك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ِ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يِي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جع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ين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آ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َّ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بي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جز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ح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تك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ئ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ز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َ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ر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" -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ِع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ّ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ْ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خوّف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ل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ّ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رّف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ُّ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ع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 xml:space="preserve">-: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خ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ْح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 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لْ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َّا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َاو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ت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ت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ت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ُشْ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وْرَ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وَام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است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و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ُّ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و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امد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شر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وا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طع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ه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ت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ِه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دِّ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ّ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خ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ُ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رِمّ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دُه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ح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زَ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َّاه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ب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لْ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واء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سوا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َّ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َم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ط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طَّ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ي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تا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دِّ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سوَّ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سواه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ِيَّ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َّ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ك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اق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ق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ت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قْنَا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ذ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سواه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ْقَه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ِلَت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 . .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سوا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ار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ْق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خَال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وَاعَد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ل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طَال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 . ... . . . . . . . . . . . . . . . . . .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هَ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ر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ر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ا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وَّ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ُكْ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بك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كن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سوَّاه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سواه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تسويت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ًا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ل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ّ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"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فظ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ق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ّ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ُ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ّ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سو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ُ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ّ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َض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س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ّ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َّا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َك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س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ك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عه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ّ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بوّ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ع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ِي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س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ف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قَدِّ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ه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هِ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ض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مه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يْ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نا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ل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ك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ائِدَة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ّ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ك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ُّ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ت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تين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ع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تائ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طر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ه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ْ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"</w:t>
      </w:r>
      <w:r>
        <w:rPr>
          <w:b/>
          <w:b/>
          <w:bCs/>
          <w:rtl w:val="true"/>
          <w:lang w:bidi="ar"/>
        </w:rPr>
        <w:t>لام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ع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ك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ائِدَة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"</w:t>
      </w:r>
      <w:r>
        <w:rPr>
          <w:b/>
          <w:b/>
          <w:bCs/>
          <w:rtl w:val="true"/>
          <w:lang w:bidi="ar"/>
        </w:rPr>
        <w:t>أس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َ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ه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ادِ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طّ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با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ا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ُ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طِل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ُذ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بِّ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كِّ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س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معرِّ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د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كِدِ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لاف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لاف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ِد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عَيْلِبَات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دَار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ش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رك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ع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د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ف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نش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عيلبات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ثعي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و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في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عدي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واش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ص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طف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ُع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تدا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عَيْلِبَ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ج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ء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تدارك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س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جو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ّ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رك</w:t>
      </w:r>
      <w:r>
        <w:rPr>
          <w:b/>
          <w:bCs/>
          <w:rtl w:val="true"/>
          <w:lang w:bidi="ar"/>
        </w:rPr>
        <w:t>"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ْس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لأَك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ح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ب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مأ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آ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ع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سْ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امِ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ل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ع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ِيّ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كًا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 "</w:t>
      </w:r>
      <w:r>
        <w:rPr>
          <w:b/>
          <w:b/>
          <w:bCs/>
          <w:rtl w:val="true"/>
          <w:lang w:bidi="ar"/>
        </w:rPr>
        <w:t>ذل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ْل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َكً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ظ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لَ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أ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أ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َ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َلُو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ذ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ك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ِك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أَهْدِ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نتظ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َص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ارِ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لئ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أ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ئ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لو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غ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بطو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أهد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ّ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ضَ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َوَا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ِ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ظَنّ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ي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ْحَا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ِك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اد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/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ً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لمى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ُدِّ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عَ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صَ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"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ح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رض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ث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لق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اب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لِّي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ك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ُ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خليف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نت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فًا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فً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ر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 . . 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م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ت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ا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؟</w:t>
      </w:r>
      <w:r>
        <w:rPr>
          <w:b/>
          <w:bCs/>
          <w:rtl w:val="true"/>
          <w:lang w:bidi="ar"/>
        </w:rPr>
        <w:t xml:space="preserve">=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ا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ّ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ّ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>"-:"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ضاف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وّ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قاط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  <w:t>[</w:t>
      </w:r>
      <w:r>
        <w:rPr>
          <w:b/>
          <w:b/>
          <w:bCs/>
          <w:rtl w:val="true"/>
          <w:lang w:bidi="ar"/>
        </w:rPr>
        <w:t>بلغ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غ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ئة</w:t>
      </w:r>
      <w:r>
        <w:rPr>
          <w:b/>
          <w:bCs/>
          <w:rtl w:val="true"/>
          <w:lang w:bidi="ar"/>
        </w:rPr>
        <w:t>]</w:t>
        <w:br/>
        <w:t>* * *</w:t>
        <w:br/>
        <w:t>"</w:t>
      </w:r>
      <w:r>
        <w:rPr>
          <w:b/>
          <w:b/>
          <w:bCs/>
          <w:rtl w:val="true"/>
          <w:lang w:bidi="ar"/>
        </w:rPr>
        <w:t>تذك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لي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ليف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لي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ِنّ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طَّ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ت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ف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ج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ِنّ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ّ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خت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نّ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ج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ِنّ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ّ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خت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نّ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ُ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ُف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از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ز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نْتِ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ً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صَل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وّ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خ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صْ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t>! -</w:t>
      </w:r>
      <w:r>
        <w:rPr>
          <w:b/>
          <w:b/>
          <w:bCs/>
          <w:rtl w:val="true"/>
          <w:lang w:bidi="ar"/>
        </w:rPr>
        <w:t>للصّلصَ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ط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صِيَنَّ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َ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ج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ص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ِّ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آ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</w:t>
      </w:r>
      <w:r>
        <w:rPr>
          <w:b/>
          <w:b/>
          <w:bCs/>
          <w:rtl w:val="true"/>
          <w:lang w:bidi="ar"/>
        </w:rPr>
        <w:t>سقط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ُصَر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َف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ُ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َّ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صر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ا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ن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ذْتُ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ذ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َ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از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خ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ن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َ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صَّغ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َوْا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تحا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َبّ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"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!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َ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ت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ِ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"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لً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ِ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ر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"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َ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يخل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ت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ت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>- 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-: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! 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ً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".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ُ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ساك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لَ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كر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خ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ظ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َمْ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ت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6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ت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ن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س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ِ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طؤ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ِن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ي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دها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خ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شاغب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الساع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ن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ي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مري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د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ظِّ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َي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سْ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/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/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/4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ص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ز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ُه</w:t>
      </w:r>
      <w:r>
        <w:rPr>
          <w:b/>
          <w:bCs/>
          <w:rtl w:val="true"/>
          <w:lang w:bidi="ar"/>
        </w:rPr>
        <w:t xml:space="preserve">-:...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نُ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ب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قَد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سُبّ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ُو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سُبو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ُدوس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س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"</w:t>
      </w:r>
      <w:r>
        <w:rPr>
          <w:b/>
          <w:b/>
          <w:bCs/>
          <w:rtl w:val="true"/>
          <w:lang w:bidi="ar"/>
        </w:rPr>
        <w:t>و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نعظ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جدك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ظ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جِّ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ظّ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ب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نقد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قدِّس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ِّ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ْك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ه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ِ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َ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b/>
          <w:bCs/>
          <w:rtl w:val="true"/>
          <w:lang w:bidi="ar"/>
        </w:rPr>
        <w:t xml:space="preserve">"!!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ا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!!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t>-"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0</w:t>
      </w:r>
      <w:r>
        <w:rPr>
          <w:b/>
          <w:bCs/>
          <w:rtl w:val="true"/>
          <w:lang w:bidi="ar"/>
        </w:rPr>
        <w:t>-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t>-"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/122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زُ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-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. . "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ِ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س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ظ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فظع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ظمك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3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ل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ِئ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سْ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ص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تبوا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م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ْ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/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رمز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-:</w:t>
        <w:br/>
      </w:r>
      <w:r>
        <w:rPr>
          <w:b/>
          <w:bCs/>
          <w:lang w:bidi="ar"/>
        </w:rPr>
        <w:t>6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ز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ر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دَم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َ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-:</w:t>
        <w:br/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حلب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/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س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/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/6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نس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س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ُن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ط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ص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ُدِّ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ُدِّ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ِ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َ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عرض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رض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ضه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يّ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ضَها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ضَ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نبئوني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خبر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6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نبئون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يا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ْ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ب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ُ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نبأ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ئ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مى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ئ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ين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-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بّ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ِم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ب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رَ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نبئون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ح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تم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َل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:(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نب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س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بَّ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نب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-:"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" -: 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ّ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ان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تقوّ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ه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ت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ف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ز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تن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قا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عا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صَ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د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عطف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تعتِ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ل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س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6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ز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تن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ت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ُ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ِّ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رّ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تن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بر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ِئ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أ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6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بر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نبئ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أسمائ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مائ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".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ف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غ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ر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أ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ي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أَمْ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6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وْا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ُ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طي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/2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/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/3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د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كم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زم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َ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كّ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َا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6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ِ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زازي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بت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هبت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جته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زازي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َّ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نّ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َ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ّ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يل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/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وْ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فُو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لّ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ر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6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وفى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مَ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مَ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َ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ُ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ّ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ر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ن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بلي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فعِي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7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َّا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سَا</w:t>
      </w:r>
      <w:r>
        <w:rPr>
          <w:b/>
          <w:bCs/>
          <w:rtl w:val="true"/>
          <w:lang w:bidi="ar"/>
        </w:rPr>
        <w:t xml:space="preserve">?..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ه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أَبْل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تحي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ج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س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ك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حَ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مَاس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لا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ئ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فع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َّ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ع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بَ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"</w:t>
      </w:r>
      <w:r>
        <w:rPr>
          <w:b/>
          <w:b/>
          <w:bCs/>
          <w:rtl w:val="true"/>
          <w:lang w:bidi="ar"/>
        </w:rPr>
        <w:t>واستكب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ُر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رَّ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سْ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"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د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وْج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غ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ُدّ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7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َ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7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غو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ت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7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حش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ل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ل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وْ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وْجت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و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ً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ْ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عِم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د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د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غ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ء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رغد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ُدِّ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غ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بل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ي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بل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ن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مع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/91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/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بل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ُل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7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ير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م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ير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ن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ن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7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كون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ير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ُ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ص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كو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كو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ُ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و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دَنَّ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يُذ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جز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ذرِ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د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ت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ذ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ت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بت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ت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ُ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كو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كون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نُه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نُّؤ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ظْل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رَج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ب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ط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ِ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َة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ص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ّ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ص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زلَّ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زلَّ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ز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أخرج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أزَالهم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أزلهم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: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س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ب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ر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ع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َ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واهم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أزلَّهم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زالهم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أز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أز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ز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7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نذ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هرب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/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هرب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ز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سن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>"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ذريته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زل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ت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ُ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َر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ِ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َ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ْ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َ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ف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ُدِّ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عِ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ُدِّ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ُه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أز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غت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 . .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ن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غت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دث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ا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َدَل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آ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ض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ُرً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ُم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ُس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أخ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صح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َ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ش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ِ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ع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ٌ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يشد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افق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آ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سم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دل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ِ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ع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د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قاسم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س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ق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اف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7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ظ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َ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نَّكُم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ْرَج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خرجهم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َ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مُق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طَتْ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باط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هبط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وّ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ّ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ع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ب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هبِ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س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 . 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ريتهم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ا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َ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نا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بْن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ْ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ل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من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َبن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/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ش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ش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6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4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8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َ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ز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َ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7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قَر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7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ُدِّ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6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ّ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ستق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مت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م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م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م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ُدِّ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* * *</w:t>
        <w:br/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رار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تَلَق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م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ذ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ْما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َا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ت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قب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تلق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7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 . .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َّا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  <w:t>* * *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لق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7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قَر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ع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ّ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ض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7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َ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تل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ّ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َ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7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.</w:t>
        <w:br/>
      </w:r>
      <w:r>
        <w:rPr>
          <w:b/>
          <w:bCs/>
          <w:lang w:bidi="ar"/>
        </w:rPr>
        <w:t>7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.</w:t>
        <w:br/>
        <w:t>* * *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َّا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ِ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صّ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صّ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b/>
          <w:bCs/>
          <w:rtl w:val="true"/>
          <w:lang w:bidi="ar"/>
        </w:rPr>
        <w:t>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ب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م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أتينَّ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ش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ذ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ح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ي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ع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ينَّ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ع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ينَّ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ع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7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ً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هبط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ُ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ن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زت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جته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ر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بط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 . .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ذ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(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َّ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7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* * *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7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 . .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ج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ّ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"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7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/31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/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/5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/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/7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كنيت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8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9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6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22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ي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س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7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ي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/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هال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را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رّ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َاس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واس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"</w:t>
      </w:r>
      <w:r>
        <w:rPr>
          <w:b/>
          <w:b/>
          <w:bCs/>
          <w:rtl w:val="true"/>
          <w:lang w:bidi="ar"/>
        </w:rPr>
        <w:t>ف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"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ل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ه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8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قاذ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8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م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تذك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عه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ض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ُدْخِل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غْ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8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ن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وْ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أ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 . .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آ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 . .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ُدِّ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و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8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ت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إي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َبُ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شَوْ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شو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ِ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ص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صدق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زل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8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ط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"</w:t>
      </w:r>
      <w:r>
        <w:rPr>
          <w:b/>
          <w:b/>
          <w:bCs/>
          <w:rtl w:val="true"/>
          <w:lang w:bidi="ar"/>
        </w:rPr>
        <w:t>ف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قَ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هز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أ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ُوَيْ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ل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سَ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ت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ات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بُط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عم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َ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8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8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تا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ْ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ها</w:t>
      </w:r>
      <w:r>
        <w:rPr>
          <w:b/>
          <w:bCs/>
          <w:rtl w:val="true"/>
          <w:lang w:bidi="ar"/>
        </w:rPr>
        <w:t xml:space="preserve">" . .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 . 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ّ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ّ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8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ُ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م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ا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ن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و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ق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ُ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قِمَات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ُ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َ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َ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ِ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8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ُدِّ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لَلَب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َنِّ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ْد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بس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ِس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َ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ْبَ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ُرَ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ْت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لَلَب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  <w:t>* * *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ِ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ْ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خ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بْ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8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طنه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ب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كْتُ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ُ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تكتم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لبس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تكتم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تلبس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 . . "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3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ص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أ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تكتمو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8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8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 xml:space="preserve">" . . .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ك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ِ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ُّ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م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َك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ْ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ٍ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ل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هْم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ه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و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س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ط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و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ى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يِّر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تاؤ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ط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ي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ه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شع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ُد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ل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ِي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َك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و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بو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ع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ِ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8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8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8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ر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شيخ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س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تتلو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ء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8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ق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ون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b/>
          <w:bCs/>
          <w:rtl w:val="true"/>
          <w:lang w:bidi="ar"/>
        </w:rPr>
        <w:t>" . .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"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نهاهم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ّ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تو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صبو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بر</w:t>
      </w:r>
      <w:r>
        <w:rPr>
          <w:b/>
          <w:bCs/>
          <w:rtl w:val="true"/>
          <w:lang w:bidi="ar"/>
        </w:rPr>
        <w:t>".</w:t>
        <w:br/>
        <w:t>* * *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 . .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. . .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صب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51</w:t>
      </w:r>
      <w:r>
        <w:rPr>
          <w:b/>
          <w:bCs/>
          <w:rtl w:val="true"/>
          <w:lang w:bidi="ar"/>
        </w:rPr>
        <w:t>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9</w:t>
      </w:r>
      <w:r>
        <w:rPr>
          <w:b/>
          <w:bCs/>
          <w:rtl w:val="true"/>
          <w:lang w:bidi="ar"/>
        </w:rPr>
        <w:t xml:space="preserve"> -"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تكي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تي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حل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ض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ط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شك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5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2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3</w:t>
      </w:r>
      <w:r>
        <w:rPr>
          <w:b/>
          <w:b/>
          <w:bCs/>
          <w:rtl w:val="true"/>
          <w:lang w:bidi="ar"/>
        </w:rPr>
        <w:t>حلب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واد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ؤ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و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شك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ش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الفارس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أشك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د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شك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اص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8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8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ين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ق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ر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ب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بِي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ش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8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إن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إ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كبير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8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يل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8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" _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ُن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َاق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شوع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ظ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ن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ن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/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شع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دف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دف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ث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رخ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غيث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رخ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جج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مع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 . . ... . . . . . . . . . . . . . . . . . . . .</w:t>
        <w:br/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b/>
          <w:bCs/>
          <w:rtl w:val="true"/>
          <w:lang w:bidi="ar"/>
        </w:rPr>
        <w:t>" . . "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د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اع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م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ق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ظنو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8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ظ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ستيق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ه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لا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ملا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اق</w:t>
      </w:r>
      <w:r>
        <w:rPr>
          <w:b/>
          <w:bCs/>
          <w:rtl w:val="true"/>
          <w:lang w:bidi="ar"/>
        </w:rPr>
        <w:t>?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ضا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عث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ين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افظ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نص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ف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اق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b/>
          <w:bCs/>
          <w:rtl w:val="true"/>
          <w:lang w:bidi="ar"/>
        </w:rPr>
        <w:t>.</w:t>
        <w:br/>
        <w:t>* * *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b/>
          <w:bCs/>
          <w:rtl w:val="true"/>
          <w:lang w:bidi="ar"/>
        </w:rPr>
        <w:t xml:space="preserve">!" .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ي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ي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ن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أ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ملا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جو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: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م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>)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ناء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كالذي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8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ان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8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فَض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ه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"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: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ب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خَ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ذف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8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جزي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تغني</w:t>
      </w:r>
      <w:r>
        <w:rPr>
          <w:b/>
          <w:bCs/>
          <w:rtl w:val="true"/>
          <w:lang w:bidi="ar"/>
        </w:rPr>
        <w:t>.</w:t>
        <w:br/>
        <w:t>* * *</w:t>
        <w:br/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ج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أ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َز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جزَي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في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ى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َ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ئ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ز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جز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ز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ج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اج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ز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و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حا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"</w:t>
      </w:r>
      <w:r>
        <w:rPr>
          <w:b/>
          <w:b/>
          <w:bCs/>
          <w:rtl w:val="true"/>
          <w:lang w:bidi="ar"/>
        </w:rPr>
        <w:t>الدال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ولاب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1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8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b/>
          <w:bCs/>
          <w:rtl w:val="true"/>
          <w:lang w:bidi="ar"/>
        </w:rPr>
        <w:t>.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ي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ف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فيع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* * *</w:t>
        <w:br/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8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..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فعة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ع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"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زاح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طيط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0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جماء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رناء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57:00Z</dcterms:created>
  <dc:creator>a</dc:creator>
  <dc:description/>
  <dc:language>en-US</dc:language>
  <cp:lastModifiedBy>a</cp:lastModifiedBy>
  <dcterms:modified xsi:type="dcterms:W3CDTF">2011-11-15T16:57:00Z</dcterms:modified>
  <cp:revision>2</cp:revision>
  <dc:subject/>
  <dc:title>برنامج المكتبة الشاملة - http://www.shamela.ws</dc:title>
</cp:coreProperties>
</file>