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مل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0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َّتان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ّة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6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6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6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ُ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6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* * *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غ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َّ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ِيس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ض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رِي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ْزِي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مرِيز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تن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بَذ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بَ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ا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اص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"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b/>
          <w:bCs/>
          <w:rtl w:val="true"/>
          <w:lang w:bidi="ar"/>
        </w:rPr>
        <w:br/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ءً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76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ش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7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ك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0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83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ِ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ج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ع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6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س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أ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ز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فسَك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6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67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اتِ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لوفات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7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167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ُو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س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ي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ر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و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ن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سْي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0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7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7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7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َلَمَّ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نس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َ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ه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7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يواطئ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طأ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7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ون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ُث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َّ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ِي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اثَّ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ّا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ُتَ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ر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علتم</w:t>
      </w:r>
      <w:r>
        <w:rPr>
          <w:b/>
          <w:bCs/>
          <w:rtl w:val="true"/>
          <w:lang w:bidi="ar"/>
        </w:rPr>
        <w:t>"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ثاقل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ر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ي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ت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ِّ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بد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2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ف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تذك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* * *</w:t>
        <w:br/>
        <w:t>=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و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ِه؟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7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7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ن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2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2</w:t>
      </w:r>
      <w:r>
        <w:rPr>
          <w:b/>
          <w:bCs/>
          <w:rtl w:val="true"/>
          <w:lang w:bidi="ar"/>
        </w:rPr>
        <w:t xml:space="preserve"> . "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3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لسُّفْ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ه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ل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7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36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3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3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4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4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3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4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ح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أفس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رس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ص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َ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ْت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ّ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4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ش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اط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اط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167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ش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شاط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َ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فاف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7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7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55</w:t>
      </w:r>
      <w:r>
        <w:rPr>
          <w:b/>
          <w:bCs/>
          <w:rtl w:val="true"/>
          <w:lang w:bidi="ar"/>
        </w:rPr>
        <w:t xml:space="preserve"> . 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ُوث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55</w:t>
      </w:r>
      <w:r>
        <w:rPr>
          <w:b/>
          <w:bCs/>
          <w:rtl w:val="true"/>
          <w:lang w:bidi="ar"/>
        </w:rPr>
        <w:t xml:space="preserve"> .</w:t>
        <w:br/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ي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ف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167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: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اه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اتبعو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=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6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ِ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رتي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ه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ب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ثبط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7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6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ط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  <w:t>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ضو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ع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ط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َلَ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َا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يَ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َف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م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بت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ْغَ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بت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كمت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ك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ِّ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75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كم؟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ِّلونكم</w:t>
      </w:r>
      <w:r>
        <w:rPr>
          <w:b/>
          <w:bCs/>
          <w:rtl w:val="true"/>
          <w:lang w:bidi="ar"/>
        </w:rPr>
        <w:t>" =(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أ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ح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ز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قاق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ع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ِّ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ِ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َّ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=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لب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تغ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ل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ذ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قاع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ِ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=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انكم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حمل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8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7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ن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ائ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ق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ع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غض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ِ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ل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ل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ذْ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تِ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ب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7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67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99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سِ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8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ا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اذ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اس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ا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0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ْهٍ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ه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ِقَ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هَ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زْهَ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هِق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ه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هو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و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ه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اف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و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ق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* * *</w:t>
        <w:br/>
        <w:t xml:space="preserve">=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b/>
          <w:bCs/>
          <w:rtl w:val="true"/>
          <w:lang w:bidi="ar"/>
        </w:rPr>
        <w:t>.</w:t>
        <w:br/>
        <w:t>* * *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ل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غار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ّخ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مُز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ز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ز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م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زّ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م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م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ز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قز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الن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ر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=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شِرُ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ز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ّ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ي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ص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1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ذ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ذ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رص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صف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ف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ض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در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در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2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ّ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28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3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2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ل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بِ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ا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3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ِ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ز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ع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ل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لت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4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خ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ض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5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ى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ث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َ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َ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ر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8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6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ر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73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74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78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ه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78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>)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8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89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9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3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4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5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6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9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98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9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َ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َ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دَ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د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م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9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69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ُ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رَحْمَة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َع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ِ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و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خا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ُب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َأَن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نا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هزء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!".</w:t>
        <w:br/>
      </w:r>
      <w:r>
        <w:rPr>
          <w:b/>
          <w:bCs/>
          <w:lang w:bidi="ar"/>
        </w:rPr>
        <w:t>169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فَاضِح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فَاضِح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ؤًا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َّ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ُ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حق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1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ك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6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69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نس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ع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ف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يأ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بالمن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مت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خض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! 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>!(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تَّبِعُ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32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ْ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3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ذ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؟</w:t>
      </w:r>
      <w:r>
        <w:rPr>
          <w:b/>
          <w:bCs/>
          <w:rtl w:val="true"/>
          <w:lang w:bidi="ar"/>
        </w:rPr>
        <w:br/>
        <w:t>=(</w:t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ؤتفك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ئتف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تفك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ُدَيْك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ِبوا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 [(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 ...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3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ي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0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كن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َعْدِ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94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َاو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ن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ش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4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سط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4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0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4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45</w:t>
      </w:r>
      <w:r>
        <w:rPr>
          <w:b/>
          <w:bCs/>
          <w:rtl w:val="true"/>
          <w:lang w:bidi="ar"/>
        </w:rPr>
        <w:t xml:space="preserve"> .</w:t>
        <w:br/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>"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حب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ْد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تُ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  <w:t>=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ه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ُ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ُ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ْ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ُ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ْه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ر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ع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خطيئت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7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ف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ن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ق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7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69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8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ِ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8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لنصدق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تو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أعقبه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9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خل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نا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8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0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عايش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صدق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9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9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ض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َ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ا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ل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01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ب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02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سخ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=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ش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نِيّ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</w:t>
        <w:br/>
        <w:t xml:space="preserve">=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جر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ءَى</w:t>
      </w:r>
      <w:r>
        <w:rPr>
          <w:b/>
          <w:bCs/>
          <w:rtl w:val="true"/>
          <w:lang w:bidi="ar"/>
        </w:rPr>
        <w:t>" =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70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حبح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ح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ث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ثح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ثج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 : "</w:t>
      </w:r>
      <w:r>
        <w:rPr>
          <w:b/>
          <w:b/>
          <w:bCs/>
          <w:rtl w:val="true"/>
          <w:lang w:bidi="ar"/>
        </w:rPr>
        <w:t>جثج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حا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0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0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5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ق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ّ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ا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ئ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جر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4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ُون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دو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6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7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طوّ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ط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جر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وّ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هْد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َجْ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وُج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0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َهْد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ُهْ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2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تَ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0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ُبَ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2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2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 xml:space="preserve">! 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0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ي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ِلا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ع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ِل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  <w:t>=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0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ن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44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يضحك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ليبك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=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70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ف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* *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b/>
          <w:bCs/>
          <w:rtl w:val="true"/>
          <w:lang w:bidi="ar"/>
        </w:rPr>
        <w:t>.</w:t>
        <w:br/>
        <w:t>* * *</w:t>
        <w:br/>
        <w:t>=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=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ون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ذ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جذ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ع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ج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جرأت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نّ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ن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ة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َ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لات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=(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ق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ذِّ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َّر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يِّ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َّكَّ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ذك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ك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ذّ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تذ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ذ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ذ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َ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ذِّ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  <w:t xml:space="preserve">=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ُعَذّ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َذ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ذَ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َ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"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>".</w:t>
        <w:br/>
        <w:t>* * *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* * *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حم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84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8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زن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ِ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>)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ٍ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شيّ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س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ّ</w:t>
      </w:r>
      <w:r>
        <w:rPr>
          <w:b/>
          <w:bCs/>
          <w:rtl w:val="true"/>
          <w:lang w:bidi="ar"/>
        </w:rPr>
        <w:t>!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0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...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َن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ِي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أ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9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8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د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ُ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َائِيَة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صَاح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ُهُ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0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9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كو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0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7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!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أنْصَار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ْص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ِ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7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=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7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* * *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>* * *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7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ً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ش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ط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b/>
          <w:bCs/>
          <w:rtl w:val="true"/>
          <w:lang w:bidi="ar"/>
        </w:rPr>
        <w:t>.</w:t>
        <w:br/>
        <w:t>* * *</w:t>
        <w:br/>
        <w:t>="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و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َرَهُ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ُ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د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و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5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0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م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طه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َ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َ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ك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تزك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و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ك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7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َ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6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6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6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7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6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7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ستر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17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</w:t>
      </w:r>
      <w:r>
        <w:rPr>
          <w:b/>
          <w:bCs/>
          <w:rtl w:val="true"/>
          <w:lang w:bidi="ar"/>
        </w:rPr>
        <w:t>).</w:t>
        <w:br/>
        <w:t>* * *</w:t>
        <w:br/>
        <w:t>=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ضائ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َ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ُ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79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8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7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ظ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بَحْز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ع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.</w:t>
        <w:br/>
        <w:t>=(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آ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ز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ِ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8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ب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ق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ِيًا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* * *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0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03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04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05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 = [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15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.</w:t>
        <w:br/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1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1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8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س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ْ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40</w:t>
      </w:r>
      <w:r>
        <w:rPr>
          <w:b/>
          <w:bCs/>
          <w:rtl w:val="true"/>
          <w:lang w:bidi="ar"/>
        </w:rPr>
        <w:t xml:space="preserve"> .</w:t>
        <w:br/>
        <w:t xml:space="preserve">"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4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96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3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ْ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َ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طهِّ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خ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ّ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ئ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ب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ه؟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ُ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4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بَ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50</w:t>
      </w:r>
      <w:r>
        <w:rPr>
          <w:b/>
          <w:bCs/>
          <w:rtl w:val="true"/>
          <w:lang w:bidi="ar"/>
        </w:rPr>
        <w:t xml:space="preserve"> - "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58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6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6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6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از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5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از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ً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68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ث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7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7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72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</w:r>
      <w:r>
        <w:rPr>
          <w:b/>
          <w:bCs/>
          <w:lang w:bidi="ar"/>
        </w:rPr>
        <w:t>17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ئ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290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ح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7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02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6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11</w:t>
      </w:r>
      <w:r>
        <w:rPr>
          <w:b/>
          <w:bCs/>
          <w:rtl w:val="true"/>
          <w:lang w:bidi="ar"/>
        </w:rPr>
        <w:t xml:space="preserve">-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1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ن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330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0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فٍ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4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غفا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6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ت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39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51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53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5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8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8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58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ْع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ُذ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5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ُ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ْوي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ع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ُ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َ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5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ع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6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ّ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دعّاء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86</w:t>
      </w:r>
      <w:r>
        <w:rPr>
          <w:b/>
          <w:bCs/>
          <w:rtl w:val="true"/>
          <w:lang w:bidi="ar"/>
        </w:rPr>
        <w:t xml:space="preserve"> .</w:t>
        <w:br/>
        <w:t xml:space="preserve">"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0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=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7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6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0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7</w:t>
      </w:r>
      <w:r>
        <w:rPr>
          <w:b/>
          <w:bCs/>
          <w:rtl w:val="true"/>
          <w:lang w:bidi="ar"/>
        </w:rPr>
        <w:t xml:space="preserve">- ...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89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2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6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8</w:t>
      </w:r>
      <w:r>
        <w:rPr>
          <w:b/>
          <w:bCs/>
          <w:rtl w:val="true"/>
          <w:lang w:bidi="ar"/>
        </w:rPr>
        <w:t xml:space="preserve">- 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سبِّ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ًا</w:t>
      </w:r>
      <w:r>
        <w:rPr>
          <w:b/>
          <w:bCs/>
          <w:rtl w:val="true"/>
          <w:lang w:bidi="ar"/>
        </w:rPr>
        <w:t xml:space="preserve">! =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ُ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7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ّ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ه</w:t>
      </w:r>
      <w:r>
        <w:rPr>
          <w:b/>
          <w:bCs/>
          <w:rtl w:val="true"/>
          <w:lang w:bidi="ar"/>
        </w:rPr>
        <w:t xml:space="preserve">! =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اه</w:t>
      </w:r>
      <w:r>
        <w:rPr>
          <w:b/>
          <w:bCs/>
          <w:rtl w:val="true"/>
          <w:lang w:bidi="ar"/>
        </w:rPr>
        <w:t>"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1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ّ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ٌ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1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َّ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7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ّا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خاش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ِّع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َ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17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7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18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رّ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ج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قِ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عَرّ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م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ُو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=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ن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ذ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عَّ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!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ًا</w:t>
      </w:r>
      <w:r>
        <w:rPr>
          <w:b/>
          <w:bCs/>
          <w:rtl w:val="true"/>
          <w:lang w:bidi="ar"/>
        </w:rPr>
        <w:t>".</w:t>
        <w:br/>
        <w:t>* * *</w:t>
        <w:br/>
        <w:t xml:space="preserve">=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ج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ض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b/>
          <w:bCs/>
          <w:rtl w:val="true"/>
          <w:lang w:bidi="ar"/>
        </w:rPr>
        <w:t>.</w:t>
        <w:br/>
        <w:t xml:space="preserve">=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21</w:t>
      </w:r>
      <w:r>
        <w:rPr>
          <w:b/>
          <w:bCs/>
          <w:rtl w:val="true"/>
          <w:lang w:bidi="ar"/>
        </w:rPr>
        <w:t xml:space="preserve">- .....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ْت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ْتَلُ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=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=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(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 xml:space="preserve">=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8:00Z</dcterms:created>
  <dc:creator>a</dc:creator>
  <dc:description/>
  <dc:language>en-US</dc:language>
  <cp:lastModifiedBy>a</cp:lastModifiedBy>
  <dcterms:modified xsi:type="dcterms:W3CDTF">2011-11-15T16:58:00Z</dcterms:modified>
  <cp:revision>2</cp:revision>
  <dc:subject/>
  <dc:title>برنامج المكتبة الشاملة - http://www.shamela.ws</dc:title>
</cp:coreProperties>
</file>