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مل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ا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لِ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ا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ض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ل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زَ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زْو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ان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َمْ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ا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ُ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نْ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يا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أَقَام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ِ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ِف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خِ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فت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خَ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ي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ص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زِ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سي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ح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َت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و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ئ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ش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شِ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شِ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آ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د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ح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ل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ا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  <w:t xml:space="preserve">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تْب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َّب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ر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َبَ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  <w:t xml:space="preserve">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أ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أ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أ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َمِئ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ل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َذَل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ُب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َي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فْقَه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فَ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فْقِ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ق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ج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ُوج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ج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ْب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ح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طو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ُ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ح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ّ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حَ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حَط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َ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َ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ف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نْش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َا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ص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ه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فائ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غ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ح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م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ك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ض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غ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ْب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تَ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ز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ج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ْرُ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ر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شْ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ُخ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د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َم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مت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فَيْن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حِيَت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ط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د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ع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ُو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ِ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ب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ُ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طا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ْب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ِ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ك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ا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ز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نْس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ك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بِ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ْر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مَخَرّ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سْ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ْيل</w:t>
      </w:r>
      <w:r>
        <w:rPr>
          <w:b/>
          <w:bCs/>
          <w:rtl w:val="true"/>
          <w:lang w:bidi="ar"/>
        </w:rPr>
        <w:t>.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َّ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َحَس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ض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ض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ْعَ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و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د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َ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ْد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ْد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س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جّ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ْد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سَط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ِيَتُ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ْن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ِيَتُ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نْ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ت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ن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ِيَ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ف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ِرْد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سَنُ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س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فَعُ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ر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ال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هيع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يع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رِث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بِ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ُو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و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سِيّ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ت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ت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ّ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ح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ن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انَي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نا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مْنَ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ِيز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نان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ن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َالي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َن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ك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و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ْت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زَكا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زَكا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َكا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َكا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ص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يّ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يّ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روزِيّ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ث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َ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َ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خَا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غ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ل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تَقْعُد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ّ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ُو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ُ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ِ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ء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صّ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وف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س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ا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ز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ا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ادا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شْرَ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وَسّ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سْج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ج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ا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ّ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ْف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بَ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سَّ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سَّاقَ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س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اقِ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َّاقَ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َن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ي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ً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ق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ُساقِط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ّ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و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ق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م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وْ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لم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ِيّ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َوّ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بِيائ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ُضَر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ش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بِيّ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نْد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خ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ن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ْ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سمِ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بْص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َح،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ئ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ئ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َا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ئ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ئ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ذْك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براه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ِ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غ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؟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رجم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شت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ت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ذَر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ٌد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و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أيَّ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ت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ي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ُك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ك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ث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ُك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فيض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م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ع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ط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ّ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ْبُدْ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د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حو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ت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بد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د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ّ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َهْ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س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تَ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َد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ُو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رِج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دْي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رَح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ْ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ح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َ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لْط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خْد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د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ش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انُهُ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دْ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أ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ه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ْرَاس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;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ْ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ُع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م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ج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ت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ع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*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ِئ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ِئْي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ِئ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ا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ِئ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ِئ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آ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ْ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َد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َرَأ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ُوتَي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و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و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ل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وَل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ِر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ْ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رِث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ُوتَيْ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ّ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َن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ِ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ؤُز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ؤُزّ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و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ز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مْتَد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دْخ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جَبُ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ض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ق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ْرَق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س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وج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ع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ه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ت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قك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َّ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ْ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ْ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َ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ْ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بَ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ل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َ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َد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ُ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ر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ُن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ْظ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طُ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ر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و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ْبُد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طَو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و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</w:t>
      </w:r>
      <w:r>
        <w:rPr>
          <w:b/>
          <w:b/>
          <w:bCs/>
          <w:rtl w:val="true"/>
          <w:lang w:bidi="ar"/>
        </w:rPr>
        <w:t>وي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ك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رِي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خْ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ف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بر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دُ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ط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مَ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تَ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خ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ه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رْ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َك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ُش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يَمِين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د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ام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ر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ود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ت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ر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ح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فْق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ذْه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ا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ؤ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مد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شْ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ُ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ش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تَصْن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ت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ؤو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ؤ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ؤ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ار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رك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ُتُو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د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ُ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ِ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ْهَ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غ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كم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ب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ها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أت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ه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ه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ذ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ش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ْ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ش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د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جتما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ّلو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ث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سْحَ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اح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ث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جْمِ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د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 xml:space="preserve">"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ا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ي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ا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ُخَي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ْ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ثِ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عل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طَر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َ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جْر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ِبا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بْ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حَ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ح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ن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ج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ي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ض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ِ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ْك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لْك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َلْك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ُلْكِن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ِلْك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لْك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ت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ْزَا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مِّ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نا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نا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نَؤ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حْي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ُ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بَ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َ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ب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بَذْت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ت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سّ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حرّقَن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ُحَرّق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ُحْرِق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نَحرُق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ّ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ب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يُو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ينا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َنُحَرق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ُحَرّق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ق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ّ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ا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ذَ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ص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َا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ْصَ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ِيس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ف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مْ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9:00Z</dcterms:created>
  <dc:creator>a</dc:creator>
  <dc:description/>
  <dc:language>en-US</dc:language>
  <cp:lastModifiedBy>a</cp:lastModifiedBy>
  <dcterms:modified xsi:type="dcterms:W3CDTF">2011-11-15T16:59:00Z</dcterms:modified>
  <cp:revision>2</cp:revision>
  <dc:subject/>
  <dc:title>برنامج المكتبة الشاملة - http://www.shamela.ws</dc:title>
</cp:coreProperties>
</file>