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مل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ت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ضُرَ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ِ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يْ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ا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ّ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َ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ح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ح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ك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ِث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م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خَي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ُ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وق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ج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أ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ُ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ْ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ع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ال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َك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ر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ز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ائ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ْبت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ث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مئ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بِ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ِ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ئ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ل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ح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غ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جْد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جْد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َ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ث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َ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ب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ب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-4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ُو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ئ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ِ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و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خ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زل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ِم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م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ضُّ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ن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َ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و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لَسْطِي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حِ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اس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ص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ا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ت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ث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لُّ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طْه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نْ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ُودَ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ُ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ع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ق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يَسّ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ِي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ت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ّ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ْل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ظ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هّ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س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و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ْ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َت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ط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ت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ه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t xml:space="preserve">... ... ... ... ... ... ... ... ... .. ... ...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ا</w:t>
      </w:r>
      <w:r>
        <w:rPr>
          <w:b/>
          <w:bCs/>
          <w:rtl w:val="true"/>
          <w:lang w:bidi="ar"/>
        </w:rPr>
        <w:t>... ... ... ... ... ... ... ... ...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ضُّ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ح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امِ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غِ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ّ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آ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غْمِص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ْق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ض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ح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ب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ف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ت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ِ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ُ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ف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ك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ئ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ر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ص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جَث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ْبَت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أ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ش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أَل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َلْقَ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ج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َ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ُذل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وّ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ط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رَبّك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ي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ّ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ن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يّ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ُ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ُ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زلز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َبّ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ار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َا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ا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خ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ث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ح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"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َف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د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ث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ه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ئَ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ار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َس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ذ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يْت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لُو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ي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ِه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د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ْع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ّ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ّ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خ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ز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ع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ْ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هم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د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م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ِ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قذ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ُنْبَذ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ز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ؤْصَدَ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ُ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ا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بّ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ّ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يس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د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ْ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َّ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ظ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ّ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ِّ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ا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ْن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ُ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ا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ه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هِ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زي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" !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َ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ش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ث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ْف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يل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ل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إيلاف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ي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تصغ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ص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ُ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ا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ي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عُون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ب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اعُ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"-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َوْ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َر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فَر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ُ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ك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اد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ُ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ك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ُ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ك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س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اقُوت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بَرْج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ؤْلُؤ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ّ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ّ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َة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ب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َةٌ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;(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ُ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اهُ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سّ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قُونَنِ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ح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َّقْتُمُونِ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ا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َأ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ّ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صْل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َّا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ِ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ي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ك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َيْ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ِي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ِق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ُ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َ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ش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ذ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د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ُصْ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الصّ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ّ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ّ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ّ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َ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خطئ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ُف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بْ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ف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ُفُ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ُ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َل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ًّ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ز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د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ِ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ث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تَ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ْ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0:00Z</dcterms:created>
  <dc:creator>a</dc:creator>
  <dc:description/>
  <dc:language>en-US</dc:language>
  <cp:lastModifiedBy>a</cp:lastModifiedBy>
  <dcterms:modified xsi:type="dcterms:W3CDTF">2011-11-15T17:00:00Z</dcterms:modified>
  <cp:revision>2</cp:revision>
  <dc:subject/>
  <dc:title>برنامج المكتبة الشاملة - http://www.shamela.ws</dc:title>
</cp:coreProperties>
</file>