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خ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ك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اور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7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6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ه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@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^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)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@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) 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#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@ )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@ % ( %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هد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#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تلقى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^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^ (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^ (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) ^ 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^ (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ش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]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] </w:t>
      </w:r>
      <w:r>
        <w:rPr>
          <w:b/>
          <w:b/>
          <w:bCs/>
          <w:rtl w:val="true"/>
          <w:lang w:bidi="ar"/>
        </w:rPr>
        <w:t>ن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آ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'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% 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#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ء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ع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@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@ % (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آ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]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^ (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آ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^ 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^ (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) ^ . ^ (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/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آ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) </w:t>
        <w:br/>
        <w:t xml:space="preserve">@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#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%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^ (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#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^ (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ل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@ #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) ^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س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#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و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س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ي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%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ف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ر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رت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]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ب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ؤ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آ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ليطم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@ %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) %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جا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^ ( ^ (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@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) ^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^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% ( . . . . . . . . . . . . . . %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]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. . . . . . . . . . . . . . %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@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آ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آ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آ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#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آ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^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^ (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#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@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آ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@ 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ع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#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يثا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آ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^ (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^ (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) ^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. . . . . . . . . . . . %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) ^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#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=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@ %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ج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#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آ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  <w:t xml:space="preserve">@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آ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#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^ (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^ ( 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) ^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br/>
        <w:t xml:space="preserve">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آ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) ^ </w:t>
        <w:br/>
        <w:t xml:space="preserve">@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آ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: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^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جآ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^ (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@ 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. . . . . . . . . . . . 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^ (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^ (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) ^ . #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@ . . . . . . . . . . . . . . . . . . .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</w:t>
        <w:br/>
        <w:t xml:space="preserve">@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@ . . . . . . . . . . . . . . . . . . . . . . . (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@ . . . . . . . . . . . . . . . . . . . . . . . #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#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@ . . . . . . . . . . . . . . . . . . . . . . .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آ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@ 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وق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تبرؤ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^ (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[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%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,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) ^ </w:t>
        <w:br/>
        <w:t xml:space="preserve">@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حآ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آ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^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ذ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@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ي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. #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آ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^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ه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#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#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^ 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^ ( (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/ ^ (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غوي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#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ف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^ (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ب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% (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^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و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وإ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/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آ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,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^ (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غض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. . . . . . . . . . . . . . . . . . . . . . . . . . . . 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^ (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@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^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#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آ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/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است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: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ت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t xml:space="preserve"> ) ^ #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@ 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^ (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غ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/ ^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تل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^ 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آ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#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@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. . . . . . . . . . . . . . . . . . . . . . . %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@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آ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آ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^ #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@ #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.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^ (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[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) ^ #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@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@ ^ (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^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/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ست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^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@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^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س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* * ) ^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* ) ^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جت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ض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^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%</w:t>
        <w:br/>
        <w:t xml:space="preserve">@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* * ) ^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* ) ^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% (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%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* 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^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^ ( </w:t>
      </w:r>
      <w:r>
        <w:rPr>
          <w:b/>
          <w:b/>
          <w:bCs/>
          <w:rtl w:val="true"/>
          <w:lang w:bidi="ar"/>
        </w:rPr>
        <w:t>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^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 ^ (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ل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^ (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أ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@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^ (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