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ان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َّ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ش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ل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ـا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اـا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ـاوَات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ـا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نُ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ت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ـا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ّ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ك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ِّدِّي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عَمِ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ّ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ِ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س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ذَك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ِ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رْح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غْ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َّحْمَـ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َّحْمَـ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ِ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ـ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َّ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َّ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ْتَنَآ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ـالِح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ّا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َّحْمَـ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ف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ـانِي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ِ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ِّ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فَتَّ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وَا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ـ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كْ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ـ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ـ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كْ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صُو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ـ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َّ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َّ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ْك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ِّ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ـاـا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ِّ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عْل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ـ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ا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ب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ـ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ذَّك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ـ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ا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ـ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  <w:t>"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ـ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ـ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ب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ـ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وَ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ُّ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اـا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نَّ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ّث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ِ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يِ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ُّ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ف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ـ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ْنُو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ِّ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ُّ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ارَك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ـ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ـ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ـارَك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ـ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د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تَزَوَ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ق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ق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َّ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ق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ْس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ـاـاِن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اـا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َّ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ـانَـات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صُو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ِّح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زن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"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ّد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ف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دْخُ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سَّآاـا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 / "</w:t>
      </w:r>
      <w:r>
        <w:rPr>
          <w:b/>
          <w:b/>
          <w:bCs/>
          <w:rtl w:val="true"/>
          <w:lang w:bidi="ar"/>
        </w:rPr>
        <w:t>ومش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ؤ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جن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رْه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ّ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ّ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ذ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ِي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ل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ب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ك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سِئ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ع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ـاو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ِشَـ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ص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خْسَ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ِّمُونِ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ـاـاِن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ـ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ـ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ـاد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َـادِع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ـ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دِع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فَهَآء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فَه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خ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زِي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ـ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ع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فَهَآء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فَه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ـاطِي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ّخِذ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ُخَـ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دِع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هزى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ت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ُد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م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ُّ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ُّ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ى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ّجَـار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ـ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ري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ُل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ِّ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اـا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ـ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اـا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طِ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ت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َ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تَخَطَ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َ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َ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ـاد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ِ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َ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ُو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بِ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ذِي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جُمَنَّ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ًّ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لي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َ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ّ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ـ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عَ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عَ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ـ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جَـاوِرَات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ْع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َّ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ـاد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ـ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زُو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ا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سَّآاـا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ـ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ـ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شَـ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ـ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ـ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وق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ـابِيح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ِّه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َّنَّ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ا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م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ئ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تَّع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ّ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َّؤ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ِ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ـا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َ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ّـ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ّ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ِبَاد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َّارِ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ـ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دِ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عِ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طَهَّ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شِّ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شِ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ث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ـ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ـ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َ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طَهَّ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ت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ضِ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ضِلَّ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مَنِّيَن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ضَ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مِرِى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ضِلَّ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مَنِّ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مُرَن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 {</w:t>
      </w:r>
      <w:r>
        <w:rPr>
          <w:b/>
          <w:b/>
          <w:bCs/>
          <w:rtl w:val="true"/>
          <w:lang w:bidi="ar"/>
        </w:rPr>
        <w:t>وَ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رْتَ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رْتَ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ك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ـ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لَـ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زِي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ض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لَـ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ق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ل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رَاط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ـ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خ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ّ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ثَبِ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>} (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ـ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ك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َّ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َكُون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ِّنُ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ِ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ـال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ذْك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ِّ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حْي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اـا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ـ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نْع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0:00Z</dcterms:created>
  <dc:creator>a</dc:creator>
  <dc:description/>
  <dc:language>en-US</dc:language>
  <cp:lastModifiedBy>a</cp:lastModifiedBy>
  <dcterms:modified xsi:type="dcterms:W3CDTF">2011-11-15T17:00:00Z</dcterms:modified>
  <cp:revision>2</cp:revision>
  <dc:subject/>
  <dc:title>برنامج المكتبة الشاملة - http://www.shamela.ws</dc:title>
</cp:coreProperties>
</file>