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صاني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ثي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ات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ِ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ـ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ـ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ج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ِّن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َى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ـا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ـ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ه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ص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َّه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ُّهَد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صُم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ك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َّـالِح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دَ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اـا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يَسْتَنابِ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ـ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َّش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غْل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فَ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َّـا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دَخ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ُّوهُ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فَ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فَ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ـانَـات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ـاشِر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ـ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هِد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ْلِ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ـاشِر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ـ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ـاشِر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ـ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َهِّ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َّ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ـاكِف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ـاشِر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ـ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ـاشِرُو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فَ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ِّ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َّآ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ـاكِف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ـاشِر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ـ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ـاشِر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ـ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زَّ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ّا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ا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ـاط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ـ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ـار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بَـ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ّ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ّي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ِل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ـا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ِل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َّ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ح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رَبَّ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م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ـ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ّ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ـ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َّي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ِل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َ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ْرِ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َ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ـاتَل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قَـ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بُن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ُرُ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ُرُ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ـ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ُرُ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َّ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ك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اكِ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ب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ز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ج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أ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يْس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ُّ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/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ُ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أ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صا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ْ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ـ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ـ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ُ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ذ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ِلَّ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عْلُوم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ِلَّ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ر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لْقَـاب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آ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ـازِعُ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ـ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ـ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دَل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َّ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َّ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َّ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ى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وا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ض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رَف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ن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ّ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تِ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ذ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ب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د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د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شْع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ّ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ـاـ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هَد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َـاسِك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َـ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َـاسِك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ظ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َد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َد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َّـ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ـ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َّ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ِّيَّ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ـاق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َب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ـ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َ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دُودَات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ـات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ّد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مَّ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شَّآ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س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ِ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وْ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ـ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عَـاـ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ه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حِش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ِبَا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ّ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ّ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َّ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قَاق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س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ـاه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َات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ـاـاِنُ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مَـان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ُّ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ـ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ـ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ِّ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َّلْ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ْ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ِّ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آف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ـ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آف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لَل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ظ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ّ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اـا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رَّ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ْـ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ع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ُّلَل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َ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َّحْمَـا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ِذ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ّ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ج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دِدت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ع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ْج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اـا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اـا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ك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ْـ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ْـا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ِّف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يْح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ِّ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َوَ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ـاقِ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وَفِّ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ي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َّ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َّ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ا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ت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ّ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ّ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حْكُ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ِ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ِّن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ـ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سَّتْ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سَّ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َّرَّ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َأْس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ضَّرَّ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ـ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ـا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ِّ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ْم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وياب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ـاه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ـ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َّ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ـا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َّ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ِّيَا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ر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ر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ـ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نَ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ُّ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تَ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ّمُو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سَوْ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فْ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ِير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د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فْ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فْ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ـ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َتَنَّ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ـ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ـ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ت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ييِ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ُّ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ـ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مُ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تَد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ـ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و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َـ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ن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ـ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تَه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ق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عْن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ام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َـ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بَآاـا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ـا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ـ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ـ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ء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َّ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َّيِّ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ع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نَ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ُّ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و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ّـ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آاـا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ّ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ك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ـ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َّـابِـ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صَـ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وح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ـاِكَ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ـ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حْصَ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ز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حْصَ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حْصَ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حْصَن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شْرِك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شْرِ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ج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ال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س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َّ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د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َّمِّل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ْه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َّ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َّ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َّ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َّلَو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َّ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ِّ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تَّوْب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ِّ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ِج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َّ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ِّ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َّ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ِّ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َ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ّهِّ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َّ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ح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س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َـا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َـا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َـ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َـا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ِ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ْمَـ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ه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يْمَـ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غْ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غِي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غْ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ْمَـان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ْمَـا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ّدتُ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مَ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ّـار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ّدتُ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م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ّدتُ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ْمَ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ّـار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ئ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بُ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ظِ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مْدُو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ُ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ل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ُ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ئِهِ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ُ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ل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لَـ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ُّص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لَـ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لَـ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لَـ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ل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َّق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َّ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اء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ّقْتُم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ُّ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ّ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ْل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ـا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رَبَّص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ّ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رَبُّ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ِّ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ِّق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َّتِهِ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لِّق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َّتِه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0:00Z</dcterms:created>
  <dc:creator>a</dc:creator>
  <dc:description/>
  <dc:language>en-US</dc:language>
  <cp:lastModifiedBy>a</cp:lastModifiedBy>
  <dcterms:modified xsi:type="dcterms:W3CDTF">2011-11-15T17:00:00Z</dcterms:modified>
  <cp:revision>2</cp:revision>
  <dc:subject/>
  <dc:title>برنامج المكتبة الشاملة - http://www.shamela.ws</dc:title>
</cp:coreProperties>
</file>