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فع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و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خ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ر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صانيف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ثي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فات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م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لَـ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ـ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حَسْر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أَلِ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ّط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د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د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ا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ى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ث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ْلِ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َإِ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ـ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ـ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ـ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ـ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ـ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ـ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ّ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َّاس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ـا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ـ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ـ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ُبَ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ـا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ـ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ى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ثَبِّ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ابِ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ُّلُمَـات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أ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ّمْت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ءَيْ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َّ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َّ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َّ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ْل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ُ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ُو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سُو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تَّبَعُو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ي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َّ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ـ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فِ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ّ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غَد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سَاب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ذ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رْذ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ِّ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ـاك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تَق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ُ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ْرَج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ّ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صُ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ص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بَانِي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ص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َّـالِم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ا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ـاـا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ـ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ِّب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تِب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اج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َّ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ا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َّ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و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ـا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ِّ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جِع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ل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ء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ـا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س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مُه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ِّي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ج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ِّ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ظَن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يَاع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آاـا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سِيَن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هِ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سَـاـ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ِ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بْس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فْـا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طِ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عِب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وَّ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قُو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 xml:space="preserve">/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ِّ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َ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ز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َـ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ـ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ـاق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س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ِ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ـ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ا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ـ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َّ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قَلُّ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ّ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آج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ّوا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ِى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ـ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ِّ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ـاـاِنُ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ـ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ّـ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ز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نُ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نَام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ّ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ْ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ّ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ّوا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دَاـا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آج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ّوا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ّوا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ر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ِ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بُن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جَّت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جَ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ّت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ـ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ـ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َّ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سْمَـ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ّيَّ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ِّيَّـ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تَبَي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حُك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ُّبُو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ـافِر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ع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ِّ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ط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ع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لِّ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جْع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لِّ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ُلِّ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ـاد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ـ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صَدِ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ي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حَرِّ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ذ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نذ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ـ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ُمْسِ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ُّ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مُ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ـاَل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ـاَ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ـاَ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قَطَّ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ّ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ت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>} .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ل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سَ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ن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صْب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صْب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ؤن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ّ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ِّ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تَفَكَّ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طِ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ـ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ْب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شَأ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ُسْتَق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ُسْتَقَر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ُسْتَقَر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ِر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ُسْتَق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خْتِلَـ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/ 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طَهِّ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نَز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ز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َّ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ّ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رَاك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ب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ّمَ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ّ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زَّ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ّمَّا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زَّ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ّمَ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ْـ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ش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ا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شْتَ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نَّ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تَشَـابِه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نْ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ُرَك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ـ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ـ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ـ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لْم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ـ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َـ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رار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ب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بُد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ا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ُ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َّ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عَبِيد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َك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َحْجُو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ـاـا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لَّطِي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ِّ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بَيِّ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ُبَيِّ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نُبَيِّ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} .</w:t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ل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ُ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ُ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ِّ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َ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َّ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ـ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سُ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ـ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ضِ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ُو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ـا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َه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َـا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َّ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ِّ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ْتَ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ّ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َ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َ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َزَّ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ِم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ِم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 xml:space="preserve">/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عَمِّ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ـافِظ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ـ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ُّ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 {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ر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َّ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ُم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َ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ُفَصَ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َ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زِي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ُضِ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آئ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يُضِل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ضِ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ا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ضِ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ّيُضِل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ـ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ط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اط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َـ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اطِ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ّيْت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ـ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ف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ـ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ـ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آء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ي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ِّ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حْي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حْيَيْنَـاه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حْي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ِّ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نَشَّ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ـ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بُو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قْرَ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تَّ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ع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َّ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لَـ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يِّ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ّعَ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ِّج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ِّج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ِّج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ِّج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ْت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لَـا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ِّ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ّ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ـا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ّ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قُص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غَر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صْبِح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ـ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/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/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ـار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ـ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ُرِّي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اـا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اـا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اـا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اـا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ْع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يِ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ت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َـ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يِ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ت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لَـ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ج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رَك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ت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رْدِي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لْتَقَط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ج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ع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ع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فْت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جْز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ُحَرَّ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ُ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b/>
          <w:bCs/>
          <w:rtl w:val="true"/>
          <w:lang w:bidi="ar"/>
        </w:rPr>
        <w:t>.</w:t>
        <w:br/>
        <w:t xml:space="preserve">/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0:00Z</dcterms:created>
  <dc:creator>a</dc:creator>
  <dc:description/>
  <dc:language>en-US</dc:language>
  <cp:lastModifiedBy>a</cp:lastModifiedBy>
  <dcterms:modified xsi:type="dcterms:W3CDTF">2011-11-15T17:00:00Z</dcterms:modified>
  <cp:revision>2</cp:revision>
  <dc:subject/>
  <dc:title>برنامج المكتبة الشاملة - http://www.shamela.ws</dc:title>
</cp:coreProperties>
</file>