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صاني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ثي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ات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رُوشَـاتٍ</w:t>
      </w:r>
      <w:r>
        <w:rPr>
          <w:b/>
          <w:bCs/>
          <w:rtl w:val="true"/>
          <w:lang w:bidi="ar"/>
        </w:rPr>
        <w:t>} .</w:t>
        <w:br/>
        <w:t xml:space="preserve">/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ـ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شَـ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ـ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رُوش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عْرُوش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عم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َّ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َّر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زَّر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خْتَلِ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ـ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َشَـ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ـ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ص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رُوش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ص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َّ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رُوش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طُ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حْتَنِك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مَـ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مَـ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ّ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مَـ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َمَـ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َّ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َيَيْ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ّـا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ع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عْز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لذَّ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َي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حَر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ّـ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ُض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َ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َّ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َّ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ِ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َ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ِّ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ّ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رِ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رِ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َّ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َّ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ؤ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ض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َ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فُو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ـاد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ث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ّ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اَّص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ـ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ـ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س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بَآؤ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قَآاـا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َّ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ـاق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ـ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ـ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ل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ـاِك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ـ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َّ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ّـا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ّ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>} .</w:t>
        <w:br/>
        <w:t xml:space="preserve">/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ّـا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ّبَ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ـ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>} 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ّـا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ّر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َ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عَل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ّبَ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وَاس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ـ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ِي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ك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ـانَ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فْس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ِ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ِ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اف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ا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ّة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ـاعِف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يِّ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ز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ل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ل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ي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سُك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حْي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ـا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ـا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ِ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ل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اـا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ْلَك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َـا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َـا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اـا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َـا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ت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ّ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ـاَل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قُص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قُص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قُص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سْـاَ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ـاَ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ا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ٌ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طَ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ـاو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ئ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وَز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سْـاَ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ّنَّ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ـ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كَّنَّ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ـ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ّنَّ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ـ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ّرْنَ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َ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ُّو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ن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ّرْنَـا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وَّرْنَ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غ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َ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ّ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غ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ظِر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عِزَّ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ْو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َيِّ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غْو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قْعُ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قْعُ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قْعُ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قْعُ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قْعُ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قْعُ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ـ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ِي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اـاِ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ِي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ِي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اـا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ـ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اـا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ـ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اـا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ـ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اـا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تِي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اـا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َّ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 xml:space="preserve">/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اـا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اـا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ّ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كُو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دْح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مْلَأَ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مْل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ـ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د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سَ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ـاص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د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سَ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ـاص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ِّت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ـاص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دَلَّـ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دَلَّـ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دَلَّـ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صِف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قْعُ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ـ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بَ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بَاس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ذَّ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اـا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َـ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َـ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لَـ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َّ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َّ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ِّ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ص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ص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غ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ل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ـاِك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ـال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آء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ث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غ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ص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ْ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ْبَ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وَد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ْلَـ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ـ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لَـاسِل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و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و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و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وَفَّو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خ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َّ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ر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خْر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ِّ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ـا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َ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َّ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َ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ِّيِّ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تَح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ْهَمِ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َ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ل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م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ٍ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ٍّ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دَ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دَ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و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ـاَ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ذ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ِّن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ِّ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ؤَذِّ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عْن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عْن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ـ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َّ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ذ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ِيم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ً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ـ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ـ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ح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خْسَـا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ِّم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رَّ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ـ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ّل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ّ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أْو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ّ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ـ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ك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/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ـانِي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وق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اـا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آ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هَـا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َ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ب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سْب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ّ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َّرَ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ُطَهِّ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دَب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غَشَّ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غْشَيْنَ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ْل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ْل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َّرَ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َّ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جُو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ضَـاـا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ـ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ـانِي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ّ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َّرَ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َّرَ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س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ّاـا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ـ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َّرَ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َّنَّ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ف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طِ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سَخَّرَ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اـاِ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حْسَ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ـاِك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ـال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ا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جُو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ـا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ض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خ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فْي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ًّ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طَّ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ـانَـ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ِّي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ِّيَـ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ِّيَـ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ِّي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ش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ش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ش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ش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ش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ش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ـ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ـاح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ُشْ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ش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ِّ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ك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صْر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صَر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نا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َة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بَلِّ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ـال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بَلِّغ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ّ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سَـال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ت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ب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ام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ِ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لَـ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بَلِّ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ـال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بَلِّ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ـال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ِ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صْط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صْط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صْط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ِ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طَهِّ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ِّ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طَهِ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ُجَـ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بَآ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ظ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ق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ثَمُود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 xml:space="preserve">/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وَّ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ّ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ف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عف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ق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صَـ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ْ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ه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ث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ـاث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ـاصَـ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ْ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ـاه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ث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ـاص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ـا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ـاص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حِش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اـاِن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حِشَ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و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َد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ّ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طَه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طَه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ّيل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>} .</w:t>
        <w:br/>
        <w:t xml:space="preserve">/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قْعُ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َ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َ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آاـا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ـاك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تِ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رِه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ي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ك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نُ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نَا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خْرِج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شُعَيْ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خْرِج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ِ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ك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ت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ـا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خَـا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ْ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ـاث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ـا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خَـا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ن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َّرَّ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ِىٍ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َّيِّ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سَنَة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ّ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رَّ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رَّ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ّ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رَّ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َّرَّ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َّرَّ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ـ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طْب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ذُن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َبْنَـا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آ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ِّن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ْثَ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ـ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ـاَايَـاتِ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َّ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ـاَارِ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ّ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ِي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ـاظ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نَّـاظ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ض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ـ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ـ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ـ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ج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ج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ا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ش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ا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آاـا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ش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َعَل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ح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ل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َ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ّد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لْق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لْق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ف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لْق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لْق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قاف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غ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لْ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ـ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ل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ـاِك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ـال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ُّعَر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َرْتُم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قَطِّع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َلِّب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ف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ّ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أ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ب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جِد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ف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وَف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ذَ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ذ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ذَ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ءَا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ذ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قَت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حْى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ـاه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قَتِّ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ـاه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ن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نظ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َّ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ِّ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ّ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َّيَ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َّيَ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َّي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هْ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َّ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ز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قُمَّ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فَصَّل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فَصَّل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فَصَّل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فَصَّل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ي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ِّجْز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ِّجْز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ُؤْمِ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ؤْمِ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ُرْسِ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لِغ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ُ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ـ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تَقَم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ـ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ـارِب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م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م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دَمَّ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رُوشَـ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ـ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ِّ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0:00Z</dcterms:created>
  <dc:creator>a</dc:creator>
  <dc:description/>
  <dc:language>en-US</dc:language>
  <cp:lastModifiedBy>a</cp:lastModifiedBy>
  <dcterms:modified xsi:type="dcterms:W3CDTF">2011-11-15T17:00:00Z</dcterms:modified>
  <cp:revision>2</cp:revision>
  <dc:subject/>
  <dc:title>برنامج المكتبة الشاملة - http://www.shamela.ws</dc:title>
</cp:coreProperties>
</file>