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صاني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ثي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ات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ُن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} /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ـ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ي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ي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صِي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ت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َ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ِ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َّج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ُّ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َّارِ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َّ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ّ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زاَّ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تَّـال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ت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ط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رْسَل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َّـازِع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هي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ـا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طُّو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نَّجْم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شَّمْ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َّمْ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ت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ط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ْفُ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ط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ـ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ذِ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تَّبِ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ّ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ا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ذِ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ّـ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ييِ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ُّذُ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ِّ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ِي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ِي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ِي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ْتَلِف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ـ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ـ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ـ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ـا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َّنَّ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ْع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طَر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َ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ِّه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ابَت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َّ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اسِق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ض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ّ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ّزْ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ّزْ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تك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ِي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ّ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/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ّبَّ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ـارَك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آاـا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فِخ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فِخ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آء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يَّ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آء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قَيِّ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نَّ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خَيْر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كَوا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عْتَ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ْت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نَّا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ْت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نَّا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رِي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نَّ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ّنَّ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د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َّ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ْو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مْل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غْو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غْوِيَ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ا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ُّه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ظ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َّ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ِي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ل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َّ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ظَلَّـ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ـارِج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ُّء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ـا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اـاِز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ـ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ر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مْل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ز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مْلَأَ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مْلَأَ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ُّ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َّحْمَـ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ا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ّوَآ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رَأ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صَدِ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شْفِ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ـاـ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آاـا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َّ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ش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اـا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رَأَ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صَدِ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ّوَآ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َّحْمَ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َّحْمَ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ـ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َلَ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خُل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زِي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ق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ـاد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ق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ـ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ق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ِيص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ِيص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ُ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نَّ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هِ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ّغ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ّغ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ب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ب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َّ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ِ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ِّ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ِّ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ب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ب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ُّكَّ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ب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ُّ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عِي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َـالِك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ِي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مِع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َّ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َ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لثها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ـاـ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د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مأ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ّح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زَك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ك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قَسِّ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ّ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ِّ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َّ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ُّ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ّ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َّ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ّ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رْسَل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َّـازِع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ـاب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سَّـابِ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ـادِي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ـ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حَـامِ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جَـار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قَسِّ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قَسِّ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ْ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ق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ق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حَـامِل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جَـارِ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ِيشَت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ْع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ْتَلِ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ْتَلِ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ْتَلِف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ّ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ّ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خِ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تَـا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خِ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تَـا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سَـ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ت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ا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ا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ا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سَّآاـا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ـ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ا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سَّآاـا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عْت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سَّآاـا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اَّ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ـا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َا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ِالا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سَّآاـا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شِ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حَـامِ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ث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كْر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ر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ك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كِر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كَر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ا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رَّ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َّ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ـ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ج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ج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نكَ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َّم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نَـ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طَر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سَوَّ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ِ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ِّ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ُّ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وق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ـ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َّ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ُك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ـاح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ـ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َة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ع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ّ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َّم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تَمَت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ـ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ـ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ـ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ص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ص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ـ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ـ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ْنَـا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رْسِلْن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عِق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ـ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ـا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ـا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ء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ن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ن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ت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د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ا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ـ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ـ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ـاه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ِ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ِ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عِق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ِ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َّ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ـا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ِّر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كْر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عَ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َ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ِّق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َّتِهِ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آاـا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ز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ز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زَّ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زَّ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زَّ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زَّ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ز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زَّ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َّزَّ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غْلِ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ِى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ِى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صُو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َو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نُو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ش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فَه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آ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ـا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آق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َّ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ش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ـ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ش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رْسَل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َّـازِع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ط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ّو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َّج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ط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َّ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ّ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ّ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كَذِ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ّب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عُّ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آاـاِض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دَع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سِح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سَوَآ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ـاك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ـاك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ـاك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ق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ـاك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يمَـ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آ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وَّجْنَـا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وَّج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ّجْنَـاكَ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َّكِـا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يمَـ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يم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ـا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قَـ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ّجْنَـا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قَـاب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ْبَع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ـ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إِيمَـ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ِّيَّ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ـا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نَـ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نَـاز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َلَّ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ك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ـ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ِّ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ِّ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ّ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ّتَرَبَّ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بَّ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ِّ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ّ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إ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ـ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ِّ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ِّص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/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ـام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قَوَّ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ُ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ه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َّرِ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ـا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ذْك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هَـ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ُ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ه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كُ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كُو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ي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صَلِّب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ْ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الْح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ُّو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ـات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ثْق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ـا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ثْق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ـ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هَـاد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ّ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َّ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ّ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ّ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ا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كِي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ـام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َّ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ش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ك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رْك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ك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ك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َ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تَو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لَـ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لَـ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ِّبُون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ُذِيق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ب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ُذِيق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ب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َّ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ِ</w:t>
      </w:r>
      <w:r>
        <w:rPr>
          <w:b/>
          <w:bCs/>
          <w:rtl w:val="true"/>
          <w:lang w:bidi="ar"/>
        </w:rPr>
        <w:t>} .</w:t>
        <w:br/>
        <w:t>/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َّ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ِّ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َّج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َّج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َّج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ط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َّارِ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حِب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ءَا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ُّ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ّ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ّ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ي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ّ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ّ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ي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ـافِل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ُمَـار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ْ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ءَا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د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ُر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ـ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ثَّ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رَا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ـ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الِث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ـ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ء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ك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/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ـ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ّك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َّ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َّيْت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هَدْ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وتَي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ـ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لَ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ت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لَ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خِ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ت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فَـاع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لَ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لَ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قَرِّ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/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َّ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b/>
          <w:bCs/>
          <w:rtl w:val="true"/>
          <w:lang w:bidi="ar"/>
        </w:rPr>
        <w:t>} /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دِ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ِ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ُسَم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ْتَ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َّ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ّ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ـ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غ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كَفِّر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ـا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َّ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ـ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حِش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هَـ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هَـ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هَـ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  <w:t>/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َّ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َّ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َّ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وَاح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ِّ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ّ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ء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انس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ف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ـ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طْف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طْف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َّشْأ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غ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مَد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ظ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تَفِك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ـاـ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ِ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ِ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ِّ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ِف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ا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ِف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ِ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ب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ب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ـ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ء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مِر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ر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ِّئُك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ّ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طَ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مِر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ع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ذ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دَا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دَا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شَّ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دَا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ذ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فِ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وَات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تَشِ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ـاد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ِّ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ذِ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َ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ـاط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غْرَ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تَح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ْهَم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ْهَم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ن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ج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ج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ـ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ْهَمِ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ج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نُّ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ج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ج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مَل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ّوفَ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فِين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ب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بُن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َّـ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ّرَكْنَـا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رَكْنَـا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ّرَكْنَـا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ـا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مَلْنَـا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ف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ف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ت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يَّـ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ذ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ـ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ق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دَّ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آق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َّ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ج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ُّذُ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ُّذُرِ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ِّ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ِّ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َّ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1:00Z</dcterms:created>
  <dc:creator>a</dc:creator>
  <dc:description/>
  <dc:language>en-US</dc:language>
  <cp:lastModifiedBy>a</cp:lastModifiedBy>
  <dcterms:modified xsi:type="dcterms:W3CDTF">2011-11-15T17:01:00Z</dcterms:modified>
  <cp:revision>2</cp:revision>
  <dc:subject/>
  <dc:title>برنامج المكتبة الشاملة - http://www.shamela.ws</dc:title>
</cp:coreProperties>
</file>