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ان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َّحْمَـ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ِّ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ا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ِّ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ُّ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ُّ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ا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ط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ار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د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طْفِ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ّ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ِ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دِ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دِ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ِ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ّ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رْجُمَنَّ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ِّ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ّ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ت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ّ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َّ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ب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ضَلُّ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َّنَآ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فُ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فَرِ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ح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ِ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َّ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فَّاث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فَّاث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َّاث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1:00Z</dcterms:created>
  <dc:creator>a</dc:creator>
  <dc:description/>
  <dc:language>en-US</dc:language>
  <cp:lastModifiedBy>a</cp:lastModifiedBy>
  <dcterms:modified xsi:type="dcterms:W3CDTF">2011-11-15T17:01:00Z</dcterms:modified>
  <cp:revision>2</cp:revision>
  <dc:subject/>
  <dc:title>برنامج المكتبة الشاملة - http://www.shamela.ws</dc:title>
</cp:coreProperties>
</file>