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دو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طف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8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6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  <w:t>__________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ت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داه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ك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=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ُخذ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ب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طوط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ُراج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قراءات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د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ج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خاص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ف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ل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فسير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بع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ف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ر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زائ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صفحات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حواشي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هَد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فِي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ُب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ب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فُو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س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بَطِّئ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ش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فُوز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ف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ز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]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ُقْت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شه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لي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ي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د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ن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قا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َي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رك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يل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)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حم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ؤ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فأ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ر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ر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يَّ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ذ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ش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تِل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الفت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ُكَلَّ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ن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ف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ا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ُقِي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يّ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ح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ي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ا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ل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ِي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)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هاكم</w:t>
      </w:r>
      <w:r>
        <w:rPr>
          <w:b/>
          <w:bCs/>
          <w:rtl w:val="true"/>
          <w:lang w:bidi="ar"/>
        </w:rPr>
        <w:t>»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تج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حَ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ت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د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و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ج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رْكَس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س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ب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ص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ص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ص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ذ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ت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اتَلُو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د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رْ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صي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ظلو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يعا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ط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ق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سَلَّ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ب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ج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)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ي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خ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يرت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!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ع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ض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با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غ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د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ُتَتابِع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جَزا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م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ر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ؤ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ح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ا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b/>
          <w:bCs/>
          <w:rtl w:val="true"/>
          <w:lang w:bidi="ar"/>
        </w:rPr>
        <w:t>»</w:t>
        <w:br/>
        <w:t xml:space="preserve">(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ثب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َتَبَيّ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ثب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: (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و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)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كت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رَج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ض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عِد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)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قف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كت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(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أْو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ذ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َاغ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غَ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ا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سَع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نع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خ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َرَب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ذ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ب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]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ك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صمت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تَق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ء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كع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حت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ض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ب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ط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ج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ثْب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ج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وْقُوت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)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لاله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ا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ج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وَّا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ؤُلاء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ادَلْت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جج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</w:t>
        <w:br/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إ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م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(.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ت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و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خ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ئز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نت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(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ش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وائ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ن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ص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تِغ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ُوَلِّه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نُص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ي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ي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رُو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ي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خل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ح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جتال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ق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ف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ر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ير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ف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نا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ئ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و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ي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م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نئ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ف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اشر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ص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صل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ب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رأسه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ر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د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ُولئ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أْو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حِيص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ج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لا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ل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ُل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اف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بت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صْلِح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صْلِ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صْلِ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ا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حا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تل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ذ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سج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و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ذَر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شن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وَّا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للت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(...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َّام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َّا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َّا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هِ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ض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لْو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عرض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و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ت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ز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شد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الْعِز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وذ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ذ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ث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د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ي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ذبذ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ب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ب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ي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ذَبْذ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ذبذب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ب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بذ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ائ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: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)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شك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ث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ق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يش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ط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ن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اق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تْلِهِم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ُلْف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"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قْضِ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َبَع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». 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بّ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ِ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س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َك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يعا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ينانو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هما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مقي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ظ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ّ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إ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ظ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ع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نو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ض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آ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ن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وب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وا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بو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رُسُل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َكْل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را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ت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ط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َلِمَتُ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ق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ق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اث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روح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فخ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ق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ت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ر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وا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ه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ِ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َمِيع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صِي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ص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ْتَنْكِفَ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ن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ا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راط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َضْ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ل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لالَ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نح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"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امٍ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ن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حح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شْ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حت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"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سر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س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صْطاد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لائِد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خذل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د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قض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ا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آ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ود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ن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ن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ص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ن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ث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ُدْو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>)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إ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غ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عر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خ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نطوح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ذ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ب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مذ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:</w:t>
        <w:br/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كَّي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د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ط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ه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عص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ط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ل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ر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ج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شظا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ز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ل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ك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و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د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حب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ؤُه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]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اق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زْل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صق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لامها</w:t>
      </w:r>
      <w:r>
        <w:rPr>
          <w:b/>
          <w:bCs/>
          <w:rtl w:val="true"/>
          <w:lang w:bidi="ar"/>
        </w:rPr>
        <w:t>)</w:t>
        <w:br/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ص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تح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اغ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ض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ض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إِسْلام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ر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امُ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ص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ئ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غرث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ع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ي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ض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ش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ي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َّ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ل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خ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و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ب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غ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ذك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ارِح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إ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ي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س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احُ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ي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ه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]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إسق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م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شو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ش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را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ج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ز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"»</w:t>
        <w:br/>
        <w:t xml:space="preserve">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" </w:t>
      </w:r>
      <w:r>
        <w:rPr>
          <w:b/>
          <w:b/>
          <w:bCs/>
          <w:rtl w:val="true"/>
          <w:lang w:bidi="ar"/>
        </w:rPr>
        <w:t>بك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إ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ب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طَع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مُحْصَن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حص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مُحْصَنا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صه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غس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دث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)]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لَتِه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ه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حج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ك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غْس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فِق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ي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يتين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]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رج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اسٌ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غْسِل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أ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جل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هت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b/>
          <w:bCs/>
          <w:rtl w:val="true"/>
          <w:lang w:bidi="ar"/>
        </w:rPr>
        <w:br/>
        <w:br/>
        <w:t>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br/>
        <w:br/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جل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ْن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و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غس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ئ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ا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و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اث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س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طه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ث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بح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ِ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ب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طهر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ه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ن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ز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]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"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b/>
          <w:bCs/>
          <w:rtl w:val="true"/>
          <w:lang w:bidi="ar"/>
        </w:rPr>
        <w:t>.</w:t>
        <w:br/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b/>
          <w:bCs/>
          <w:rtl w:val="true"/>
          <w:lang w:bidi="ar"/>
        </w:rPr>
        <w:t xml:space="preserve">"]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[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6:00Z</dcterms:created>
  <dc:creator>a</dc:creator>
  <dc:description/>
  <dc:language>en-US</dc:language>
  <cp:lastModifiedBy>a</cp:lastModifiedBy>
  <dcterms:modified xsi:type="dcterms:W3CDTF">2011-11-15T17:46:00Z</dcterms:modified>
  <cp:revision>2</cp:revision>
  <dc:subject/>
  <dc:title>برنامج المكتبة الشاملة - http://www.shamela.ws</dc:title>
</cp:coreProperties>
</file>