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أ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واش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ُو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د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ِل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-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"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ؤ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ب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"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ذ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صّ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صّ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َّلْنا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". 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ي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ا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ث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ونا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"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ف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خائ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ف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عتد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ُش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اده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)." 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ح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b/>
          <w:bCs/>
          <w:rtl w:val="true"/>
          <w:lang w:bidi="ar"/>
        </w:rPr>
        <w:t>."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»</w:t>
        <w:br/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خُلَف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ث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ا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»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ح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)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  <w:t>(</w:t>
      </w:r>
      <w:r>
        <w:rPr>
          <w:b/>
          <w:b/>
          <w:bCs/>
          <w:rtl w:val="true"/>
          <w:lang w:bidi="ar"/>
        </w:rPr>
        <w:t>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.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»</w:t>
        <w:br/>
        <w:t>. 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طْب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ع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"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 xml:space="preserve">).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ثع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غ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خ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ه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لاه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همل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طي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طي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و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ش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"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ِتَسْحَر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ُّوف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ح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ث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ف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صلات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أ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"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اط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مح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صْلِ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و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ك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ث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تك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تخ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ا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ج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ا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ا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>»</w:t>
        <w:br/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ي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ُمّ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ص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ِم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د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"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شو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ُو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خ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س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نَت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»</w:t>
        <w:br/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ل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سل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دف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ل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ش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)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ص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َسْ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br/>
        <w:t>»</w:t>
        <w:br/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در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ض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ا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ج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وَق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ج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رت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َ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د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مث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مث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تَر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و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و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ف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نا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ن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ن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د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نبس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و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د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" 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ص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ص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َضَرُّ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ن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وج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ض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ي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ي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ي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ا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ف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".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"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و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د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ز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هِقٌ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و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مِدُّ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آ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ور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كم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ه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ش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ي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ئ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ظ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غ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ذ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يا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ط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ص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با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جي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رْبِ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يز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ح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حْ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ت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ا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ص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ته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."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صي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صي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ست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خا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آو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ُرْق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بس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جن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خ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ط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مْط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ي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إط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ي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ذ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ف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ك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ك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ت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ي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ه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ح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ض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رَّك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قْض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هْلِكَ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لف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ش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؟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ي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ّ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قف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ا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ز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ع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و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صغ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ر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جْن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جْن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ي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محا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ا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ت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"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س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فراء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خ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ِي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ط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وت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ق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م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ط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ر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ا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ذ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ان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ان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""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تاب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6:00Z</dcterms:created>
  <dc:creator>a</dc:creator>
  <dc:description/>
  <dc:language>en-US</dc:language>
  <cp:lastModifiedBy>a</cp:lastModifiedBy>
  <dcterms:modified xsi:type="dcterms:W3CDTF">2011-11-15T17:46:00Z</dcterms:modified>
  <cp:revision>2</cp:revision>
  <dc:subject/>
  <dc:title>برنامج المكتبة الشاملة - http://www.shamela.ws</dc:title>
</cp:coreProperties>
</file>