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د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ف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=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خذ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طو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ُ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راءا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فسي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ف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زائ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حا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واش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ُذ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ْصُر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ِغ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م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سْتَج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ه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بر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ث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م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يَرْقُ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فظ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إِل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ؤ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ام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مع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ك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مي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كز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(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َئِم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ز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) ..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ع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خْر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ذْه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ِي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شاه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اهِد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مَا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ل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ا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د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ط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ي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رط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ش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 xml:space="preserve">" 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اط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دا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عر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ف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خ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ب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ز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ن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ز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ف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كي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يُضاه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ب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هي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جي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اه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ه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ه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دا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المس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م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-"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ن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ث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ب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ل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ض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و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ت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يُواطِ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َّارَك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َّيَّرْن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زَّيَّنَت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ه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م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قت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بات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ر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ط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غا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يَّ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اهِ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رَ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بع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"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-"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م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: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وَا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ع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ِيب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ف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حن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]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]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ز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ض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لت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ض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فع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و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ض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غ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يالي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يق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ج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غ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ف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غم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مائ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د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فظ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ج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زي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ش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]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>"»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]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حْذ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د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اعت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خُض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و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ج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ج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مؤتفك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[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از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ل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ب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ف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ي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صد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م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]. (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ِف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أنت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ك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ك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ك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ك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ع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)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ظ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"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 (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b/>
          <w:bCs/>
          <w:rtl w:val="true"/>
          <w:lang w:bidi="ar"/>
        </w:rPr>
        <w:t xml:space="preserve">)"" </w:t>
      </w:r>
      <w:r>
        <w:rPr>
          <w:b/>
          <w:b/>
          <w:bCs/>
          <w:rtl w:val="true"/>
          <w:lang w:bidi="ar"/>
        </w:rPr>
        <w:t>الْخَوالِ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س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ؤْذ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ز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آ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جْد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ِف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جْد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ت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ك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َغْر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رُب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خ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ائ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ض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ر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ر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م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:"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ج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ع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ز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ضِر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ر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ْج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ْج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رُ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ها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ِيب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ِيب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م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]:</w:t>
        <w:br/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:"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اش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ن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br/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ن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عل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ه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ا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قُلُو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ت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روا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ض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يا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َ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ط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-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ح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صَرَف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ء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ساح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ئ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ث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ال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ال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ا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ه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ه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ح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br/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ج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ش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ل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نَنْظ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ا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أ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ي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ريت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ُفَع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َبِّئ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b/>
          <w:bCs/>
          <w:rtl w:val="true"/>
          <w:lang w:bidi="ar"/>
        </w:rPr>
        <w:t xml:space="preserve">":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َت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ي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فَاخْتَلَ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خْتَلَ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خْتَلَ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ز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ي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ا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زي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زِيا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َت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."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كْبَر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ِثْلِ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ظْلِ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ُظْلِ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كا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ت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نا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َبْ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َبْ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،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ط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"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"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فْص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ظ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7:00Z</dcterms:created>
  <dc:creator>a</dc:creator>
  <dc:description/>
  <dc:language>en-US</dc:language>
  <cp:lastModifiedBy>a</cp:lastModifiedBy>
  <dcterms:modified xsi:type="dcterms:W3CDTF">2011-11-15T17:47:00Z</dcterms:modified>
  <cp:revision>2</cp:revision>
  <dc:subject/>
  <dc:title>برنامج المكتبة الشاملة - http://www.shamela.ws</dc:title>
</cp:coreProperties>
</file>