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د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طفي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6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داه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=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ُخذ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ب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طو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ُ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قراءات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ج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ا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ل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ل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فسي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ف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زائ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صفحا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واش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/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سو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ب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أوحى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ر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َصْم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صْم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ط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ج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ي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ع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ج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فِلْن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كْفِلْن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ج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ظ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نّ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ز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ش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غ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ِ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ط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ِ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ي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ا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ُد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ف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دب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ه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دب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و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ل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بَب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»</w:t>
        <w:br/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ُدّ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دّ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ا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س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خ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ّ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وَّا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ن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هم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غَوَّاص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َامْن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ص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رْكُ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ج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تَس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ُص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ئ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رْكُض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سل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غْ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ن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ر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ضب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خ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ن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ط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لِص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بْص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ي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أَي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والْأَخْي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س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تَّ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ِزْق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خالِص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ُفَتَّح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ُفَتَّح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غ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شَر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َتْر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ب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سّ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ح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ح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ح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ْر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صِر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."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ب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ت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سا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ا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آ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آ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ص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b/>
          <w:bCs/>
          <w:rtl w:val="true"/>
          <w:lang w:bidi="ar"/>
        </w:rPr>
        <w:t xml:space="preserve">.!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ّ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َتّ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خذ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شْر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َّخَذ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تخذ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شْر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خْر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اص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غَف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ر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فَخ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ستد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br/>
        <w:br/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مُخْلِص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مُخْلِص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ص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ص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ف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شْك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ض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ر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َتَّ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ر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و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»</w:t>
        <w:br/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ن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ش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ق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ن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ل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يَنابِي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ا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ر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ي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تَر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ْفَ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شَع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ِت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ُتَشابِ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ثان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َقْشَعِ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پ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و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ص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شع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ذ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ذ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ش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سِك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ذ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و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ش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ت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رح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سل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سل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غ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شمأز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و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م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ش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راف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>."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ن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ن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»</w:t>
        <w:br/>
        <w:t>:</w:t>
        <w:br/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سْئ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ل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آيا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ج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مَفازَ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فاز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ر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ع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br/>
        <w:t>: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b/>
          <w:bCs/>
          <w:rtl w:val="true"/>
          <w:lang w:bidi="ar"/>
        </w:rPr>
        <w:br/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ُف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ا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ابه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"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زُم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ن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ف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غَا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رُر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فت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و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ي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ج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ت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مَق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اد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ف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ل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فَاعْت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ُنْذ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ار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»</w:t>
        <w:br/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زِ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ي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د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زِف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زِف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زِفَة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ت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ه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كَبّ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ِي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هم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ُو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ْت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ْتُ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ُسْرِ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ز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ن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كَبّ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أَرْ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ت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َق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د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ْت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ُ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س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طَّ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كَبّ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ف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فَوّ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طَّلِ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بْلُ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طَّلِ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ش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ون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و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ت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بي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ك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وَ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ز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دْخ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رَ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دخ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دْخ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دْخ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يخف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يب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ُسُ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أَشْه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أَشْه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شْه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أَشْه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وَأَوْر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ص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خ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ف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يُو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»</w:t>
        <w:br/>
        <w:t xml:space="preserve">]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طِف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و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السلا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سح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حو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لا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ي</w:t>
      </w:r>
      <w:r>
        <w:rPr>
          <w:b/>
          <w:bCs/>
          <w:rtl w:val="true"/>
          <w:lang w:bidi="ar"/>
        </w:rPr>
        <w:t>.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ج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ت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ح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ْمَلُونَ</w:t>
      </w:r>
      <w:r>
        <w:rPr>
          <w:b/>
          <w:bCs/>
          <w:rtl w:val="true"/>
          <w:lang w:bidi="ar"/>
        </w:rPr>
        <w:t xml:space="preserve">.-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ك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ش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خ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فْ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إ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"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ص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ات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حِس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حِس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"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ذ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بو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ه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ي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ال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س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لَقَّ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عاذ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سْأَم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سْأَم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هْتَزّ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،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ا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سط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ناد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ذَنّ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آذ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ِ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ِي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و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ؤُ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نُو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ئ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نو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ئ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نو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br/>
        <w:t>"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[."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ُر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ك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سق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يكون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ص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تفط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ط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مد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ج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ال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ل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شَر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شا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تنا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وأ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b/>
          <w:bCs/>
          <w:rtl w:val="true"/>
          <w:lang w:bidi="ar"/>
        </w:rPr>
        <w:t>"»</w:t>
        <w:br/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عْد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سْتَق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ج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ح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دح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ز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خ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ذ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"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>"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ه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نات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>"»</w:t>
        <w:br/>
        <w:t>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بَغ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ح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" ..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دو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نط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و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الْوَل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ك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ك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ك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ظل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ع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مَتا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و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و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ا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"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.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".]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ست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ستس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ستش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تح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".]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مت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7:00Z</dcterms:created>
  <dc:creator>a</dc:creator>
  <dc:description/>
  <dc:language>en-US</dc:language>
  <cp:lastModifiedBy>a</cp:lastModifiedBy>
  <dcterms:modified xsi:type="dcterms:W3CDTF">2011-11-15T17:47:00Z</dcterms:modified>
  <cp:revision>2</cp:revision>
  <dc:subject/>
  <dc:title>برنامج المكتبة الشاملة - http://www.shamela.ws</dc:title>
</cp:coreProperties>
</file>