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ش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ِع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شِع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ك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ت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عتم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ي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و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ط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ش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[."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خلق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كِتاب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]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لِي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عرا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ص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ن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ها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نْشَر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ودا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ب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هلك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ر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ْقَل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ص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قاء</w:t>
      </w:r>
      <w:r>
        <w:rPr>
          <w:b/>
          <w:bCs/>
          <w:rtl w:val="true"/>
          <w:lang w:bidi="ar"/>
        </w:rPr>
        <w:t>"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ش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ل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ص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كْت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و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ْه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وَد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شّ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شّ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َشَّؤُ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ئ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شهدوا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هِ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ادَ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ت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 [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".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ح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حب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شبها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ميا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س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َّ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خ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ه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حد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يش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ء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خْر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>".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ض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عَا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ق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عارِ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عا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د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ؤ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ر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ك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خْرُ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خْر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نِ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سُرُ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ؤ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ُخْر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ُخْرُ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ش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قَيّ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وْقَ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ص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د</w:t>
      </w:r>
      <w:r>
        <w:rPr>
          <w:b/>
          <w:bCs/>
          <w:rtl w:val="true"/>
          <w:lang w:bidi="ar"/>
        </w:rPr>
        <w:t xml:space="preserve">":" </w:t>
      </w:r>
      <w:r>
        <w:rPr>
          <w:b/>
          <w:b/>
          <w:bCs/>
          <w:rtl w:val="true"/>
          <w:lang w:bidi="ar"/>
        </w:rPr>
        <w:t>والوا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ط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ض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ْه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أ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سْت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ب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رته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ثلي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ح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حْ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وع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ا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و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سْو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طاع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ضب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سَف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ثَ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فا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لَ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ح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ِد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آلِه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ائِك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آلِهَت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جد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" [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لُ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ل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خْت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ور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ط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ُحْب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ات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ضم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صِحا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كْو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ن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كْوا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ذ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"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غضت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ري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ح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ك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اك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تمر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"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ز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رِهُو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بْر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ك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بر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مَيْن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لاقُوا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تَبا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وف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لا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تد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فْرَ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"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حي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ُخ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ض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كْش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ل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ن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ئ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د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ذ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رْجُم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ت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ُذ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اعتز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ي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س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س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زع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مر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م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ر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ؤبو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ُر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هْ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كِه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ك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غب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-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>: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ب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ّ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ع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ن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باع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نع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ض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ص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قّ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ث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ْمُ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غَل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يقات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قات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وْل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غ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ُذ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لْبَ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دُ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ق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ُق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َّشِيد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ر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ست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مه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ط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ِ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ُو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ق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ت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ش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رْتَق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ضْ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قا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"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ُث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رِي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-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ي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ْ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َّاك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ل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ارة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مق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طو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تتنا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"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ريس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جْز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ج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ج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ف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جين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غْ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"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جت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ؤ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ش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ه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غي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ب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حُجَّت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يَخْسَر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سَ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ف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ث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ض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ِتا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ط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طِق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وف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يج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طو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وا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ط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ه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ل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ل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آمَ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ت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صَدِّق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نْذِ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والِد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ص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يلة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ِدَان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فّ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عد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هُ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ث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أذه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ذه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ل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ذ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تقل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ف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ق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ن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ج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حْق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ط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ق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رِ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ْطِ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ُدَم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أَو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ارِ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رِض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ش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د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ع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ب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رْب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فْك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ف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فك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د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فْك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فْك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ك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رَفْ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م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حية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تج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ستثف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دا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دا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ن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ْسَلات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وذتي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أه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صِت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مَعْشَرَ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رَ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ِقادِ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ا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اغ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اغٌ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ط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لب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پ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ط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عشين</w:t>
      </w:r>
      <w:r>
        <w:rPr>
          <w:b/>
          <w:bCs/>
          <w:rtl w:val="true"/>
          <w:lang w:bidi="ar"/>
        </w:rPr>
        <w:t>"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ضو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ط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د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عفرن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ط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ي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ا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و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لم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د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س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غَيّ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ف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سِ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ُصَف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ِ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ص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9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>-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ش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ن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شل</w:t>
      </w:r>
      <w:r>
        <w:rPr>
          <w:b/>
          <w:bCs/>
          <w:rtl w:val="true"/>
          <w:lang w:bidi="ar"/>
        </w:rPr>
        <w:t xml:space="preserve">":" </w:t>
      </w:r>
      <w:r>
        <w:rPr>
          <w:b/>
          <w:b/>
          <w:bCs/>
          <w:rtl w:val="true"/>
          <w:lang w:bidi="ar"/>
        </w:rPr>
        <w:t>ل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أ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ط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ا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اع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ذِكْر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َت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ب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"</w:t>
        <w:br/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خ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آ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ؤ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ك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"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تمو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b/>
          <w:bCs/>
          <w:rtl w:val="true"/>
          <w:lang w:bidi="ar"/>
        </w:rPr>
        <w:t xml:space="preserve">" [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["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رت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ذم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ر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خ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رَيْنَا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ض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غ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غ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غ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قب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سف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شكو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ب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عا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حن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َبْلُو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نب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خ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.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[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>"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ن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يج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نا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ا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ُع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شْر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]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بَش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ؤ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دْخ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عو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َبِّح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ل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نؤ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َ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ُو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ا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لامِي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ِي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دخ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ي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سف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خلات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ح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خُذ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تاهم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غان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غان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ِتَك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نَّة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حيي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ك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َئ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ر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ي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س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ب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ق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هَدْي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ك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ْكُو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َعَرّ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ُدْخِ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] [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اي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زا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عل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."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ح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حَم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ِد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ح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ك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ج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طْأ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ز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ُرّ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ِي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ِدَّ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حَم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وْر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بتدئ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ه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أ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فَآزَر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ز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آز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ح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b/>
          <w:bCs/>
          <w:rtl w:val="true"/>
          <w:lang w:bidi="ar"/>
        </w:rPr>
        <w:t>"»</w:t>
        <w:br/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د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قَدِّم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ا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"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ب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ط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ا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ض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تَح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ُ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"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ذا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b/>
          <w:bCs/>
          <w:rtl w:val="true"/>
          <w:lang w:bidi="ar"/>
        </w:rPr>
        <w:t>". [....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7:00Z</dcterms:created>
  <dc:creator>a</dc:creator>
  <dc:description/>
  <dc:language>en-US</dc:language>
  <cp:lastModifiedBy>a</cp:lastModifiedBy>
  <dcterms:modified xsi:type="dcterms:W3CDTF">2011-11-15T17:47:00Z</dcterms:modified>
  <cp:revision>2</cp:revision>
  <dc:subject/>
  <dc:title>برنامج المكتبة الشاملة - http://www.shamela.ws</dc:title>
</cp:coreProperties>
</file>