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ا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أحك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طب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ك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ر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نصار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زرج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م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ط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671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ردو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إبراه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طفي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ر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اهر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ان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384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64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زء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ر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اسي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  <w:t>__________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نبيه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تب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سخت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ورت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حداهم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أخر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سا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كت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س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ك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ر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=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هيئ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ر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ا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كتا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ُخذ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ن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سخ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لكترون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ب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4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سخ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خطوط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ُراج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قراءات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دي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إعر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ج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لي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خاص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راء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اف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عل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صلاً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تفسير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ث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بعت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ث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ع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ذلك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ف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رق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جزائ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صفحات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حواشي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حي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ا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0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8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ن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ياض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3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03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أَيْمانِهِمْ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خ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ض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ُشْر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ُشْر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ُشْر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يَوْ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ُشْراكُ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نَّات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ِ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نَّات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يَوْ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ُشْراكُ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نَّات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ُشْراكُ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نَّات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نَافِق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ظُر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ْتَبِس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رْج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ْتَمِ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ُر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طِن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اهِ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بَ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نَاد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َبَّص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ت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رَّت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َان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ر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ر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خَ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دْ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أْوَا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تَب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م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نا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بَّص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ْظُر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تَبِس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ْظُرُو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ظ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ه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ن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نَقْتَب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ِعُهُمْ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ن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ْظُر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تَب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كُمْ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رْجِعُو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ٍ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ِسُو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اط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ظ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ظ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ط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ظ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نادُون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ز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ك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تَرَبَّص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ب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رَبَّص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رَبَّص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رْتَب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غَرّ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انِي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ق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غَرّ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ج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غَرُو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ر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ي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ؤْخَذ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ق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ؤخ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ش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ذ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ط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س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ث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َأْو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ل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زِيدٍ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ط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و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ع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مُب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بط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ت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ق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ن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ت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ج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ا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ن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صَّدّ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صَّدِّ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ْ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َاع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سُ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ِدِّي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ُهَد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و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و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ّ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َّدّ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ّ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َّدِّق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ق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ض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ث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ضاعف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ضع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ُّهَد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صِّدِّي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ِّي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اءُ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ا</w:t>
      </w:r>
      <w:r>
        <w:rPr>
          <w:b/>
          <w:bCs/>
          <w:rtl w:val="true"/>
          <w:lang w:bidi="ar"/>
        </w:rPr>
        <w:t>)»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صِّدِّي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أنع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ِ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ْو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ِي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فَاخُ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كَاثُ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وْل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ث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ث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ج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ا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ِي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ر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ْف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ط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ضْو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ُر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اب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ن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ْض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ع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عِد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سُ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ض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اخ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اث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نعام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زِين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تَفاخ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تَكاث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ا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عِب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هْو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زِين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تَفاخُ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تَكاثُ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دهق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ت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ط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ج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ا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دِيدٌ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ا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ِي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ْرَأ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كَي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س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ر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ت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خ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ُخ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ن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اظ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ا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>)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رَ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ك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او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رَأَ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بْرَأَ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رَأَه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ك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ك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خُو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ا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ا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ت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خ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ق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خْ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س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ْبُخْ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بخ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بخ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خ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قُو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دِي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َاف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سُ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ت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ت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ث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غَنِي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مِيز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الْقِسْط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 (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ق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ي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ي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ٍ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َن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َوِيّ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زِيز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خلاص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ف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ث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ُسُل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ف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ج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ْ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هْبَانِي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َدَع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ب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ِغ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ضْو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عَو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عَايَ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ث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اهِي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ا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ِنْ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هْتَدٍ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ْب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اي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يْ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رُسُلِ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ف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أ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رَهْب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ُ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ض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تَبْن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ايَتِ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هْ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رَهْب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ُ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رَهْب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وْ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ايَتِه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رَهْب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ايَتِه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رَهْبانِيّ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ت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رَهْب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ُ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فْل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ش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ئ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د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ض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ض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ص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ِفْل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ِفْل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ِف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ِه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وْلً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َادِل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شْتَك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َاوُر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ل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>). [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.</w:t>
        <w:br/>
        <w:br/>
        <w:t>[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ِع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اد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تَ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اوُر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اد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تَ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ق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اد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تَ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اد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ش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اد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تَ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].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ع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َاه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ه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هَا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ائ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ك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ف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غ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صُّ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نا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ظ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او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ُجادِلُ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ئلك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ف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اهِرُونَ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ظاه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ظاه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ظاه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ظاه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ظه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ل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حوج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َاه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ُو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حْر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قَ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مَاس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عَظ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ِي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ْر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تَابِع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مَاس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طْع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ت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سْك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د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مَّهات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ها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ْن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و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ف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س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ا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س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طْ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و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سا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ي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سَّ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َ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هْ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س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ُتَتابِعَيْن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س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فط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ُونَ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: [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طْ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طْ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ط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د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لغو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تُؤْمِ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لبه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ا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بِ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بِ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نَبِّئ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ص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س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ح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رب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ن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وا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ُبِت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ُبِتُوا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بِ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مْس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دِ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بِّئ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ب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 (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يُنَبِّئ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حْص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نَسُو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ج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َلاث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َلاث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خ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ذح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سجد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ج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ُو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َنَاج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إِث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عْصِي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َّو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ي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ِع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ناج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ِس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)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نا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ي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ا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خ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نتج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تناج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ع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جَي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تَناجَوْ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تَناجَوْ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تج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ع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جمع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ي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ليك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ائ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اط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ي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ح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ي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آ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ى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ط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ح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ي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َاج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نَاج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إِث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عْصِي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نَاج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ِ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ْش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ء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ذ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ر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حَس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ج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ا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ا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جَي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جَي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ررت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اجَوْ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ا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ز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ار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يَحْز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ارّ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مر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ي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ج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َسّ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جَالِ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فْس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سَ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شُز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شُز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فَ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ج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س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ُ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شُ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س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الِسِ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ق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الِ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غوث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فرا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»</w:t>
        <w:br/>
        <w:t xml:space="preserve">]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َفَسَّح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الِس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ح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فَس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الِ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]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سحو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ر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فْس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ُ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شُز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عْكُفُونَ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عْرِشُونَ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ُز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نْشُز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ث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رْ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َرَجات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رْ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سكت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ز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ز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ئ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[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جَي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ّ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و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ْه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ناجَيْتُ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رر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ج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ج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ا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هَ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هَ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ه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أَش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ات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أَش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اتٍ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و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طْهَ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ب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أَشْفَق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دّ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و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ض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ذ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ع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أَش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أَشْفَق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أَشْفَق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اتٍ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)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جي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ت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غْ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ا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حْ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سْتَحْو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س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ز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ز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تَحْو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س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ص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ط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لاث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حْو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ّ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ا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ذَل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نْس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ا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ي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نظ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ك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فع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كْتُ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سَأَكْتُ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ي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عشيرات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أَيَّد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ض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ي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»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غس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ق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و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ّله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)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بّ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ِ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"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ش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خرج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ر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سب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 (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ِ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ن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يب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أَ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خ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بت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خ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ث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ج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ذ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ص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و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حز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ت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ل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ذَّ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ق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َا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ق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خ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خ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ت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ع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>"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ذ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اء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َعَذ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ط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ْتُم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صُو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ُخْز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خ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ي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ع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ح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د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... </w:t>
      </w:r>
      <w:r>
        <w:rPr>
          <w:b/>
          <w:b/>
          <w:bCs/>
          <w:rtl w:val="true"/>
          <w:lang w:bidi="ar"/>
        </w:rPr>
        <w:t>و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...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و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أحلاف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تعاه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تيت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ه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و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يُخ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ت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b/>
          <w:bCs/>
          <w:rtl w:val="true"/>
          <w:lang w:bidi="ar"/>
        </w:rPr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ال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وة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وص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بالأكما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جَف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ك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لِّ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غْنِي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ُذ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ه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تَ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هد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خ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يج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ع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ذا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ف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ز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ن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ع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ن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ا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تأ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ن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غن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و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و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ل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ش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ض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نته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ب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غل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ب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ش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م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تفل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ي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ت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تنمصات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مص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فلجا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لج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عي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ِ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تَ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ضْو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نْص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و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ِلْفُق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اجِ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ن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وَّ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ي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ج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ج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ْث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صَاص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ح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َبْتَغ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طلبو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رِضْوا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َن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ط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ن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ا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و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ك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و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بو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فُق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لْفُق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اج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لْفُق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س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فُق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اجِرِين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ق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اص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ف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ا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ف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ئ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ف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ف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اصَة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ك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ئ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عذا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ات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ث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و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ع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د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ص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ا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س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إ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و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ن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ق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آ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ق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آ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ا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ن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طا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ا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ا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ح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ش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ح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لح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وسه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إِخْوَان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ِ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ءُو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إِخْو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اج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فُق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إِخْو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كث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ب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إِخْو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إِخْو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خوان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ا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ف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إِخْوَان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ِج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خْرُج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ط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تِ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نْصُر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ه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إِخْو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ت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تم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ا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ح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)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خْرُ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صُر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ِ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ر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وَلّ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دْب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ص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ظ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خْرُ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لّ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لّ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لّ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ا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لّ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ا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ُوَلّ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ا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يُوَلّ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ار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عج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هْب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أَن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ب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ص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صَّن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ُ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ص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د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در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در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جا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مَث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أْ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أْ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أْ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حْس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ْس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ؤ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ي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مَث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كْف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ِي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ت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ت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فُر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صي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ن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ط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ف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ن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صي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ق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ح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صيص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ق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رف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طاعه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وم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ح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ث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و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ف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ب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تَ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غ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كت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تَهُ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ت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ى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ت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عد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س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ْت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س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نْس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نْس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س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س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نْس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ص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ذ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ب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رَأَيْ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شِ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صَدِّ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شْ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ث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ضْرِب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ئِز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َالْف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أ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دّ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أ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ع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اش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صد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شق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ش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تَصَدّ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ق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ه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و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»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ّ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ي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ُّوس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تحريك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س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ّ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سَّلا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ُؤْمِ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م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ق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سف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ف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ط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م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بو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ي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ذر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ة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عائذ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ْمُهَي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جَبَّا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ا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ب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ت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ْمُتَكَبِّ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تَ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سوام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تف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ث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ت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ن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ل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رِئ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صَوّ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بّ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وِّ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خ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ْب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ْمُص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ك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ق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ء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)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لْ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وَد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َج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ه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تِغ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ض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ِر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وَد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ف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  <w:br/>
        <w:t>[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ب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ض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مْتَح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ص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ص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ظ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ظع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د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د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ابت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- </w:t>
      </w:r>
      <w:r>
        <w:rPr>
          <w:b/>
          <w:b/>
          <w:bCs/>
          <w:rtl w:val="true"/>
          <w:lang w:bidi="ar"/>
        </w:rPr>
        <w:t>ف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حج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ويل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دّ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س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سو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غ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د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ثْقَف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د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بْسُ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سِنَ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ُو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ا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ض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ج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ط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ي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ض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قَف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سُ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سِ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قَفُو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لق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دفو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ق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ثْقَف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حبي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ف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حَام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اد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ص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سْو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رَآ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د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دَاو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غْض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ب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سْتَغْفِر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سُ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سِ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ت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صحونك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ام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فص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فص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فص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ص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ا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>)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آ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تَغْف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آ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ُرَآ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َف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ب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تَغْف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خ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سْو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ن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د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و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بْ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ون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>)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هَا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رّ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قْسِ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ْحَمِي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ر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يقد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عري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ك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ك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هَا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تَل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ْرَج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اه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رَاج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"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ا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خْرَ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ظاهَ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هُمْ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>)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اجِ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ح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اجِ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حِنُوهُ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را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د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سبي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سبي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مْتَحِنُوهُ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حان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م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انِه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ت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اء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تراء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جتماع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ق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هُ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افِ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ُعُول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عِص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افِ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افِ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اق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زْو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ا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ا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ص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عاقَب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قب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عقب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قب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قب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نم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ز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يا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ايِعْ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رِق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ْ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تُل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اد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ُهْت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ِي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ْجُل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صِي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رُو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ايِعْ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م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هْت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ايِع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ْنَكَ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ط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فح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ت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م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هُ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ء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ق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هْت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ح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ح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بايِع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ح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ز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فت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دب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ن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ق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زف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ف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ْ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ض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هْت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هْت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فْتَر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هْت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ط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أرجله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ك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تبا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هْت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ِهِنّ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تصدق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ارن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>)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فت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ض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ئِ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ئِ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ب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ص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ح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بّ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بُ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ْ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ا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عمل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ج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ر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ؤ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س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بمطلق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ا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هامش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ا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 [.....]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تأمرو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تأمرونن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ف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نْي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صُوص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ي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ُوص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ص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ء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ر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ص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هد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ذُون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َا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ُونَ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ت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ز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بَشّ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سُو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م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ح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جي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ذ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)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 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ا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فِ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فِ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اج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و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شب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"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ُل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جَا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ج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جَاه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نُوب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دْخِل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سَاك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ِبّ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تْ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شّ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س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ج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ق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د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ُنْجِي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ج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ج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ذل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ج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)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س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ش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تب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ص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حَوَار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صَا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وَارِي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ص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مَ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يّ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ه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فَت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و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وارِيّ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ص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فَ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أ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ر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قو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يش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أ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ق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ق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بت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ُسَبّ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دُّو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ّ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يو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" </w:t>
      </w:r>
      <w:r>
        <w:rPr>
          <w:b/>
          <w:b/>
          <w:bCs/>
          <w:rtl w:val="true"/>
          <w:lang w:bidi="ar"/>
        </w:rPr>
        <w:t>بيد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ح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 (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ض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مّ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مِل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ث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م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م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ف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ُم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ا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و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و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به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ئ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</w:t>
        <w:br/>
        <w:br/>
        <w:t>(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غرائ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وال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ال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لؤلؤ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تمام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ع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مَنّ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ن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تَمَن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ت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ن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ِي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ُمُ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ع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ء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ستذك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ر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ه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حَذِّ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ادِ</w:t>
      </w:r>
      <w:r>
        <w:rPr>
          <w:b/>
          <w:bCs/>
          <w:rtl w:val="true"/>
          <w:lang w:bidi="ar"/>
        </w:rPr>
        <w:t>»</w:t>
        <w:br/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ظ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  <w:t xml:space="preserve">:" </w:t>
      </w:r>
      <w:r>
        <w:rPr>
          <w:b/>
          <w:b/>
          <w:bCs/>
          <w:rtl w:val="true"/>
          <w:lang w:bidi="ar"/>
        </w:rPr>
        <w:t>جواث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ور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زو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س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ا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تَّى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ب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د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جز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ا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ساعيا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ع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سو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مض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مض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ما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ب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م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كم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د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ناوب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ء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وم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غ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ي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ال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-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لغ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ت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أق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ق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ر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عو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ضِي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تَ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هد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ص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ط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ك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جَا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ْ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فَض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َك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ْ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يض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ع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ف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صرف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ع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ف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صرف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بق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رت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ل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ج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س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"»</w:t>
        <w:br/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ر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زمرن</w:t>
      </w:r>
      <w:r>
        <w:rPr>
          <w:b/>
          <w:bCs/>
          <w:rtl w:val="true"/>
          <w:lang w:bidi="ar"/>
        </w:rPr>
        <w:t>"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سلما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قا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ث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ه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ض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ائ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تَرَك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رَك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ت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ع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: ..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.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ق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بس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ئ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سار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كث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ج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ْه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ر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ه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ار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و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ز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ص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يُ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ل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غ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المسلم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ئ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طُب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ئ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مال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ن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ام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ظر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ن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بد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ب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ُسَن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َا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ءُو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أَي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ُ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كْب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ن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حْ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ذ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ض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ض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يسي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جهج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سن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شل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اج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ذ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و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تَغْفَر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b/>
          <w:bCs/>
          <w:rtl w:val="true"/>
          <w:lang w:bidi="ar"/>
        </w:rPr>
        <w:t>!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ظ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»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عَظ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ع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خْرِج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َز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ذ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ز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لْه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اد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ق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َّر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َّدّ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َخّ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ُ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ّ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ّ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ّ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صّ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ّ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صّ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"</w:t>
        <w:br/>
        <w:br/>
        <w:t>[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ُسَبّ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جسا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وَّ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وَ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صَو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ذ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و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ش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ُو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ن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هْدُو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. (</w:t>
      </w:r>
      <w:r>
        <w:rPr>
          <w:b/>
          <w:b/>
          <w:bCs/>
          <w:rtl w:val="true"/>
          <w:lang w:bidi="ar"/>
        </w:rPr>
        <w:t>فَكَفَ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غ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عَث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َؤ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عَثُ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َؤُ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خبر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م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غَابُ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م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فّ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دْخِل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>)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اب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َؤ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ب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ابُ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بن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غاب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ذ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ذ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ا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س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اب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اب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وج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ك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د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خل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دي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لَاغ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ه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و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م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و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يَّض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كس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تع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ميص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طيف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ب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رانتك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ك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ش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قا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لَاد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حْذَرُو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ر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فعل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فظ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تْن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تْن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ث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ث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م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ح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ْرِ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َاعِف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ع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ق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ا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ي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ع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سور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". (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حل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عَزِيز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b/>
          <w:bCs/>
          <w:rtl w:val="true"/>
          <w:lang w:bidi="ar"/>
        </w:rPr>
        <w:t>)»</w:t>
        <w:br/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فظ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قات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تن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ا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ّ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</w:t>
      </w:r>
      <w:r>
        <w:rPr>
          <w:b/>
          <w:bCs/>
          <w:rtl w:val="true"/>
          <w:lang w:bidi="ar"/>
        </w:rPr>
        <w:t>: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خا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"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دت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حْ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حْ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طَلَّ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ه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ْ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ا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و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و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ص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و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ي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ح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د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ج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ضع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عْرُو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رِق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عْرُو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و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عَظ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خْرَ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تَس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ك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لِغ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ج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 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ام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ر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ث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b/>
          <w:bCs/>
          <w:rtl w:val="true"/>
          <w:lang w:bidi="ar"/>
        </w:rPr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خر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ت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نز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b/>
          <w:bCs/>
          <w:rtl w:val="true"/>
          <w:lang w:bidi="ar"/>
        </w:rPr>
        <w:t>: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غ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ون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غ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تف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غ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لَّائ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ئِس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حِي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رْت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ِدَّتُ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ه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ائ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ِض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حْم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ُ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َع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ْ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فّ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ْظ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ع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ص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>»</w:t>
        <w:br/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لاَّ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اَّ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ظ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طَلَّ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 ( [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ب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ئ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ر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ئس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ؤ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غ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ص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ش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ضتها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ضْنَ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ُو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و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)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ك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ْد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ضَارّ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ضَيّ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ف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َع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ْ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َع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ت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ْتَم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عْرُو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َاس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تُرْض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ُعْظ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آر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ضَي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َ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س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ُر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د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كِنُوهُن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و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آر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ضَي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و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آر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ضَي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</w:t>
      </w:r>
      <w:r>
        <w:rPr>
          <w:b/>
          <w:bCs/>
          <w:rtl w:val="true"/>
          <w:lang w:bidi="ar"/>
        </w:rPr>
        <w:t>: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ع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ْتَ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ض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ث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سَر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ي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ك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يُنْفِق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د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ُنْفِق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لّ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َج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س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ِ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و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سْو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( [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أ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شقي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نب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س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نبو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ق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جزن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أَيّ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ت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سُ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حَاسَب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ذَّب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ذَا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س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ع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يّ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خْرِ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م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خِل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اسَب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َّب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حاسَب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عَذَّب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س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ق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 (</w:t>
      </w:r>
      <w:r>
        <w:rPr>
          <w:b/>
          <w:b/>
          <w:bCs/>
          <w:rtl w:val="true"/>
          <w:lang w:bidi="ar"/>
        </w:rPr>
        <w:t>فَذ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َسُو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َاو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نَز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ا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: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سُو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ُبَيِّنات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. (</w:t>
      </w:r>
      <w:r>
        <w:rPr>
          <w:b/>
          <w:b/>
          <w:bCs/>
          <w:rtl w:val="true"/>
          <w:lang w:bidi="ar"/>
        </w:rPr>
        <w:t>لِ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س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يم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س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 (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مكن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مكا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َرّ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تَغ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ض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فير</w:t>
      </w:r>
      <w:r>
        <w:rPr>
          <w:b/>
          <w:bCs/>
          <w:rtl w:val="true"/>
          <w:lang w:bidi="ar"/>
        </w:rPr>
        <w:t>!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فير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نز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تا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ف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؟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س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ف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ف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غاف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س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ف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b/>
          <w:bCs/>
          <w:rtl w:val="true"/>
          <w:lang w:bidi="ar"/>
        </w:rPr>
        <w:t>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ا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دئ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ق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ن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ه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ف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كُمْ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امٌ</w:t>
      </w:r>
      <w:r>
        <w:rPr>
          <w:b/>
          <w:bCs/>
          <w:rtl w:val="true"/>
          <w:lang w:bidi="ar"/>
        </w:rPr>
        <w:t>»</w:t>
        <w:br/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>)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و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بع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مس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دس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بع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م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اسع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شر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):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طس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د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ا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فو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ف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في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قوله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حلف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ِل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َكَفّ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د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ِيث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َّأ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ظْه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ّ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ر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َّأ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َأ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َّأَ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ت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اه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َظْ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ر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ف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از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ُو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غ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ظَاهَر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ِبْر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ا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ه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بَّأ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فع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اهَ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اهَ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عَص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أر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بتك</w:t>
      </w:r>
      <w:r>
        <w:rPr>
          <w:b/>
          <w:bCs/>
          <w:rtl w:val="true"/>
          <w:lang w:bidi="ar"/>
        </w:rPr>
        <w:t>!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اد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ل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بت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أسك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تبة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أف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اغ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ف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ت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اهَ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ه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ه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ضح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ذ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َه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ص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بَصَّ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ل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ْو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س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لَّقَ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دِ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نِت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ئِب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بِد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ئِح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يِّب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ك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ِ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ح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يِّ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كُ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ز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ُسْلِمات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ُؤْمِنات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نِتات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ي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ن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 (</w:t>
      </w:r>
      <w:r>
        <w:rPr>
          <w:b/>
          <w:b/>
          <w:bCs/>
          <w:rtl w:val="true"/>
          <w:lang w:bidi="ar"/>
        </w:rPr>
        <w:t>تائِبات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ابِدات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سائِحات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ئ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اج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ود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جَا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ائِك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ِلَاظ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دَا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ص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ثَيِّ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ا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ام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ق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أيق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ع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>)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نه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b/>
          <w:bCs/>
          <w:rtl w:val="true"/>
          <w:lang w:bidi="ar"/>
        </w:rPr>
        <w:t>". (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ار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 (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ا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ح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ِد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ْز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»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ُوح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تظ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ا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ين</w:t>
      </w:r>
      <w:r>
        <w:rPr>
          <w:b/>
          <w:bCs/>
          <w:rtl w:val="true"/>
          <w:lang w:bidi="ar"/>
        </w:rPr>
        <w:t>: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م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ث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ص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ُو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دم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ِب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ُدْخِ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دخ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دْخِ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ه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غْلُظ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أ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ْمان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 (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َأ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انَت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خانَتاهُ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ضَر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جِّ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َ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جِّ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يا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ا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ت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خُ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ت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>"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مْر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صَ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ْج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فَخ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وح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دَّ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لِ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تُ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نِت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ت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ح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نَجِّ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ت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خ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فَخ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خ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صَد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دق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دق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كَل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ت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ت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تا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نِت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تك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قرئ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-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حليم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بَا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ج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ارك</w:t>
      </w:r>
      <w:r>
        <w:rPr>
          <w:b/>
          <w:bCs/>
          <w:rtl w:val="true"/>
          <w:lang w:bidi="ar"/>
        </w:rPr>
        <w:t xml:space="preserve">")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م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َي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ف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ا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ط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ا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ْغَفُو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[.....]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َاو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ِبَا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َاوُ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رْج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ص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ط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او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اق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لت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ِ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.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اوُت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او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b/>
          <w:bCs/>
          <w:rtl w:val="true"/>
          <w:lang w:bidi="ar"/>
        </w:rPr>
        <w:t>"!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ا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ئها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فوت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رْج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ص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ّ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قَل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ص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سِ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ُو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ط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ق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ت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خ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يّ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صَابِي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جُو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شَّيَاط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ع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ش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طر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ا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ابِيح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ءت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جَع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د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مره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الع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ل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لْ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>)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ق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 (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ك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يَّ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ظ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لْق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زَنَت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ذّ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ق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ع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عْتَر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نْ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ُح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صْ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ع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ح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ف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و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ن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كَذّ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قِ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ش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سِ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ه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طِي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سُح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ح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س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ظ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س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س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مْش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اكِ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ش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س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و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فراي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ه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ص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كِ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غي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أَمِ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س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كِبِ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كِ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ا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نب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ك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م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لك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س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ص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و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ص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ِي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أُصَلّ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48:00Z</dcterms:created>
  <dc:creator>a</dc:creator>
  <dc:description/>
  <dc:language>en-US</dc:language>
  <cp:lastModifiedBy>a</cp:lastModifiedBy>
  <dcterms:modified xsi:type="dcterms:W3CDTF">2011-11-15T17:48:00Z</dcterms:modified>
  <cp:revision>2</cp:revision>
  <dc:subject/>
  <dc:title>برنامج المكتبة الشاملة - http://www.shamela.ws</dc:title>
</cp:coreProperties>
</file>