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د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طفي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6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داه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=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ُخذ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ب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طو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ُ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قراءات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ج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ا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ل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ل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فسي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ف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زائ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صفحا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واش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ح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س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ي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 (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تك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ع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افِ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ه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ح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»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-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ك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غْطَ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رْ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م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ُرِّز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ي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ا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 (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ب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ّ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د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ّ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ه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ف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رَّ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رْف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ر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َرَّم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صو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ش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و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ِن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ض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اك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ز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ل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ع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خ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ضَاحِك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ب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ْهَ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ف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خ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َن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كَد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ي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ش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ط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حُو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ش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ح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ف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وّ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ش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ع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زْلِ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ض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لزا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د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و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ء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أ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لت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دي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كش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ط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زل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ن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ْع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صُّب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ف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ط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ِالْخُنَّ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كُنَّ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و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ف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د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ع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سعس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مام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فُ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ن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الأبط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بم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بعر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خ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ص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و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َط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ث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ح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ج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ث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ّ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ج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د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ّ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وَّ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كب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د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ء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ج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ن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ف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ئو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ف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ج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ق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خ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ف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و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ق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شْهَ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ز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ستقبل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ع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س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ت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ِتَا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زَاج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ن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ِت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ز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ت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ت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ات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تَن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اف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زاج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ز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ن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ض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و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غامَزُونَ</w:t>
      </w:r>
      <w:r>
        <w:rPr>
          <w:b/>
          <w:bCs/>
          <w:rtl w:val="true"/>
          <w:lang w:bidi="ar"/>
        </w:rPr>
        <w:t>)</w:t>
        <w:br/>
        <w:t xml:space="preserve">: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غ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مز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ال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)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ِ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ِ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ن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ُلاق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ص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ة</w:t>
      </w:r>
      <w:r>
        <w:rPr>
          <w:b/>
          <w:bCs/>
          <w:rtl w:val="true"/>
          <w:lang w:bidi="ar"/>
        </w:rPr>
        <w:t>"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ف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شَّفَ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ع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و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ا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ف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ا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رك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ص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تب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ركب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رك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رك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شَاه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شْ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ش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ش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ض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ع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د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رق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ح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ن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ت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انه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ع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وَدُو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ن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ذ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ج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ستك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طرب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ء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نَّج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ق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ستح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:»</w:t>
        <w:br/>
      </w:r>
      <w:r>
        <w:rPr>
          <w:b/>
          <w:b/>
          <w:bCs/>
          <w:rtl w:val="true"/>
          <w:lang w:bidi="ar"/>
        </w:rPr>
        <w:t>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ف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فه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جن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ح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ب</w:t>
      </w:r>
      <w:r>
        <w:rPr>
          <w:b/>
          <w:bCs/>
          <w:rtl w:val="true"/>
          <w:lang w:bidi="ar"/>
        </w:rPr>
        <w:br/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ت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وح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</w:t>
      </w:r>
      <w:r>
        <w:rPr>
          <w:b/>
          <w:bCs/>
          <w:rtl w:val="true"/>
          <w:lang w:bidi="ar"/>
        </w:rPr>
        <w:t xml:space="preserve">):" 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ي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ت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لى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س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خذ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َز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ك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b/>
          <w:bCs/>
          <w:rtl w:val="true"/>
          <w:lang w:bidi="ar"/>
        </w:rPr>
        <w:br/>
        <w:t xml:space="preserve">] </w:t>
      </w:r>
      <w:r>
        <w:rPr>
          <w:b/>
          <w:b/>
          <w:bCs/>
          <w:rtl w:val="true"/>
          <w:lang w:bidi="ar"/>
        </w:rPr>
        <w:t>ث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ت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ص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هّ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(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مه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أ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هل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م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يد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ث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ثب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ازيان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ث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ث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مجيم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غث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ث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نجف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ف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ْأَشْق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ث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اش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م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آ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ه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ق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ف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ع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ت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آ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ي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ي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ئ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حائ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ض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ئ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حائ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ع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سَعْي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غ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ر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فُو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كْو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ضُو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م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فُو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ثُو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غ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غ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كْ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م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ر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يْ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كْ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م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زَر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ثو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ش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ر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ف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ط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طح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ط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ن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ذَكّ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"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ف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َت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)»</w:t>
        <w:br/>
        <w:t>(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ف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ف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]: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ز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پ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م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ع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ق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ر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ف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حفا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دؤ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خ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ب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سا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قاق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ص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الو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ا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ه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أَم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عَّم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َد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وب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ا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ُر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اض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م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ك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َلَ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و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َ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ث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رْج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ر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بَل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ال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غ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لش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ج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قت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جا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ب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ش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ك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غ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غ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ر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ْر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زن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واص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ح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ئ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ج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س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ْ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عت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ول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هض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َغ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شْق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(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وَسُقْي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ا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 (</w:t>
      </w:r>
      <w:r>
        <w:rPr>
          <w:b/>
          <w:b/>
          <w:bCs/>
          <w:rtl w:val="true"/>
          <w:lang w:bidi="ar"/>
        </w:rPr>
        <w:t>فَعَقَر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د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م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ط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م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بق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.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د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ه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و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ظ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ت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ذ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ح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ت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ُجَنَّب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يعن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يعا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ضُّ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ج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ا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والدعام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ب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ب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br/>
        <w:br/>
        <w:t>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ون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ذ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..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ض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دِّ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و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ض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ق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ل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د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ق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غ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ت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ء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ج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ذ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ني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ك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ج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  <w:br/>
        <w:t>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تحن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م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بل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ج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سْف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ص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؟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ل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نا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ث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ش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ا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اط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ط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ه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َ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سْجُ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قْتَرِ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ج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إف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د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ك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علمو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يّ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ش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ح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ا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را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و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تْ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ُحُ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طَهَّ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طَهَّر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نَف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قَيِّ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زاؤ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َنَّ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) (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قال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سط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دّ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ْتات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و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د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ر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ح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ِي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ف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ع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ر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ي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د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ء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ف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غ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لو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لب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سَط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س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سط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>:»</w:t>
        <w:br/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ر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ُص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ص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ح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ث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ب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را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ثو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ه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اك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ه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ي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ف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ز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ر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: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سو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واص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رق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ظي</w:t>
      </w:r>
      <w:r>
        <w:rPr>
          <w:b/>
          <w:bCs/>
          <w:rtl w:val="true"/>
          <w:lang w:bidi="ar"/>
        </w:rPr>
        <w:br/>
        <w:br/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ج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ح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ك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َّ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سَ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بد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نبذ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ب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د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b/>
          <w:bCs/>
          <w:rtl w:val="true"/>
          <w:lang w:bidi="ar"/>
        </w:rPr>
        <w:t xml:space="preserve">: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a</dc:creator>
  <dc:description/>
  <dc:language>en-US</dc:language>
  <cp:lastModifiedBy>a</cp:lastModifiedBy>
  <dcterms:modified xsi:type="dcterms:W3CDTF">2011-11-15T17:48:00Z</dcterms:modified>
  <cp:revision>2</cp:revision>
  <dc:subject/>
  <dc:title>برنامج المكتبة الشاملة - http://www.shamela.ws</dc:title>
</cp:coreProperties>
</file>