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ل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النس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(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غ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مفص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ءو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"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غ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  <w:br/>
        <w:br/>
      </w:r>
      <w:r>
        <w:rPr>
          <w:b/>
          <w:b/>
          <w:bCs/>
          <w:rtl w:val="true"/>
          <w:lang w:bidi="ar"/>
        </w:rPr>
        <w:t>أخ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م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ح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لج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زغ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ز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ش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ل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يعس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فا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رز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باط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ف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ضا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ك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كر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او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ب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ابِي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ي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طي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م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غ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ذ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و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غن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ْيَعْبُ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ل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ت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ف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ق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مو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لا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خم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عتف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سن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ز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ه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ف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انو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.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: [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د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خ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طين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كَوْث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طع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سهي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لح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ن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ح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ب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راء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ت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صن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د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شقش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ط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): (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دي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ص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دق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ذ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غوي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و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ب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اح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ذ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ش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سئ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ق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ي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ر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يا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ت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ثا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ث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ض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]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ط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ش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ا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ت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ضو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ج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هي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ق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م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زبر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ن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]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)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!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ش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أ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زبرج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ناس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متع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تت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ت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وس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a</dc:creator>
  <dc:description/>
  <dc:language>en-US</dc:language>
  <cp:lastModifiedBy>a</cp:lastModifiedBy>
  <dcterms:modified xsi:type="dcterms:W3CDTF">2011-11-15T17:48:00Z</dcterms:modified>
  <cp:revision>2</cp:revision>
  <dc:subject/>
  <dc:title>برنامج المكتبة الشاملة - http://www.shamela.ws</dc:title>
</cp:coreProperties>
</file>