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عو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عو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رشا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ق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ل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زاي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ري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ماد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عو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حي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راث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ر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9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ي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ض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أ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ع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خت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في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ط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ة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ر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ثه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في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خ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سك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بس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آذ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ني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سا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ن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ت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ص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ح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تي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اش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ز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1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نط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ت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غ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ي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ضا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و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و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و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بائ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ه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ض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ي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ئ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ئ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ئ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ح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ؤا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قاط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للن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زو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ن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و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آ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ضا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ت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لو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صن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ن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ز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ت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ط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ك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ت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ي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فئ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لف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728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ت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ح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1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ت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تخ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ز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س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آ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ض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ط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ن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ف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ز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ظ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هج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ش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ضري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ع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ع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ا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غ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7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خ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ا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9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ضا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ا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1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ظ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ح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ل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ن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رء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س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خ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5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ف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ع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م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ت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ت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ب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ح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ح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ق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ن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ت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ت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ت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ت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ق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ا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س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8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ي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ف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0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ت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2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ك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4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ز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حس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ب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ح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د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7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ن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ك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1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تض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3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ا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س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ي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ن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خ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ث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ا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ي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66768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و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ر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د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ا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ح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تق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ت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172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ا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ط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ثا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خ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ا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ط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ط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ط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4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لي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ه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ص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ي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ي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ق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ت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ذ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ه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ج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ج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ز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و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ي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1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ف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يتأ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ط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ح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ذ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ش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ب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ش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ت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5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ت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جم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ش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9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مرالأ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ء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ه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ن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ز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وول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أ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ط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ذ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ز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مك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كب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ط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ز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يف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ا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ي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ت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ا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و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8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ك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و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ه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01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ت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ل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ص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ب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ئ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ر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رس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ي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31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خ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ز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ت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تو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51061071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ب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ص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ث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91101111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د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ظ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ع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ا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4115</w:t>
      </w:r>
      <w:r>
        <w:rPr>
          <w:b/>
          <w:bCs/>
          <w:rtl w:val="true"/>
          <w:lang w:bidi="ar"/>
        </w:rPr>
        <w:t xml:space="preserve"> - </w:t>
        <w:br/>
      </w:r>
      <w:r>
        <w:rPr>
          <w:b/>
          <w:b/>
          <w:bCs/>
          <w:rtl w:val="true"/>
          <w:lang w:bidi="ar"/>
        </w:rPr>
        <w:t>لا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ه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61171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ع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91201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أض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ن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آمر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ط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ق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آمر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غي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و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م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21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41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61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ب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ي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ستفت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ؤت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دث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ان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ط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ك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م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ض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91301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ذ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ل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ج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21331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أص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ن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ن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ن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طل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51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71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91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ص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ز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11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ح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ط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31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ثا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س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ء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ذب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ب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ب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ب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د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نس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ب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51461471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اه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ذ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91501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ك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21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ذو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41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ما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ا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ط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ا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يث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61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ه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ن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طا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81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01611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ذو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ز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ؤ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ؤ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ؤ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إ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ح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ك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ا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661671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91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فة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ي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ن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ن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31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ن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ن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ز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ع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51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ر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تفت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ن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ت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ر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ر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غ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ت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ن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ن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ق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ف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و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خ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ف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م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ء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ذ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ز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ك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د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ي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ت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ت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ي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ي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س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ي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ث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ث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ئ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ز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ا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ث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ت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ع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س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اي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ح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ر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ر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خ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ع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خ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ل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شو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ل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ط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ا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و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و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ط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ا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ق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ت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و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ي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وذ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ج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ا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ب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ك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و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ج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و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د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ا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ا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غض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ن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ج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قا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ص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ء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ر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ء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ذرا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ء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ء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قت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ف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ء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ت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ء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ج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ء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عد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ث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ه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و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ؤ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ق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ي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ظ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إ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ش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خ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نون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ف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ف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ف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ر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ا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س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ن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خ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ا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ا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ر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ة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فا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ثها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غ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فظ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ها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ف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ؤ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ه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تو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ر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ا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ص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ب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ر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ظ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ش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ش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م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ظ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ا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ائدة</w:t>
      </w:r>
      <w:r>
        <w:rPr>
          <w:b/>
          <w:b/>
          <w:bCs/>
          <w:color w:val="800000"/>
          <w:rtl w:val="true"/>
          <w:lang w:bidi="ar"/>
        </w:rPr>
        <w:t>آ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ص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ط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ب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ل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ض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ض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ل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س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نو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ن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ا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ر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ص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ك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لش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ى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ز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م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ظ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زؤ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ن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ش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خ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ز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يد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ح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دخ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اء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ت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ج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ل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ع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ز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ز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ا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ر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ن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تل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ه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ت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فن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تا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ر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ج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د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ق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ج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ق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همويمن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ز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ئ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ط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ك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ل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رل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ئ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ي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مر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ن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ا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لت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م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ص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جد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ا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ر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ر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ظ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ق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ث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ة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ق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ام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ف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خ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ن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ث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ت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و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ع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تعمب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ا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ر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ئ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هو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ض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ش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ث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ز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للم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حظ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ج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عا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ص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م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وم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ا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س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س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ر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هادهما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س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بس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ر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ت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ر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بأي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د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ر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ء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م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ظ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خ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ذ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ل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ا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ي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إح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لأ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أ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قد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أخ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ل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سو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ء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116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ك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spacing w:before="280" w:after="280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ط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13:00Z</dcterms:created>
  <dc:creator>a</dc:creator>
  <dc:description/>
  <dc:language>en-US</dc:language>
  <cp:lastModifiedBy>a</cp:lastModifiedBy>
  <dcterms:modified xsi:type="dcterms:W3CDTF">2011-11-15T17:13:00Z</dcterms:modified>
  <cp:revision>2</cp:revision>
  <dc:subject/>
  <dc:title>برنامج المكتبة الشاملة - http://www.shamela.ws</dc:title>
</cp:coreProperties>
</file>