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اورد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ك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عيو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ب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اورد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ص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قص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طْرَ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قَ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لّ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قّ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تِ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ث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وض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طَّائِفَ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أ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آ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وَت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ي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ِ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ج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َنِّ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ِد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ع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ن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طَهِّ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َ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ِيَر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تي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وَي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ْد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آ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ثَبّ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ب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سَأ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ا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ِ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َا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فقُ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ف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</w:t>
        <w:br/>
      </w:r>
      <w:r>
        <w:rPr>
          <w:b/>
          <w:b/>
          <w:bCs/>
          <w:rtl w:val="true"/>
          <w:lang w:bidi="ar"/>
        </w:rPr>
        <w:t>فان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يُبْ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الْب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ِي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َجِيْ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آ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َب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ذْك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ف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ئَا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آ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أَيَّ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رَزَق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تَخ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ا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ش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)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ي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ال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ق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ْ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دّ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ظل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سَيُن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رْك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ر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ٍ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ٍ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لرَّك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ع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خْتََلْ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ٍ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لّ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ازع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فِ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ب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. . 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ب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ش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آ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نك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ص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ئ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د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ه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َ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ا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طو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ّ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عِ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وَأَعِ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ارت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وَا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)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أ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ّ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ُل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َ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ص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جَا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و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يَت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و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نَص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ج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(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رَآ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ت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ل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رَآ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ِي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ِيُح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ٍ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َ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ا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خُذ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حْصُر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حْصُر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وَاقْع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ص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أ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ص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ء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ِ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ِ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ٍ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ْقُبُ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إِ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ُ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ق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ُرْضُو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ض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ض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ض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ْتَر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طَع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ش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. . 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ج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ب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. . . </w:t>
      </w:r>
      <w:r>
        <w:rPr>
          <w:b/>
          <w:b/>
          <w:bCs/>
          <w:rtl w:val="true"/>
          <w:lang w:bidi="ar"/>
        </w:rPr>
        <w:t>فَتَر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ج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ه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َاتَ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ٍ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ت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ك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كَي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ه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َ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ز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ن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  <w:t xml:space="preserve">) . . . </w:t>
      </w:r>
      <w:r>
        <w:rPr>
          <w:b/>
          <w:b/>
          <w:bCs/>
          <w:rtl w:val="true"/>
          <w:lang w:bidi="ar"/>
        </w:rPr>
        <w:t>مِنْ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ع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نُن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دّ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م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لِيُوَاط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ض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َ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ص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. . . </w:t>
      </w:r>
      <w:r>
        <w:rPr>
          <w:b/>
          <w:b/>
          <w:bCs/>
          <w:rtl w:val="true"/>
          <w:lang w:bidi="ar"/>
        </w:rPr>
        <w:t>ف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ِ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جَاه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س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اَّتَّبُ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س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ع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َعَ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َّط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ا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ع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أَوْض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َع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تَرَا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و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ّمّ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قَل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و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ل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ي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بّ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الإٍ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َ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دو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ي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ْلْغَ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تُنَبِّ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زِئ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َأَ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يَقْب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فَاسْتَمْتَ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(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خُ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.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ض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م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َ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م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وِِّ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ِمَقْعَدِ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َضْح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ْيَبْ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. . . </w:t>
      </w:r>
      <w:r>
        <w:rPr>
          <w:b/>
          <w:b/>
          <w:bCs/>
          <w:rtl w:val="true"/>
          <w:lang w:bidi="ar"/>
        </w:rPr>
        <w:t>إِ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اقْعُد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أَ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ّ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سَّ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ج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كْث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ع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أ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غ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ِمُهُ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ي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آ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ح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رّ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ِ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ٍ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سَن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ءَا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ذ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ُ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ِ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خَلَ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ءَا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ءَا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ك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ءَا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ت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مّ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ضِر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إِرْص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ل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ن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ّ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ٍ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. . . </w:t>
      </w:r>
      <w:r>
        <w:rPr>
          <w:b/>
          <w:b/>
          <w:bCs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ّ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ِ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ك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َسْج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خ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ا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تَّآ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ح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سَّآئ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ِي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رّ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أ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ْل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بَشّ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آ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أْذَ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ي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ُو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َك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)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) </w:t>
      </w:r>
      <w:r>
        <w:rPr>
          <w:b/>
          <w:b/>
          <w:bCs/>
          <w:rtl w:val="true"/>
          <w:lang w:bidi="ar"/>
        </w:rPr>
        <w:t>ل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أَو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زِينِ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ِ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ظَنّ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ِيَتُوبُ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ف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َ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ِ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آ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تَفَقّ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َرَج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ت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َّبِي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ه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َو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. . .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ع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خَا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م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َ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َيُؤْن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ل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ءَا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َع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آ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آ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ئ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ء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آ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. . 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. . .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ك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ل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آ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ق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ْر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ر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َتَعَا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بئ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َسْتَنْبئ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سَر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رّ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ب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ُ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ٍ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س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بِيْ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بِط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مَك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آ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طَ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دِي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يِل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. . . </w:t>
      </w:r>
      <w:r>
        <w:rPr>
          <w:b/>
          <w:b/>
          <w:bCs/>
          <w:rtl w:val="true"/>
          <w:lang w:bidi="ar"/>
        </w:rPr>
        <w:t>فَأَجْ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مِ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أَغْرَ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لْفِ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ل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ِّ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ٍ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إِ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ِ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. . . </w:t>
      </w:r>
      <w:r>
        <w:rPr>
          <w:b/>
          <w:b/>
          <w:bCs/>
          <w:rtl w:val="true"/>
          <w:lang w:bidi="ar"/>
        </w:rPr>
        <w:t>فَ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َن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ن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و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ج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. . .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ع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اسْتَ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رَزَق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) . . .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مَتّ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فَ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إ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فْف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ٍ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مَتِّع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خْ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غش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ي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م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الْ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ر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ي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ِ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ه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َ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وَي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صَ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ُ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َخ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ذ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ا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با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ء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وَآت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نُلْزِمْك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. .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لاَقُ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ص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لَ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ذ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آ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ب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ر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ق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أ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.</w:t>
        <w:br/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ر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ئ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ئ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بتئ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و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وك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ه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ه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ّ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ِم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أ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ُ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ح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د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. . 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. . 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واست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ّ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لّم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ئحُ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ِ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و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كَرَ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لَ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أَْ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امْر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أ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ْ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جاء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ج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ٍ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أ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بقط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ائ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ّ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ل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َن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ض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رج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ت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راج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ها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 . . . . . . . .</w:t>
        <w:br/>
      </w:r>
      <w:r>
        <w:rPr>
          <w:b/>
          <w:b/>
          <w:bCs/>
          <w:rtl w:val="true"/>
          <w:lang w:bidi="ar"/>
        </w:rPr>
        <w:t>و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ه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رت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ِ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ق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. . .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ج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وعظ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 . . . . . . . . . . .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ف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لأ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خت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لق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كُ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تا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تنب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ج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ص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سر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ّ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ُنّ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َ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ُدّ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جذ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ت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ست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است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ست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قَ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ل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ستغ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ل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ى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ج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ف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ُتْك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ُ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بار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و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ه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س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ب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ج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) </w:t>
      </w:r>
      <w:r>
        <w:rPr>
          <w:b/>
          <w:b/>
          <w:bCs/>
          <w:rtl w:val="true"/>
          <w:lang w:bidi="ar"/>
        </w:rPr>
        <w:t>ليسج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د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نب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أ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ذ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)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ِ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ك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وْ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ح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د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أ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ّ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اود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ش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ش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ح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نف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يتبو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)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ّ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عِ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] .</w:t>
        <w:br/>
        <w:t xml:space="preserve">)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و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تأ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ل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تب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ب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ِعْ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ق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ص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. . 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ط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رِ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رون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سُ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ْ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ؤ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ت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ز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ّ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حض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ّ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ّ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ل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ض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. . .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ِس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ّا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ضا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و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َكاً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ر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َ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د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ِ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ث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ارت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خ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ي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ا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ع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ن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دْ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َع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ذ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ر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ُح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َ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ر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ن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فَضّ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ْ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ستعج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ُ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. . 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ُماتِ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يحفظو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ّ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ُ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صب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ظ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ئ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ئ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. . .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ف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و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درء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ا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. . 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ّ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َيّ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و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ُ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تُخ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ا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بد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ِو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ذك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وا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. .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ِ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ن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. . 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م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ّ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جاءَ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ر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ُّ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َّ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ص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يؤ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ك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ِف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. . .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ط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َ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 xml:space="preserve">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أخ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خ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ر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. . . </w:t>
      </w:r>
      <w:r>
        <w:rPr>
          <w:b/>
          <w:b/>
          <w:bCs/>
          <w:rtl w:val="true"/>
          <w:lang w:bidi="ar"/>
        </w:rPr>
        <w:t>تحيّ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ا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طلِّ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ويض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ل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ُ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ث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ثب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ِ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نص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ر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ن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و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وارُ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َ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ا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َ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اب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َبو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ه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ق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ُ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َا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َق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ُ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ر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و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لسم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(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اد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ق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آ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ب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ُ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د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تغ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أ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رُ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ا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َّ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ه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آ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نّت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هَ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سَو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ك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ين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أسقين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رأ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مس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ق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ج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َ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أز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ز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شغ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ولأغ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نَبّ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نَبِّ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. 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ُ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شّ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ا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)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أس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ائح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تف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ِف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ادِمَت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رَد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إ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ش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ن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ّ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ه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ض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ض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م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ال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ُع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م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. . .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.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علا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َ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ّ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ذ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. . </w:t>
      </w:r>
      <w:r>
        <w:rPr>
          <w:b/>
          <w:b/>
          <w:bCs/>
          <w:rtl w:val="true"/>
          <w:lang w:bidi="ar"/>
        </w:rPr>
        <w:t>و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. . .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ء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ي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. . 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َف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. .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و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وَّد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. . . </w:t>
      </w:r>
      <w:r>
        <w:rPr>
          <w:b/>
          <w:b/>
          <w:bCs/>
          <w:rtl w:val="true"/>
          <w:lang w:bidi="ar"/>
        </w:rPr>
        <w:t>أيمس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ه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ُ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ج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ي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ّ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ستعج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ُرّ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ّ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فْرِ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َرِّ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ص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ُ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الص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ُ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َجَ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ذ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ذ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ا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ف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ّ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ي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ص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ئ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ك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ِم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فبالبا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ن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ي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ّ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نك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و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ح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حيي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لنج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] .</w:t>
        <w:br/>
        <w:t xml:space="preserve">(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 .</w:t>
        <w:br/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15:00Z</dcterms:created>
  <dc:creator>a</dc:creator>
  <dc:description/>
  <dc:language>en-US</dc:language>
  <cp:lastModifiedBy>a</cp:lastModifiedBy>
  <dcterms:modified xsi:type="dcterms:W3CDTF">2011-11-15T17:15:00Z</dcterms:modified>
  <cp:revision>2</cp:revision>
  <dc:subject/>
  <dc:title>برنامج المكتبة الشاملة - http://www.shamela.ws</dc:title>
</cp:coreProperties>
</file>