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رائيلي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موضوع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ت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كت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شه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حم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ت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ن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بع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سف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ع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تع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ظوا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و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و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ُك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ح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ق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بو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اق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ك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ئ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!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 xml:space="preserve">"..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يج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5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4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َ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ذ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ر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ت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سر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ب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ب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سر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ب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تِه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b/>
          <w:bCs/>
          <w:rtl w:val="true"/>
          <w:lang w:bidi="ar"/>
        </w:rPr>
        <w:t>!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حم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ب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سب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6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و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7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ّ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ر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أقو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ؤ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إ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ن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52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ه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9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ج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ئ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ئ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غ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ج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غ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ز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خ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ر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0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مَّ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خ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اث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غ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قض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رب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ك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د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ات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ل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ت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3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د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ا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ِّ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4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0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4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لَ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يهم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ّ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مذ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ِّدْ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أحا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ضو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ض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آ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ن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ة</w:t>
      </w:r>
      <w:r>
        <w:rPr>
          <w:b/>
          <w:bCs/>
          <w:rtl w:val="true"/>
          <w:lang w:bidi="ar"/>
        </w:rPr>
        <w:t>!!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ط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ا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ي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..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ي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ِ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ر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ا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فسر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كر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ا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حي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ضا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وذ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</w:t>
      </w:r>
      <w:r>
        <w:rPr>
          <w:b/>
          <w:bCs/>
          <w:rtl w:val="true"/>
          <w:lang w:bidi="ar"/>
        </w:rPr>
        <w:t>}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الموضوع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سب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ز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نَب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هْزِئُو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تن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ظُر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ش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طْرُ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3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نهاج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و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</w:t>
      </w:r>
      <w:r>
        <w:rPr>
          <w:b/>
          <w:bCs/>
          <w:rtl w:val="true"/>
          <w:lang w:bidi="ar"/>
        </w:rPr>
        <w:t xml:space="preserve">}..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عُو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لة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اس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خ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3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نَّجْ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ز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فاء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ر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ق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b/>
          <w:bCs/>
          <w:rtl w:val="true"/>
          <w:lang w:bidi="ar"/>
        </w:rPr>
        <w:t>- "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 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تر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قي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نِيَّتِه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م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ك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يف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در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صا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بِ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ك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اذ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فْتِن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تَ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خَذ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َّت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يرموي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ست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و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lang w:bidi="ar"/>
        </w:rPr>
        <w:t>3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إبط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ص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ي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ين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حش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َّجْنَا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b/>
          <w:bCs/>
          <w:rtl w:val="true"/>
          <w:lang w:bidi="ar"/>
        </w:rPr>
        <w:t xml:space="preserve">} 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وِّجُك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ي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اهُ</w:t>
      </w:r>
      <w:r>
        <w:rPr>
          <w:b/>
          <w:bCs/>
          <w:rtl w:val="true"/>
          <w:lang w:bidi="ar"/>
        </w:rPr>
        <w:t>} : "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د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ج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ن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ظ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ص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ق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ه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"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:</w:t>
        <w:br/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ا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م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ن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ن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ش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فا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ذ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هما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".</w:t>
        <w:br/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!.</w:t>
        <w:br/>
      </w:r>
      <w:r>
        <w:rPr>
          <w:b/>
          <w:b/>
          <w:bCs/>
          <w:rtl w:val="true"/>
          <w:lang w:bidi="ar"/>
        </w:rPr>
        <w:t>و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يه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ص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lang w:bidi="ar"/>
        </w:rPr>
        <w:t>4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ز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شه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ض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ُطْع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ِي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ض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ح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ث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آ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تخري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lang w:bidi="ar"/>
        </w:rPr>
        <w:t>5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سب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ز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ث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صب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ياس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ث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2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ق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ض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رِف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لي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دة</w:t>
      </w:r>
      <w:r>
        <w:rPr>
          <w:b/>
          <w:bCs/>
          <w:rtl w:val="true"/>
          <w:lang w:bidi="ar"/>
        </w:rPr>
        <w:t>" "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ما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ين</w:t>
      </w:r>
      <w:r>
        <w:rPr>
          <w:b/>
          <w:bCs/>
          <w:rtl w:val="true"/>
          <w:lang w:bidi="ar"/>
        </w:rPr>
        <w:t>" :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بَح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جِد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ِي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lang w:bidi="ar"/>
        </w:rPr>
        <w:t>8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تفس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يع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تَع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ِيَة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b/>
          <w:bCs/>
          <w:rtl w:val="true"/>
          <w:lang w:bidi="ar"/>
        </w:rPr>
        <w:br/>
      </w:r>
      <w:r>
        <w:rPr>
          <w:b/>
          <w:bCs/>
          <w:color w:val="800000"/>
          <w:lang w:bidi="ar"/>
        </w:rPr>
        <w:t>9</w:t>
      </w:r>
      <w:r>
        <w:rPr>
          <w:b/>
          <w:bCs/>
          <w:color w:val="800000"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اء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ضو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طبق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َمَا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ظ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ز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خات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س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ص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ّ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ر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-</w:t>
        <w:br/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وافق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</w:t>
      </w:r>
      <w:r>
        <w:rPr>
          <w:b/>
          <w:bCs/>
          <w:rtl w:val="true"/>
          <w:lang w:bidi="ar"/>
        </w:rPr>
        <w:t>!!.</w:t>
        <w:br/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تف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يْطِر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يْتُمْ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ب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ِصْل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ط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فِي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ِيبُ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ُ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ِّث</w:t>
      </w:r>
      <w:r>
        <w:rPr>
          <w:b/>
          <w:bCs/>
          <w:rtl w:val="true"/>
          <w:lang w:bidi="ar"/>
        </w:rPr>
        <w:t>}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ي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ّ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ـــــــــــــــــــــــــــــــــــــــــــــــــ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ش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b/>
          <w:bCs/>
          <w:rtl w:val="true"/>
          <w:lang w:bidi="ar"/>
        </w:rPr>
        <w:t>..".</w:t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مراج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ك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ت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طنبو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لآ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ن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د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خ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ك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فراي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ك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روزأ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هر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Cs/>
          <w:color w:val="800000"/>
          <w:rtl w:val="true"/>
          <w:lang w:bidi="ar"/>
        </w:rPr>
        <w:t>: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مة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ك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غ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و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فا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ا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ظ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4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ج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ز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2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و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ه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t xml:space="preserve"> | </w:t>
      </w:r>
      <w:r>
        <w:rPr>
          <w:b/>
          <w:bCs/>
          <w:lang w:bidi="ar"/>
        </w:rPr>
        <w:t>34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2:23:00Z</dcterms:created>
  <dc:creator>yehia</dc:creator>
  <dc:description/>
  <dc:language>en-US</dc:language>
  <cp:lastModifiedBy>yehia</cp:lastModifiedBy>
  <dcterms:modified xsi:type="dcterms:W3CDTF">2011-08-04T02:23:00Z</dcterms:modified>
  <cp:revision>2</cp:revision>
  <dc:subject/>
  <dc:title>برنامج المكتبة الشاملة - http://www.shamela.ws</dc:title>
</cp:coreProperties>
</file>