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ث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ئِل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ت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قَب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ر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تّ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و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ي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َ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و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م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َا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رِ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ثّ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وّ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ت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ز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و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ك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تَ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كّ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ع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م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ق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ش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الَ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ز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ال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: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ن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لْز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شَاغ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ح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ح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ع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َد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س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ْرَ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ْ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َ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حْمَر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ن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ْرَإ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ِئ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ّ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طْر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كَائ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ك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ك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ع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ع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عْتِب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ه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غ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أ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جَاح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ح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لَسْ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فْ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ه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ر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و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ئ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ص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عْو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و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. .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لّ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عِي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ج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تَ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فَظ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ص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عْب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س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ح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أْ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ط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غ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ك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ثُو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ث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اج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ا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ع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ع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ِر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ض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لْ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ب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تَت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ع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ِي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د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ن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نْس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ل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ذ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ث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ل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غ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تَجِد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بِّ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عْو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ن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ي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عْ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تُّ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ِخْ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م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غ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خْتِ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ِ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ْت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رِي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خْتِ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زُو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تَو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ق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و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سَ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طَب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خ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ر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ا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ف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ف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بُّ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ن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ش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ح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َ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ُجَاحَ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هْز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ر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ْر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ي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حْتَ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ض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َاسْتَن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ف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b/>
          <w:bCs/>
          <w:rtl w:val="true"/>
          <w:lang w:bidi="ar"/>
        </w:rPr>
        <w:t xml:space="preserve">)) . . .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ا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شّ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ش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ث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د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و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ك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ِ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ن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ص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ُرُّ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خ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و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قِّش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رْك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بَاجُو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ز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ق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ْت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سْ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ُثَلَّث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)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َك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ع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غ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ه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فِ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ف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ه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ق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َحْسُوب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مَح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سُوب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َق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ش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ر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ع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َع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ِ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ز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م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ع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سْب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ت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ص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م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ز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ه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ُس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َمْ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اعْت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مْتَث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ك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َ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مْئ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ض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ن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َر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َو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ز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ث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ْ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لَغ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ث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ءُو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ط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ط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ُغْر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دَ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تَ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حْز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اش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ا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د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زِجُو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ف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ف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ل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ح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دّ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ن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ع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ج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رْه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د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ل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ل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غ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ق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ط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س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ِن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ف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ن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ْتَ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ت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د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ذ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تِ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مْ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ِ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و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تَح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س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عْوِ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هْ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ي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ثِيرِيّ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ح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مْتَحِن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لّ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قّ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زُون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دّ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ء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خ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و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ُع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ر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طّ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ر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ف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ن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ُود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ْلِي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ض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a</dc:creator>
  <dc:description/>
  <dc:language>en-US</dc:language>
  <cp:lastModifiedBy>a</cp:lastModifiedBy>
  <dcterms:modified xsi:type="dcterms:W3CDTF">2011-11-15T17:23:00Z</dcterms:modified>
  <cp:revision>2</cp:revision>
  <dc:subject/>
  <dc:title>برنامج المكتبة الشاملة - http://www.shamela.ws</dc:title>
</cp:coreProperties>
</file>