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ك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ا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ش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ض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54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هيئ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ا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كتا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زءا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اسير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بط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و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خر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ا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اغِ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عّ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م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ص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ك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ط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ضْر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رَاج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ب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ّ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ضُو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ُو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ض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ي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ِب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َ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ن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ِق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َا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وّ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ك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صْغ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شَؤ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َب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لْمَسْك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ْق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َاغ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ق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ع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ِب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ر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قَا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َّا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س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نِي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ا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مَا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ن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تْب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ِر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ر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ن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ك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لَا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ن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ن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رّ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ب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رَ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اف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ص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سّ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بّ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ص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َّق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ْر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يّ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َس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!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ل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تَ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يِّئ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فَسِّ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د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د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ن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ْحَ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كْرُ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ز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ْس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شْ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َع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زَامِي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د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ه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ر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ن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د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قِي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حْزِح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م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يُخ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طُرُ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ِف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ُبُ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ِ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َرّ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ِ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حِ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ص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ام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َل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جُ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سَار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ْفَ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غْ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ْ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هْلَك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ع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و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ا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ا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ظ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ُ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ثَا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ضْ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نْس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غْ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ْ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هْلَك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ز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ْ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ّ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زَّ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ي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تْ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غْنِي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تَ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ب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َاج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ظْ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غَل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َاو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اغِب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تّ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ب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وّ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ْ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هْلَك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صِّ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ُك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يْث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صّ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ك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لّ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ي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ل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ِ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حَدُ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ر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ْ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فَض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رَاءَةَ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ِ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ل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ئ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َب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د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ي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سَب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َارْوِ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ِشْم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ْ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ه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ص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َا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ج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َا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ثَان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و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ُه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بّ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و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أْث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ك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سَنَع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َق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س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ُقَاو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كُّ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ه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طَا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ل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تّ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غْض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بّ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ض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َا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ظ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ظ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سَس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ُؤ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ب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ر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ِي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ن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ظ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س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ش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ح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ل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ل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َاه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ص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اي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قِ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ال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ا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صّ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ط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ج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ط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ِه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خَ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ت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س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غ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طَ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ً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ُ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ِط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ض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ز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ف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ل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يَا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طَ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ي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ي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ي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ح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لُ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غِش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نَ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ص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س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ْر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اطَ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اد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ي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اه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َامُ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ط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غْض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ي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ارَك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خَا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و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ا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و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ْم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َر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كَل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صِّ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ه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" </w:t>
      </w:r>
      <w:r>
        <w:rPr>
          <w:b/>
          <w:b/>
          <w:bCs/>
          <w:rtl w:val="true"/>
          <w:lang w:bidi="ar"/>
        </w:rPr>
        <w:t>رَم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س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اه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د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س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م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هِ</w:t>
      </w:r>
      <w:r>
        <w:rPr>
          <w:b/>
          <w:bCs/>
          <w:rtl w:val="true"/>
          <w:lang w:bidi="ar"/>
        </w:rPr>
        <w:t>) :</w:t>
        <w:br/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ر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ي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ي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ب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هَّ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عْمِ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ذ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ر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ط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سُ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ق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ق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ح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َا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ج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ئِ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صُون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ت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ت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ق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ف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ِم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ِم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و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ش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زْئ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ح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ح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ع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شِي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ت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ْ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وْز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سُو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نْتَقِ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ِ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ِي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ض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رْ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م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ز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ر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ر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ه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بِط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جِن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بْدَ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شَ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ا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ط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َا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د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ص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اء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ه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ظ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ش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ث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ُو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ْط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ُو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خَف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حِط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نْص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ظ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َس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ق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ج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ج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ت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حَ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ظ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ع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شِي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ذ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رَاع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م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م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ز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الِ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س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غ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ب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ق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ط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ف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ط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د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جْد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َاي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سَس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ُؤ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ب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ر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ِي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ص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ط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ط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ر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ه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ط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ص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رَ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ض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غ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و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َاه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َامُ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هْت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ص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د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ه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ت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و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ص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س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ص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ُورُو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شّ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تَّعَص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ِي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ص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و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ِ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غ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ف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س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لْظ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ح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ْ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ْ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ن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م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ُو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ت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اه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ر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تَج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ضَل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خَالَ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ن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ص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ف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د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شَك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ظ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ش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ظ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ْيَعْتَ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ئ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ج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ل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ا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ء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نْف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يَّة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و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م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ظ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عْ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ه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دُوث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ل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ط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ض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ف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م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ط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ش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َف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ض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َا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ط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غ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كَث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ز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تَعَذ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د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مَال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جْ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ل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س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س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س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ج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مُثَن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ا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دّ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َائِ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ه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اص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ط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َا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لُّ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أَحَ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و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عْر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ل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د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َوّ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ع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قِت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م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ش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ر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د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ِل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ِد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ثَلَاث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ز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ت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ْدِد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مْس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وّ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ص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َقْط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بِ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نْقَل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ئ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و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ش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طَع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ِ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َز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ه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ْك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ف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اح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 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ا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ئ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َوْت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ظ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ذ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أ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ذ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بِي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ه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م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ِي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َوْ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خَاط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ن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ف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ز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ي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ق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ص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لِح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كْرَه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كْرَه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ك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ثِي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بَاد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ش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و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َك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ذ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ش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ص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ْت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ث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ث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ز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ي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ر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ِ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لَف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ل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ظ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ث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ر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د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رْش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غْر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ق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ئ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ث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شْر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ر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ت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َا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ِي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ْض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َ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نِّ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ُّ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صْغ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سِن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ِنْ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ر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دَأ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بَارَ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ف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ض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ي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تّ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ان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نَفْر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َارِق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ا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ِق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فَاس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ح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ج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ي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ه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ع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ج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ظ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ج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ص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ّ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ُ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م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ر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ج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ُز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ه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ِيم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َز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غ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غ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ا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ج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َاع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ش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ث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ض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ت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غ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ز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ص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ه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ج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ت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زِ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ه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ص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م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لّ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ر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ضَر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د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س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جُ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ر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َاح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مّ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نْكَف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ه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س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م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غ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ف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ف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ش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ت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ب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نّ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بْر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حَر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ُ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َ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رْج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اي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اي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أ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بِ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أ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ن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ن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ِ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ج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ح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رِ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ي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ُر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فْ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لَق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ي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ض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ُف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َفَهُ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ْع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ح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ي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ِي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ِي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ُد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ُنْ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تَم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مَثِّ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ف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َاع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س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ج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ُّرْ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رَق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صَق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ف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ط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ِي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نَاجِز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رَآ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ط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و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ك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أْ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ف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ج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ر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َذ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ح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و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ح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نَسْتَأْص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لّ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َق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ل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سْتَأْص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تَأْ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دْف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س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ّ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س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ذ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ه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نَشْر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خْذ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ق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ش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لُ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ب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و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طّ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ز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م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ر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ق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ْو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وِي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يِئ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وَر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ذْك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نْب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م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ش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ر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د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ِل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ِد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ثَلَاث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ز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ش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ش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جُّ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ش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و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ش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طّ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هُ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ش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َّ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ث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ب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ب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ف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ز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كَ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ا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غ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ْه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ذ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وُّ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د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ش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بَوِّئ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مِيع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بَو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ش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ِد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ثَلَاث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ز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ت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ْدِد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مْس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وّ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ز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د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د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ك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س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سَوّ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كّ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ر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سَوّ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َو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اف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ص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ِد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مْ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الْإِم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م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شْخ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م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شْخ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َا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مِ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ْه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َبِّ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م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د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َ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ّ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ُوِّ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بَس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مَأْن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د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عَ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ن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ْفَ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وَاد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ب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قْلِ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ز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ق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ئ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ي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يْسَابُو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خَّ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ع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إِم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و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ُو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سَأ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جَ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حَق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ق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مَأْن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َائ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ب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ر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ْن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س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م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ثْب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بَذ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ث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شْر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ش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َبّ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زَم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ش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ح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رْبِ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ب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بّ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ِ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عَج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ي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م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ج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شَد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ن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ِد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ئْ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ُوب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لِ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ِ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ْ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يَقْط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بِ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نْقَل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ئ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ث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ع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نْتَظ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ِ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يُخْز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ِيظ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و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َل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س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َاع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م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ِ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ِ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فّ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ت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ق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ل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ص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رُّ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غَا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ِ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ز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دَب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ك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ك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ق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ْص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ؤَ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شَاي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ذ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ق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س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ا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شَبَ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سْتَغِيث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فْ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نْ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َ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ّ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ف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ه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ه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ثْب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ش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اج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ث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ْعَا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ضَاعَ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عِد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ح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سَار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ن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ْض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عِد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رّ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َاظ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ظ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ا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ِش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ك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ذُن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ُن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نّ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ه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ب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ش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ف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ا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ف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مَكّ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ط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د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ط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ه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ط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ُو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ك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ق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ف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ب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ِي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ع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اي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َخ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ض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َا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ُقُو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عّ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َك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ضْطَ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ط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ر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رْه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َبُّ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تْرُ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ق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ج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د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طَالَ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تَ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ك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ت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ه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ع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س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ك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ِو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ن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ي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ع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بَيْه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الْه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ف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ج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ق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ن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وَض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ْخَاط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ب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ُو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ي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ي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لْ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ع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س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ت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ت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ئ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َوّ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ْمُحْك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َال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ا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صَد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و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ر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ِر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ب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ْضَو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غ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ك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رُوب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ر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مّ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نْز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ر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لَّ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ك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ْم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ش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ُنُوك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ِّر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ي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ي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ر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ك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لِ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الر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رّ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ض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نْد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طِب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ار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ُج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تَشَاو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ج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ْ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ضْع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ِ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ضِ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اي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ع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ع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ع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ع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ضَاعَف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ع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ع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ع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غ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و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ؤ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زَ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ل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َاح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حَا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َ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ْو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و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َ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ر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ؤَكِّ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سَار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ن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ْض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عِد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رّ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َاظ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ظ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ا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ِي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ح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ْه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ار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ر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د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ي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ار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س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س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يّ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اع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خْلُو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س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قَابَ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و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ب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ب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ع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] .</w:t>
        <w:br/>
        <w:t>(</w:t>
      </w:r>
      <w:r>
        <w:rPr>
          <w:b/>
          <w:b/>
          <w:bCs/>
          <w:rtl w:val="true"/>
          <w:lang w:bidi="ar"/>
        </w:rPr>
        <w:t>ثَانِيهِ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ذ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فِع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رّ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َاظ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ظ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ا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ذ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ع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ذ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ذ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و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س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ذ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ذ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ِ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رّ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كَ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ي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ي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ض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زْعِ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َ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ي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ر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َك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ظَ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د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ظ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ظ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َ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ظ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ظ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ظ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م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ظ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كْظ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ي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ظ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عَا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وَّأ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غ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ط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ز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كَ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ظ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عَا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ع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احِش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ب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ذ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ْت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بَا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ت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و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ِش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ك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ذُن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ُن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ز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ع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ظ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قُ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سَبِي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كِ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ب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از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ع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جَر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ت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فَس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جَر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الْمُسْتَغْ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نّ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َ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سَس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ّ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دَاوِ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َّ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مْح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س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او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َاوُ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َاو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َار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ف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َ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ِي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ح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ع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ت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ز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ع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ئِ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ر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كِ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و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ذُو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لُو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َض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َر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ا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َا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و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سْتَ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ش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َّ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ل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و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ذ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ُوح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ج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ِب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اقِ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ِب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اقِ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ذ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ن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بَّه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لَت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ر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كّ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ب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ج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ب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ُخ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ن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ن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ك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بِي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ط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تَ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ط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ق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َ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كّ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ر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هِ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ش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د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ح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ا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ج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ِب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ن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ب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ب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ش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ب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ر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ذ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ْ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خَل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ه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ع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َرُّ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ُ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و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ص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َض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مَع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و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زَلْز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ص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م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ع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ض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ج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ح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غ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كِ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ز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ن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ِ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ن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ائ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ز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ل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ح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ب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ع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ع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عِ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ُ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ش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ه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ضْع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ز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كِ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ش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زُ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ِق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ب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ب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َك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ُ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غ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ظ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ق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بُو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صْد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ب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د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َ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ل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ب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ص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وّ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و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جْح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س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ب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َ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خْت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ز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د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حْت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غ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ه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سَس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ّ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دَاوِ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َّ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ا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جِر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ق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ث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ه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ُحْض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َ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ْس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َاو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ُدَاو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صَرّ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دَاو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او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او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و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ْ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وَا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ْط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دَاو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عُ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ب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م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او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ه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كِ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بَع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م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َاو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ح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ب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َتَمَي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عَلّ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و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سَل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بَصّ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و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يِّز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ر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ج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ّ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تَحَق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ب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ك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خِد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از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ذ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ح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د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حْ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فِّه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ض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ح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ضْم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َّ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ح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حّ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حَّص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شّ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ْر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حّ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َلْم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ص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َسَمِع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ح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ح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طْ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ح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بْت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بْد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مَح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ح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ح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مْح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َو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ج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مْتِ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ج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د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ْح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ض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غ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َي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ه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دُو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ط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ه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لْ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ا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م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ح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ث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ْيَعْت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ا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نّ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ْق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تُم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َمّ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قَل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قِب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ي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َجّ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أَي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ت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بّ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عُ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نُوب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رَاف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بِّ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دَام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صُ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آت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ُس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و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َائِ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و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رْش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عُ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طَ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ح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م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ِل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ك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ز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َاز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ه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ك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خ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ق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ق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ف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هَ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ه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و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َاب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اف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ا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ه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ع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َاط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دَافَ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ُنَاجَز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ِح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ت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نَفْع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فْع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تَح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َا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رْف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و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َي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ص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ط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و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ط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ثَا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ح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ه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ْد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َه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د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د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جْز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ذ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شْ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ز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ه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ذْل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ز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ض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س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ِش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ع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ز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ُو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شِغ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أَم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فَك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ئ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ت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ق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ح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ه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و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ض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ش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الِ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و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نِّ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ك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َمّ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قَل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قِب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ي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صَر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ر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ف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ج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هَ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د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م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يْر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ل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ِانْقِل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د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رْتِ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كِش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س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رْتِ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اف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ج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حِّصُ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ِ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س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قُو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لّ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ج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ضِي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قَل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ع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ُضُو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ِنْس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ع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ل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غ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لَا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َيَغْف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َ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ِي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َا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ِ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ِ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ِ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ِ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ْد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ش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ِث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خ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خ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ثّ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و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ْ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غ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ظ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لَا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م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َجّ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ْت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ي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رْت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د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ام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صُ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قِ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ع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ث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ِي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د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ج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نْز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سْ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ل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ك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و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لْز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َ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ذ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صَال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ش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ِ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ر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سَاب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ه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دَه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ْز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ل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ه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ر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لْز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ي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حْرِي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جِي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ِف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ز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ْمُخْتَ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ل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ج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د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م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د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و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ح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ب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َب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ؤَ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ُؤَقَّ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ؤَج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ر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بَلَ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ج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فَاع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ج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فْت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جَاوَز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ب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ل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لُز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شِل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َّ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ي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ئ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فْض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ِ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يش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اد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َاد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ُه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ق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اض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ر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ح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اي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غ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نَاط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نْط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ذ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ج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تَ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ش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ي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ع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ب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شْف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ج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غ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س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بِ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ف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غ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ق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جَلّ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جِي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ه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عْمِ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ب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حِفْظ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ج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َص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َنّ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أَيّ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خَ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ط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ص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ِاسْتِفْه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أَي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ت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بّ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عُ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رّ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ِي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سْمَا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ْ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هْ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بّ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سْتِك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ص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ق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ق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م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ا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ر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ص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ْ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ت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نُوب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رَاف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بِّ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دَام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صُ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آت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ُس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و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ب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او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د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حْزِح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ش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ذ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ح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ج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اب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حْدُو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ع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غ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ز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و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غِّ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شْ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ع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ْقَل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ص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نُلْ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ع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بِي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َّخ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ه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َاف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سِي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س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طْل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ذ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ه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ضِ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ْط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ه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ر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د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رْ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ز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ز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غ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ذ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و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و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ب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ص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ت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يْ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نُلْ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ع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حَك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سُك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ب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ه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ج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ثّ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ي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ش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ب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ص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عُو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ي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بَّخ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ف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ْه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ن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حَ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زَلْز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ظ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ي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ل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و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لْتِ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قّ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ب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ِ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لْز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ر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ن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أ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ُه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ذ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ن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تَل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ج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بْت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ز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ش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نَاز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ص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ب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َف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بْتَل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ئ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يُو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جّ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يُوف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َارِ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ْف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َش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شُ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ه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شَف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و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ْي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ق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زَ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ق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ح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س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دّ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ز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م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م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ُلَخ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ه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ض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خَالَف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تَحَ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مَحِّص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ي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تَل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ُو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ئ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ش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زُ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ْي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يَمْتَح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امِ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ح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ل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حِّص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ي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حِيص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ش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صْطِلَا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ح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ش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ع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َز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ف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ف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ف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زِيم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ج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م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ْع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ْو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ثَا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م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م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َي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عَا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َمّ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ُن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ه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َرَز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ت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ضَاجِع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بْتَل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د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ر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ف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ب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ر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س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مَم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ر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َف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سَلّ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ف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طَّل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َاط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ص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م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دِ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ف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ذ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ع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فَوْ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حْ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ط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شّ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جَ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س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حَار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د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ك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ل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ِ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عَا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َمّ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ُن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ه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َرَز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ت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ضَاجِع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بْتَل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طْمَئِ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ُع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ه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ش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جْع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ث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ْص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ش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طْمِئ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ِر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ع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و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لِ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از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َب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د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ج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ُ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ر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ا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يَبْت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ح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ح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جْد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ز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ع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بَسِ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بِ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ث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خَ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ر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ج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بْت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خ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ِم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َن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ِيَبْت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ح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م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بْت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ك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وِي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بِّ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ؤ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ذ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و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بّ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َ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اع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شَاع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َاوَت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ظْه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ِل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ك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س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ي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ذ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س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ش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ح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ج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رُو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ُرُوز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َائِق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ت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زَلّ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سْتَعْ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ذ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ز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ج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ج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هّ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خّ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ِي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خ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و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ه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ِي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ز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بَع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ْ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زَّ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ش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ز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ِي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َش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ز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سَّب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ئُو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ف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ِي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ف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ح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َاب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ز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إِخْو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ز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سْو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ز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ذّ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ز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زًّ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ز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د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] .</w:t>
        <w:br/>
        <w:t>(</w:t>
      </w:r>
      <w:r>
        <w:rPr>
          <w:b/>
          <w:b/>
          <w:bCs/>
          <w:rtl w:val="true"/>
          <w:lang w:bidi="ar"/>
        </w:rPr>
        <w:t>ثَانِيهِ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د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كِش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ز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ن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غَي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تَ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ئِ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رُب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نَام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ِي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ثَان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ه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ف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َسّ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م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;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عِف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س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َخ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تِيَاز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ع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ِبَت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ع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ع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ي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ط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ي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ن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رِ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و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ظُو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ئ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ظ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ّ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ش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ظ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ِيظ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ل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نْفَض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اوِ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وَكّ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ل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ذُل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ت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ك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اشْتِغ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غ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حْش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شْتِغ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بْد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شْتِغ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ذُ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ظ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ِيظ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ل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نْفَض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اوِ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وَكّ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ام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ض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ش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طَ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دّ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ْ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َ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ق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ْتَ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ظَا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شُو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ل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ف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ج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ض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فِ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َاو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ظ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ئ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شَاوَر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ش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ث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شَع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ع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ع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سْتَ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ْز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ه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نْز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َو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ُّور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ش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ش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َش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ش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فّ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م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ْ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طَب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ذَاج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طَب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قَّ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و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ض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دِي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نْي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ص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ض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ذ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ش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ع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ه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ي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ح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غ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ق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ن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وْ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ش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ي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اي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و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تِخ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ي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و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عَص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عَم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ن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لِ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بُ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د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ي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َاو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بَاي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ش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فَظ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ُتُو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ش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رّ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س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خ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ل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د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ُصَر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َعْ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ك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ب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ر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ذ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ن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ج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د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ُو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ك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جْ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غْلِ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ه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ج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و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عْد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ج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م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ب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زْد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اشَ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ط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د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كْ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ُو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هَ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َا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و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ل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ذُل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زِلْز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ُو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جَي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ر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عَل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ئ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ج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ش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نْد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ِلْت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ا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ز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ِل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م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ز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ج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د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د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ِلِي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ض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ه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ُو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ن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ذُ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ش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ذ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ف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وَك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زَو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كّ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ب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وّ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دَا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صْب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ي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طّ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ك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تَّخ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هْ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شَ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يَّرُونَ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اف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ش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ق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ّ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ث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ي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َاؤ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ي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فَاؤ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َاؤ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ْد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ُ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ب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جَاوَب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ح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ِ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طّ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د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او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يَكْر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بْش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مَ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م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َاغ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ل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شَا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ك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ه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َعْق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: </w:t>
      </w:r>
      <w:r>
        <w:rPr>
          <w:b/>
          <w:b/>
          <w:bCs/>
          <w:rtl w:val="true"/>
          <w:lang w:bidi="ar"/>
        </w:rPr>
        <w:t>اعْقِ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يِّد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ط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زَاق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تَّ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وَك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و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ف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ّ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ط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َط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كّ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ل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ب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ف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ص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زَو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ُبَالَ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نُوَ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ِ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و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ض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و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يُّ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سِ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رّ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ُو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ُ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يُرْز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ق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س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ق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مَش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ذ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ِ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ِ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و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يْ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ج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تّ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ُو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زُ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سَو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ك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ج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ّ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كّ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ف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ِ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نَا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شَد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ج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ل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قَاوَ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َافَ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د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ضْطَ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ج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ش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ص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ل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َف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ضْو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َخَ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خ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ك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َل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ن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ل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ف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غ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حِ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شِّ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غَلْغ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ُو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ْ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ق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ا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بِي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لّ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لّ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اوَ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ئ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َا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ءُو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لِي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لِي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ت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ِو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ط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ظ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ف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غ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غِ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ف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ح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ِ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ف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ِ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ف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ِ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ه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ِي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غ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غَا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ذ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ن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َا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اح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َعَ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ه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ي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ت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ِش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ُول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خِي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ظْ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ئ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خ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ح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تَدْ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نِي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ه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َّ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ّ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د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و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خَ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ْ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ئ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دَّرَجَات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رْت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رَ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د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د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ذ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صَو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الدّ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او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او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و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َ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ر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س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ُوط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ّ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تَح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ت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س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ل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ح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و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س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ي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ائ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ط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رَ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ِظ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از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طِّ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خ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ر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ص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حَد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َانِي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وَا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ر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َالِث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وَا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أُم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َاب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مِس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سَادِس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م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َاو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خ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زْك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َاو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ر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لَوَّ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ب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ل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طَه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لْتِ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دَن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ْك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ت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ؤ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رَاه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ز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ت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ف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ا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ف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ت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تَّبَع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إِخْو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ع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َاع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ْرَ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بَع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ر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ُ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مُص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ص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ز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ِث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زِيم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َ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ل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ب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جّ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ذْل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د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ُو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و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ب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ط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ا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م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ض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يّ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ض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ائ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َق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أْث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َب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ِ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ت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ف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ا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ف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ت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تَّبَع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ثَانِي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طَأ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ش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فَ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غْ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ب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ن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ط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ت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ت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رْب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ح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صِ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رْب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ق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ِّش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ف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ا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ف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ت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تَّبَع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ج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حْو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ْنَ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ق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كْر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ي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ق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كْر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ي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طَ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و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و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ا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بَع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بَع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َذ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ق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ش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طِب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حْتِر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هَج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ل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م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ك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ْيَعْت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قّ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ل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ي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فْو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ض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ط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ب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بّ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ي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ي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تَب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م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ن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ح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إِخْو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ع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َاع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ْرَ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ن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ز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ذ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ب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ُج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ج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ُو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سَب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ي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ز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ر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بْش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ح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ِع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شَو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َا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ك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نْقَل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ِع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سَس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ضْو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َو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اف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ق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بِي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ا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ر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ز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لِّ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س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شْ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ي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ل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َر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ْ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بّ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ر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بْش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ح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ُ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ك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صَع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ا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ْرُ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ص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كّ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لّ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ْع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عّ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فْس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ط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ُ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وَف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ُو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ُو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ص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ش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ِيّ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بْ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أَل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أَل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ر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ْح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ش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ه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ت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ع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تَّبْع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م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ه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شَو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َا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ك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ث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َل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. </w:t>
      </w:r>
      <w:r>
        <w:rPr>
          <w:b/>
          <w:b/>
          <w:bCs/>
          <w:rtl w:val="true"/>
          <w:lang w:bidi="ar"/>
        </w:rPr>
        <w:t>فَلْيَعْتَ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ي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ا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ذ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ئْص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غ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جَ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ُسْ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عْتَم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ت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شَو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َا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ك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ِط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هَّ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خْرُ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ي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لْ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جَا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ب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ر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ن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مِيع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ِي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أُ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َق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لِ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ع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وِ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ص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مْر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وِ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ف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ط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د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ِه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عَ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َبِّ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غ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تَي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ُو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ْخ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ز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لَا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ح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ح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ن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ِّ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حَ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رْ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ِق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ُو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َ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حَ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ِ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ه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ِارْتِ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ل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ل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ل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س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خِي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قْص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سَا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َ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ّ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خ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خ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ِب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ل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ت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تَ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نً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23:00Z</dcterms:created>
  <dc:creator>a</dc:creator>
  <dc:description/>
  <dc:language>en-US</dc:language>
  <cp:lastModifiedBy>a</cp:lastModifiedBy>
  <dcterms:modified xsi:type="dcterms:W3CDTF">2011-11-15T17:23:00Z</dcterms:modified>
  <cp:revision>2</cp:revision>
  <dc:subject/>
  <dc:title>برنامج المكتبة الشاملة - http://www.shamela.ws</dc:title>
</cp:coreProperties>
</file>