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فس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ك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فس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نا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شي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ض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تو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354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هيئ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صر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ام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كتاب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99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2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زءا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>[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ه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ض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خدم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قار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فاسير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ت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بط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سخ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صور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خر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نا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]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سْ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رِ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بْ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ذَك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عِ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ِن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د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َا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د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ْو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لّ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ب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م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ف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سَ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تَمَن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ْفَع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و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ف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ُب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سَّوّ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تُو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سَ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دْغِ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رْ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سَ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ئ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ط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د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ال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سَ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َا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ؤ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عْتِق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شْف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سّ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اب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هُّ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د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ر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كَا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نُ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بِ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غْتَس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ض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فَ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ائِط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مَسْت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ِس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ِ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يَمّ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ع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يِّ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مْسَ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وُجُوه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يْد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فُو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ُوك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َرَائ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بِ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ِي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ف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ر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ر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فَاع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ّ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رِح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مَن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ق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تَ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ت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ذ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ِيض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ه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ك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كِت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ش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د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د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ئ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دَث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ض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يّ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تَ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َس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م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س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ه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ه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ط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ْر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ضَم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وَار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ض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ج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ق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طْف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ج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لْتِف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زَي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ائ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خْل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ع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َا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وَا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ع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َالِي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ِي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ح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قَام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ع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ع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ظ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دّ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ُش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وَا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ا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َا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وَا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َال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ك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ش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ض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نَاج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ع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ِم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عْد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ر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َاهِ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حْد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حَا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ّ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َحَدُه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جّ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ن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َبّ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حْتِي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ِن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ْر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نْتِش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زَاحَ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ه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ر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ب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ثَانِيه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جّ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كَ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بْع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ك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ثَالِثُه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و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ش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ْر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ك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ْر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ح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ط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َا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سِ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سِ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جِ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غ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ّ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ق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ضَ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َّم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ضَّحّ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وِي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ل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نْصَ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ن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لْ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ت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ر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ك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ج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ك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بُّ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خ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رَ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ْت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ر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ك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ك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ئ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ك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ك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ك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ئ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ك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تَر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ر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تَر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ر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ك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ن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كْ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َ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نَا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دَبّ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ن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ضَا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نَا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ف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ْ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ض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تِ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ر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و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و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ُو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ط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دْ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ُو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ق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ن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ي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ِ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اغ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ِم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ر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بِي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دْرِي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تَ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بَ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دَب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ل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جُن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ْم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ُنُ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ن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ن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ع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ن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ف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ِي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قْد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ج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جْتَ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ف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ذ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س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جْت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ثْ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سْتَبْ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تَ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سّ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ن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ُيُو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ف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ث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ي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ز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غْتِ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خ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حَ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خَوْخ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كُو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تَ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د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ك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تَ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خّ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غْتِ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ه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ئ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َب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بَيِّ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غْتِس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َا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د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َيُّ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أَث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ر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ر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ه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َبّ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وَق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غْتِس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س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عَذ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تُو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دُو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كْر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َك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ق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خْص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عَا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يَم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سّ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لْ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َس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دَ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غ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ب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ج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زَا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ر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ائ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خَف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ج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ك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خَفِض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ت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خ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ِيَّة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هِل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َّ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ن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نَا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لَامَ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شْيَان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ف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نِ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بَا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ِيق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س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ت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َوُّ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ار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م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س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ه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غ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د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ُ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م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ص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َر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ْه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س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لَام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خ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شْت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يَم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د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غ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م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ر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كَل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طَب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َل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ح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ص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لَغ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ظْه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د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َالِي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ُ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ك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طَب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َاهِ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طِب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كَا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ك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ز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لَغ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َا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ا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دَاو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ل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ح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طِّل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ضِ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ض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ك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ضِل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تُو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صْطِلَا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َاه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دَ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كَلّ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كِ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ْضِ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ع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ف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ش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تَم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َ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ُم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ا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ئ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ر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ك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لّ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ذ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ق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ق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ق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رِ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َاه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َع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ل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ق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َل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ض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ك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رْج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طَّع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م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و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تَ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خ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ْ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ن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خّ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ر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ُس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ق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ُ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ك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وَا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و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َق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و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ز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جِب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ص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ه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َ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هُو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س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ُض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غ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شَآ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ع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خ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ُيُو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غْتِ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خ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غْن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ن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ذ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غْتِس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غْتِس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ذ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حْ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غْتِس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ذ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غْتِ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ك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ف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غ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ه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خْ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ِ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بَ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ِح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غ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ز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يَم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خْ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كَلّ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مَا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ْل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بَس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يَم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ض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ك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ت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رْحَم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هِي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ّ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خْ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قِ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رّ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يَم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قُو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ئ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فْهُو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رَ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ط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خْص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يّ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فْه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خْ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تَ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ل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رَا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ن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ك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تَ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شَق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خْ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دِي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س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و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ْه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ر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سّ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نْ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ر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هُول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ْقَط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ُ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ازِ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مْ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ف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ح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تّ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عَف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ت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ت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عَف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ي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خْ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شْع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غْ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َ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ت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ْ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َيَم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م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زَ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يَم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َيَمَّم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م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ُرْ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َ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ْ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فْ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ب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ر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رْف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ر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ض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ت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لَخِّ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س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فّ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ّ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ارَقُطْ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فّ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ُ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ّ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ْغ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َكْح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زَا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تِّ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قُط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يَم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ر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َ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رْفَ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ب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ّ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شَي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ّ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ط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ن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َاب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عّ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ّ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ُ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ّ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َدِّ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وَلّ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ي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فْ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و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ف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ج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رْفَ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ر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رْفَ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ر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مُّ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فَّيْ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تَ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يَم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رْبَة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ْب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ظ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ف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فْظ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كْتِ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رْ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ه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ت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ص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فْظ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ِلْإِسْمَاعِي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فْظ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ُض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م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م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م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صّ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عَالِ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ب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ب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د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يَم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حَدِيث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د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ب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ي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ُ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ْهَق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ن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جُعِل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ُّ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فْه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صِّ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ط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اب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ف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هُورً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سْج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د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مْس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ه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رَض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م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ص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ح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ز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يْب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بْع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بَا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غ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دّ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طْلَا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ي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خْص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س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مْس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ي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ع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يَم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س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خ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ف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ص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يَم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س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ُ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ُخ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ف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ف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ل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َث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اق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ن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ّ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ن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يَم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م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خّ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وْش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يَم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ْن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رَّغ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مَرّ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ب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ف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ف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ن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سّ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خْ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لَام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َ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ع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ن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ِي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يَم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ارِ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ك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ارَقُطْ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ضَ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م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ص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زَأَت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ض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م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بَا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لَاغ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ل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ث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افِ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يُوط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حَا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ك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رُو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ارَقُط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َر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ِ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ل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َح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َابَت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ح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رِه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َح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ش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تَ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بَا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ح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ج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ْخ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تَس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ْت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ل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ي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َحِّل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ّ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ش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حِّ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ج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ْخ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تَس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َر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ل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د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رَح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ح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م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ل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فّ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ض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رَاع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طِ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ل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رْب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قُط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وَا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ك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ض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ئ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قُو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م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ّ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َس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م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س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ه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ب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َس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ذ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خ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ي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يّ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ض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وْ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د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ْس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سْطَنْطِي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حَق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ي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ز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شَق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ه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َم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ق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يَم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ر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جِر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ِ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َ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ر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َاب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ج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ارَقُطْ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ّ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َ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خْ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خْ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تَ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ت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يَم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ص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رْي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س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ْتَ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شْف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تَس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م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صْح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صْحَا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ك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م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ح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ارَقُط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ح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ُو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َ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خ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خ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يَم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تَر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ئ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ت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د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ه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ت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َح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ّ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ُع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ُ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ه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و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و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ق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ْس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قُو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ش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ه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بُّد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ْع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ض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اعِل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وُض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ُس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ص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ْع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خْل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ْس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يَم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مْث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ش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ُو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يَم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ْرُو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سِي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ي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سَا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ي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َهّ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ي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وَاظ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َافَ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ه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ق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تْم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ق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ذ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ش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هَاو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ح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س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مَلَ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ظ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َافِ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ْ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َ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ق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ص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ي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ص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ّ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وَا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ا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ْظ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ا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ص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ا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مَرَاء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حُك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ز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ظ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ش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ك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ث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نْف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ر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ع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تَّ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ظ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َ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مّ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َا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ث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َار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ذَك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ْع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ظ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ثْق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ذْك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ك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ق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تَا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ك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ق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ّ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ز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قّ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فَصْلٌ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حَدُهُم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وَّ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ه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ه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ضْو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ُ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أَ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ا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ه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بّ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ُ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و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ه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ن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د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ر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ه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ِ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َث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فِع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ضْو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ء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و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جْلَا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ب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ض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كِس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ر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ق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ق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رّ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وَاف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ضْو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سُو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ضْو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سُو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سَح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فّ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سُو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فّ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سُو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ِح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م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ز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م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يَم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د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ج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د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َ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ق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خْص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ه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رّ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َر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ز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م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وَا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ك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ئ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لَّ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ائ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ُرَا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َّا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ُ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حَان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ض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س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ح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فَ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ِع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صَاغ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ج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ك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م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َان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ِعَا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مِع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ر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َوَرّ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تَ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ر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ال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ار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ا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ل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لِغ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ئ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ه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ق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تَطْمَئ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َاط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ه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زَ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لْتِز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ه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ُس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ُ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ه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يَّز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طَفَو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ب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ق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خُ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لّ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ف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ُضُوء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ِي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ت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ضَّلَال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رِي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ضِل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ب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عْدَائ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َرّ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ل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َاضِع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ع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ص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ْمَع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مَع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اع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لْسِنَ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طَعْ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ع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طَع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ْمَع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نْظُ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قْو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ن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فْ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رّ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ق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ؤَث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اص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ْمَأَن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رّ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ل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بَر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ا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سَا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ص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ر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ل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ل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ْمِئ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د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تَب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ط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د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م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ع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سِ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ظُ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َا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صِي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َد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ط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َو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شّ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ط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يْسَابُو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ا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ز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ل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ص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ه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يُذَك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ط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ي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تّ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ت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ص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َ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و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س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غُ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يَم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ك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رَا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ؤ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لْب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ظ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ئ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بْد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ي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رُد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ز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ظ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ُق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ح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فْه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صَد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رِ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نَّق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وْر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ذ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ؤَس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س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َا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سّ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ج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جَاج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م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ر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ُور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ْب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ل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ا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ان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ا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ذ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ي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وَ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ار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تَعِي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د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د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أَح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مَا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و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بْر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د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غ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ئ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رْشَا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وْز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ص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وْفِي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َاو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َاص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ط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ت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ِل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ُ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د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م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ف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َا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َرّ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ل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َاضِع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ع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ص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ْمَع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مَع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اع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لْسِنَ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طَعْ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ع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طَع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ْمَع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نْظُ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قْو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ن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فْ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و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لَسْ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دَل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بُو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ي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ْي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ر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عْب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ُب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د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ُو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نِي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س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بَان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د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لَك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د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فُو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سُو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نْس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س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قِل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مَخّ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بَا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و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قِل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ثْم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لُو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طَه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ل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ثْم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ج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س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ُو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ثْمَا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ارِ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ش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عَ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ُكُو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ثْم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سَاعِ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نَب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ثْمَا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ي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وَقّ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ُوم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عَ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ذ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ذ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ن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ع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نْط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ي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نْس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كُ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ع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ز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نِي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َ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نِي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َ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ا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َا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د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ي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ُو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ثْم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م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ط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ل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َيْ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ش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ر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وَق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ب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ت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ثْمَا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دَاف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ض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تَّص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ض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د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بَي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عْد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عْتِر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نْص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ت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دَح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مَال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حِ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ِي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َا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َا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سِّ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ح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َحَدُهُم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ت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بَا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ح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ئَوّ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ش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ئَوّ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مِ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خ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ثَانِيهِم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ْ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وِي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ل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م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أَخ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ت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كِّر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ط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رّ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ِ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سْخ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لّ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ك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عَت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و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نْ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بْد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َاد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قْص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ُو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َاوُ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ص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رَ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سّ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ش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خ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دْخ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ر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ئ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س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ُج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شُو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َك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شَا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َّوِ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ئِي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ل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ق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َا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ر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نّ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ط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ق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نِّ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لَسْ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ر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ْ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ّ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ل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لّ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م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ع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ِيع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م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ر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أَد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خَا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و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اع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ا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اع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عِبْر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رْي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اع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ع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ع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فْتَرَص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ْرِف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سِ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ْعَل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ع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ل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اع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نْ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ت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خْر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ع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عُو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شّ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جِه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ص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جِه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ع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ْر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ع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رَ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د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رْ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ج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َ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ا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م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م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قْتُل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وه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ْجَ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ظُ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ظُ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ه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َظ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ظ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ظ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ع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ف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ذ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ع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ل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د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ب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ك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ِي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هَي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صْل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ص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ب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ه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ث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ق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ْم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رُ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لْعَ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زّ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صَدِّ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طْمِ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جُوه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نَرُدّ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ْبَار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لْعَ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ب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فْعُو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َاط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ز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ب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ذ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و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حِ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ك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صَد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ك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دَا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قِ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رِ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دْرِي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ُو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ن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ي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ك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ف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رّ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يز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ذّ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بّ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تْب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ع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رِي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فُو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هْب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ذ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ت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صْد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ْرِ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ْم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رُ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ط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ز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م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ف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ْم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زِل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ك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ي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َمَس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ز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غُؤُ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ق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ص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ْ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د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ب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رْتِ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ّ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و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رْتِ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ْم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صِد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جَّه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رُ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س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س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ِيح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سّ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وِي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طْم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رُ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ف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نُق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عْم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رْجِ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ُد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ذُو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ذّ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سْو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صْع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ضْع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دَ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ب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َل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ُر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ّ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ْ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رُد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لَسْ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فِ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رْنَا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ط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ْ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ج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ذْل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ص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ئُو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غْر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ر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ارِك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وْ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َ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ز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ب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م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ب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ا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آ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ل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لْعَ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ّ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ذ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ذ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و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ْف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شْر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غْف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شْرِك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فْ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ث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زَك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زَك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ظ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نْظ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ت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ذ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ث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َت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ز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هْل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وِ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خ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ذ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ي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ذ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ل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َاك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ق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أ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ب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ك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ك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جْلَ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ن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ل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شِّ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ِ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َر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خ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ش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و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َاج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رَا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ش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ت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ب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َ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اع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ش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مِي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تَ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دَتَه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بَا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هْب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ف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م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صَائ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لُو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ُع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ْط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ش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و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هْب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خَاذ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ع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ب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ُر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ْو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مَيِّز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َن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لُو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بُو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ئ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ب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بَ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طَو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َا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َاح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َا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بِ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ج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ْو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ُرَّن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م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زْك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طْه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وَا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ق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ك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فُو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ل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ذ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سَائ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ْعِيّ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فْر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رْت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س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ضَعُو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ب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ضَا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ع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نِي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َ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قْ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عْب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َرُّ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صَالِ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فِ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ه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ف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ذ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ش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ه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ن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َل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وْح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ق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بُو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ض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ُود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ض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ئ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سَب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شَرِي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زّ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ضُو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ض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ق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ِجْد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ث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ر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ُك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صْلَ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لْط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خْذ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شْخَاص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ّ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ْ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بَايَع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ُلّ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ِين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غ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ِّم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حّ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ّ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ع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ْي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ق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قَ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حّ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ق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رِض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و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ه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ظْ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بُو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ض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ع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و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حّ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سَاد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ه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ن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حّ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وَا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لْم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رِ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ز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فْ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و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أ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تْ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ف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حّ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ذْن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ئ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ر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ُرَا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هَار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ئَة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ه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ن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حّ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فْر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ب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بِ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ت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ت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ث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ئْب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ب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مَد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تَ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ؤَث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رُو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قَل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خَف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ز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َا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ق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ز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ار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َارِ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غ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هُو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ذ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مْ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َس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د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و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رْج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ْتَ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وَار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ف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فْر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ُن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ر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د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فْس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غْفِ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ك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ِي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أ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ف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ْح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أ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م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ش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ْت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س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ح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د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تَصْغ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َ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ث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ح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فْر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فْتِ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ع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َط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فْ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س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زَك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زَك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ظ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شِّ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غ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فَر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رَ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فْ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طْعُ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ْإِفْ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فْتِ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ع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ا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سَ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م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ِبّ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كِ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ُر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ر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ك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يُوط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كِي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ع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غ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نُو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كِي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ِبّ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َج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زْك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ك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ُم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رَ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زْك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ئِ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يْر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جْتِن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ا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ُو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زْك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ِ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ك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ب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ك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دْ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زْكِي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زْك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ُ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ت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ك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ص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ك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زْكِي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ِبّ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ذّ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ك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دَا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د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م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وَا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ائِ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د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ل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َك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ك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فَت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ص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ك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كِ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ت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ِع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ِذْل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وَّ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ذ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بُو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حِطَاط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ر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ْ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قْص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جْز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وَا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دْسِ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ف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زْكِ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َرَ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ز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رَ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ط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ز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دَرَ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ح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ار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ُو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رَ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د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ل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بَ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ث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ر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ْث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سَاو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و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ن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و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َكّ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يِّئ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ج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جْ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ز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ع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ن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ل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عِب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ر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ق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ك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ِق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ج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ق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زْك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هُم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نْظ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ت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ذ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ث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وْ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ر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ا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نْتِس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فِي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ك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ف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س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ف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ْ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ْك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نْت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ذ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ص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جْهِ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رِ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َاه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ْرُ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و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جَّا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ُث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صْرِف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جْتِمَا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ك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مْس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َا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غَ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نْي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ز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ِي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ِي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بّ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بّ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جَّا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زْك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ع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ن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ِبّ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م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ج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عْتَ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مِ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رُو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غ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ث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ث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ط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ك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ُر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طّ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ز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زْك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بَجُّ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ِي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جِب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طَّاغُو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ن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لْ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ِ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ِي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لْ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ق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سُ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ا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َي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لْك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ع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يَغُش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دْ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ْرُ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ف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عْل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ل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جّ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غ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صَ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بَت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ِي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د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ق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نِئ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ت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طَف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ظ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ي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قَي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و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أَ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دِي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ِي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ل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ز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وَقَائ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ا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ص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ي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و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شَاب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ح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فْض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ف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غ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ج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ج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ْ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جِ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و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ِ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ح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َش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ح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طَّاغ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غ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رْ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ِتَابِ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ُغ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ب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ئِي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ل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َّ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ب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َّاغ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كُه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ِ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غ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ن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م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َّح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ص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عِي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ِي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َ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ط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اؤ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شَاؤ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َفَاء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ذ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رَّف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ِعَار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عَف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َد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لَّف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أَوْصَل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س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خْرُف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طِّي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شَاؤ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ص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خ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ج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ي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ج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رَاف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رْ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غ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غ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ص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د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ج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ش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ْظِي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ذْ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صِي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و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د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ط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جَاش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ز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َات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ج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نَ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ح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خ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ط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ِي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طْ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ه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ح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ِي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عَم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تَّب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ِي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ثْبُ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ْت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غ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ذْل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كِس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غ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مَ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جَل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ِي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لْ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ق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خُرَا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ُغ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وَ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و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قّ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ِاعْتِد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س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ُرَا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َاط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ُغ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جْتِن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ز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لُو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غ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حَاس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وّ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نْي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ط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ض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ض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ِانْتِ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ِيخ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غ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ض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ِيخ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ح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ث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َا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ِتَابِ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بِ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ف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ُغْي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ل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ث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َافِ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ق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ق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ك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ِّ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نْق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ق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ق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فَت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ض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ق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ش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ب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طْ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ش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ح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ق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ر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و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و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نَّج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ج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سُ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ا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َي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لْك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يَّا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س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ر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اع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دَّل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فّ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و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ل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ر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ث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َا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ر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َعَل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ِر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خ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ثْمَان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كّ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لَسْ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هّ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ه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غ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ِي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ْو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سَ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الِي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ر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ُ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أَخّ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ْ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د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ص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ب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نَّق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َاد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َ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س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حِ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ف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ن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ن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د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ق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تّ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ل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تْ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َ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ِع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ل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حَس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ث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يَا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ث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ك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ع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سَ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ْ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ْع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ب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َل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َل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يت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ح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خْت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ك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ئ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ز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ز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دَّم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ح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َاثُ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ُ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ّ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اع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ك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آبِ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ُونِ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ُومِ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يْدُونِيَات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ع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صْل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ضِج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لُود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دَّل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لُو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ذُو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زِيز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نُدْخِ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زْوَاج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طَهَّ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ُدْخِ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ِل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حَثَ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ي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تَص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حَ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ُ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َاثُ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ّ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عّ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يّ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ر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ان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س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ْسِ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و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ك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ب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س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ل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دْخ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هّ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دْخ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ع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ل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ه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يَسْتَشْه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ت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ُدْخ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ف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ُ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و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شْ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و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أَخّ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رَا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ظ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ُو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ز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ُغْي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ز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غْ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و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و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ع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ف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كِّر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ط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ُصَو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ْك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ت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شْك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و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ضَ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ل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دْخُل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ذّ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َا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صْ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ِتَابِ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ض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ض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اس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بَد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ضْ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ضِ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بَد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حْس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سِ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بْد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و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ُو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رَاح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كَر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َل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ِ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دْرِي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صْل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ضِج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لُود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دَّل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لُو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ذُو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زِيز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ضْ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مُو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لْف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ف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ل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ط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ف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رَب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ل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ه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شْك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ص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ذَكّ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ش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ْسَ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ل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ه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تَص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الِ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ُ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ا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طَ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خَالَ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ب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قِط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ر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َه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ط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و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ّ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و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مِ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ُو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ك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ض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ع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َلُّ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َذُّ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د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ع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س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ي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ْرَا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ْر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ّ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ي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سْم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َانِي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ق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ه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د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ص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ار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أَجْ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د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سْم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د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َر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ِيَذُوق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تَذ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ل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ك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و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و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ْ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جَوّ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و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إِحْس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ْص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و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َاخْتِي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ه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ذ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دّ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ث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ج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َاص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سَبَّب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َّر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بْط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ِرَا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دْخ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زْك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دَا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س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ر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ف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ْت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ل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ُدْخ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ج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َه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نُدْخِ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زْوَاج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طَهَّ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ُدْخِ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ِل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مُر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ؤَد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َا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َم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كُ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عَد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ع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ِظ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طِي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طِي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و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َازَع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ُدّ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حْس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و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ج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ل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هّ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ف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ي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دْن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ّ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و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احَب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مْت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ُدْخ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غ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ّ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ف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ب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َا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َا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ظَل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رَس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ز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ظ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ئِ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دْخ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ُ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ك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ي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ْن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سَخ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سْم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ك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ن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ُ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ظ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ا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ُو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ف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زُو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ّ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مُر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ؤَد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َا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َم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كُ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عَد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ع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ِظ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ّ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صِّ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فْت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فْت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مَ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ق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فْت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فْت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طَا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ِفْت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فْت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فْت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شْه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ه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ل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َا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ذ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ه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آت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نْط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َّر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َع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ِس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ُه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م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دّ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ض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ْس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ِّيص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و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لَ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ه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فْت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فْت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فْت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لَ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َ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ر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ّ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نَاس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ِق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ه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نَاس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آل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فْت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تِئ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م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لّ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د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صّ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د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د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ق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د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ام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ث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اق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د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عَام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شِ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ام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ا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بَيِّنُ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ئ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د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وَق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ر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ر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أ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ع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خ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ش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ُبْد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د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مْكِن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حْفِ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ص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هُو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م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ر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ي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ر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ر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ُر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ص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ه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ُو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د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أَخ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ّ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ِد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اج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يِّ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فْ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ْه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يُتْر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ِد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رُ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ارِ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ي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صَد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دْر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ه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نْقَط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ِي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فْ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د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هَ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جْر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خ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شِ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ِيَ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ُ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خَاص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خ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ا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َ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عَاق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ش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ات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ض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ب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ْب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نْب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جْه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ذْكِي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رُّك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ك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تَأ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َحَدُهُم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َه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زُع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تَّخَاص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دِل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ص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ثَانِيهِم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سْتِق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لُو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ص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ص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ن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سّ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د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س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ق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فَا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ك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ي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ض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َم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ن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كِم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ر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ج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ُوط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لْفَا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ص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صْطِلَاح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َق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طَل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ز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صْطِلَا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َّص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س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د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ظ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َاك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ل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فَصّ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أَم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مَأْن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ِن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مِع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ِ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نْط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ْت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ئْتَم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مِ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ؤ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ؤْتُ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سّ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ف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ف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ن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يُوط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ئْتِ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ر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ؤ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َمَ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مّ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دّ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ف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ئ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ص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عَد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ث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ي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َا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ئ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ُ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د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د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د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ث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ظ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لْه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بَّ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ُو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عَد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د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فَر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جْ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َالْعِد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ْب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ه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د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و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د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دِيل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رَار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مَ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َا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د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د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ت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و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عْتِ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ع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دِ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ص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ر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مَاث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ص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ج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َد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عَد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طْبِي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ا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خَاص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ِّ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ر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و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ق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و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ص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ل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ق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مَأْخ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ج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رُّ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ق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ص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ق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حْ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ق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قْ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ق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ص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َاف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خَاصِ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ص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ص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ص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ز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ر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ُ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و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أَم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َار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َان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ه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ِحْد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ئْتِمَا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تِهَاء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اع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َارِ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ر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ث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َان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م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ش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حُك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د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عِي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صُّ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شِ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ْي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ْ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صّ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ْي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عِ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نَف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رَغّ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ئ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س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ع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ع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وَا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ع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ل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ع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َالِث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م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عَرّ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ْل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ض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ب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ف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ِب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ع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ق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بَائ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ش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ج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ِق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لْق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د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ص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ع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ُ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س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خَاص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ز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ي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دَيّ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ذُو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ّ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دّ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عَا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ن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ُ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رْمِذِيّ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لَا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ُ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ْت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فَهَانِيّ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فَا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م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يُوط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ن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ر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ضَ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غ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ِيّ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ارِ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ج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مِي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ائ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ص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نِي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م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عَامَ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َاوَض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َاوَ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ا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بَت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وَ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ِي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ج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اه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ع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ح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ش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اج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ُو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ط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حُكُو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ج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ل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َاف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غُو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َ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ر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ل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ص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صُو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زَ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صّ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ُو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ُو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حْفَ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صّ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ل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تِي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ن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ص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إِن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ار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كَات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ْه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نَاط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س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شْفَ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ز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ئ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ُو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فَ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ض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ُو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ُو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أَم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ك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ح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ا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كُو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ش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َاه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ِ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تّ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و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ُو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اف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ُو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ئ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ر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نَب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م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بِ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ذُو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بُو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قِ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ل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تِئ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ِن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ُض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د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ح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ع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تَق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ُو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س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س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َ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ي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ّ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ز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ق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وِ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لِ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ل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ْتَهِ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أ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س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سِ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قْس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د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لِّغ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عْد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ا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ا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نَ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عّ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جّ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ظ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ظ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َات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ظ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ح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لَاح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عِظ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ط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س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ب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جَد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لَ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غ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ه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ك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ه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ر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تَس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صُو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غ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وَاغِي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َسَاؤ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و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َّبِع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ك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صْلَح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ر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غ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ح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غ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لِّ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صْم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ِيّ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َع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ُو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جُو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َّ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رْش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ِبَا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َر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حَرّ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سِّ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جَلَا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ُو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خْلُ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ج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ك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ف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ب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ُو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ص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رّ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ع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ؤَ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َ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ع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َات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ا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ث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ف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ق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ا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رَ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اع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ُو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ع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ه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دِّي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ْبَع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شَاو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َازَعُ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طِي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طِي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و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َازَع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ُدّ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حْس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و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ر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ز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نْب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ب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ز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ر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ب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ذ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ص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يْسَابُو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يْسَابُو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ّ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خ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خِي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طَل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تَه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يْسَابُو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بَا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إِذ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ؤ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لِح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تِّف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ر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ِ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ع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ُو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رِّ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ق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صْرِي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ْ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ن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زَلّ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ُ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ْم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وْ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ج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تَه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ج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ذ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اج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ع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ئِ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ث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ْخُل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ش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ُم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سْكَ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س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ْأَئ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ُو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فِ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رَا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صُو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ُّؤ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م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ذ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ِع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ك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م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رْغ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ز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ح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ط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د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ف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ط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ا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و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ص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لْمِي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سْت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ص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ثَان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خ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ثَالِث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ع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جْم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ز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ابِ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ر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ج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خَامِس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ُو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َاف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ج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ِف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ذَاهِ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فْظ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شْرُوط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َان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ثَالِث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ق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ز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َر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نَاز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از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ق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َاز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قُو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لّ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ث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تَ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ِ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ص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أَخ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ص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ه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طْن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بَا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تَه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بَا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يْسَابُو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بَيّ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ص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تَنْع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ُر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ؤَ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َا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ؤَ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هَم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رْتِي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طْمِئْن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مَا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فَا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س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م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ح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جْمَاع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ُجْتَ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جْم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ث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ه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ِيع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ُو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جْ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ؤَ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ن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ِر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َ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ز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دِي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ر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ؤَ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ع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نَاز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نَاز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ر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فِي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لَّ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ي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فِّ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فِيذ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ك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ز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ض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ض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ن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و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نْبَ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ب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طْمَأَن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خْلَاص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ضِعَة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وِجْد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ع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ب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ذْل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عْ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ُوم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و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َر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ز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تَقْرِي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د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لِ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م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و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و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و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َث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طْمِئ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ض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لْ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م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ض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و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ل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َح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شَاو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ظ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ش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ُو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و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ُو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عِ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ُو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خْ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َيّ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ص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ِز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صُو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تَّخَ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يّ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جْتِه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ُو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ُو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شَا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أْ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خِذُون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َا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ِتَابِ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و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ْ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ُومَ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ْلَ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ط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قْ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صَالِح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و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ك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ث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ر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يّ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يّ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ي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ه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س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س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ظ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َاع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ع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عَا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يّ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ل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ي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ر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َّي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عَد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ي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َّام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هُّ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حَافَظ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يُود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لِي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ُوم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نِين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ا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أ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لِ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ا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ر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ز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ن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ا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ر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ُو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ْب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ن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ْص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ثّ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رِّ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ر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نْتِخ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يّ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ثّ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لِ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طْمَئ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ب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صُو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كَ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ُو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سِّت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ُو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خ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نْتِخ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ي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يِ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نْشَق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رَّ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ر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ُو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ي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ق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فّ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َاعِ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يُ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َ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و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وَاض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كْثَ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ع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ز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نَفّ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ي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أَكْثَر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ص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مَئ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ر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ْكَر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تَزَلْز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جْ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ْت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َر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أ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قَاو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ر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ْرَا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ص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ح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طّ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ق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ِي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مَك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تِ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ر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َاز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ز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ك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َاعِ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لْت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يّ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نَاز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سَا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ض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ض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جّ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ي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أْ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أ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فَر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نَاز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ز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ذ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ذ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ذ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ُ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نْ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ت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بِط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نْبَا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ْن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ُو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ر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نَا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ث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ِم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ظُو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نَاز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ثُو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ث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ظُو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ئ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س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ُوم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نَاز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ُوم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و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صَالِح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فِع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ق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ز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ائ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فَاس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ي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و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ظُوظ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َا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ر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ب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َا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ك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َا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لْم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هْن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َ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طَ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س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ئ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ضْطِ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ر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ش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َح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ر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رَاع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س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ت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ُو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ُو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و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قَام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تَه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إِجْ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نْب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ه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نْ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قَائ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ض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ل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خْ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رُّ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ض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نْتَس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ِيع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لّ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س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َّ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ق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ِيع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ق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ُب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َانِي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مَ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بْ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رُبّ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ُوم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ن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ض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ُو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ْ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ثْم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ر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فَرْنِ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ل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رِن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ن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ُومَت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ُو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و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وِي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عَو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ه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ر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نْ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غَي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َاح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ج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بْح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ْي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عْتِق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ل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تُو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ي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خَلِيف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و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د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ؤ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ي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ه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تْ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ع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شْتِب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ؤَ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خُ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ي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ه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ظ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ض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ه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َم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ش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َم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ش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أَم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ش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نْبَا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ء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ل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ف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ش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ا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ي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ض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تَه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ش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ِن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س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جْع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و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ب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ي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َم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َجْع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عَد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فْر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عْلَ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ص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َ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دَ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َا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طِ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شَار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دَا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ث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رْ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ّ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ب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و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ش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ب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ِ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ْتَف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و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ش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خْتِلَ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ْتَف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يَخ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اج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ْو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د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ب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س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ح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بَ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و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ص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ع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ص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عَي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ع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عَي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غَيّ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حَم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يَخ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تَر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تَ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ش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ضَات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ْع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ج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ط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طَ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صَاب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ش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ب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ِ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ِ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بِي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خُل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ش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َي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ي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يّ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ْفُ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ب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ِظ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ُو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ي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ش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عْز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و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ب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ص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ْ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ْ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ص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َاج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ُ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َل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صَبِيّ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ُو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ش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ب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ك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ي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ثْمَان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صَبِيّ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يُوشِه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نْكِشَا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ا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َب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ب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َام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ؤَ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ض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جَّا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زُّرّ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دِي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ِ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ع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بِغ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طِب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َا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كَ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َا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لِ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كِل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ث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تَ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ه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ئ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ُو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ُو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يّ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ب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ُو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ت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ث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فْس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فْ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مَل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ْه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و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نْتِخ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ن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مْل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ُو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يذ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حَاك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ئ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َا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دَا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خ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ي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خ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غ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ُو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غ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ه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خ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خ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فُو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ُو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نْتَخ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َل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خ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ع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ر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خ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وّ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كْر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ْع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خ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َا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قَام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لَب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ر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ح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نْ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نْ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ع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د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صْن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ت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ُ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نْب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عَل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بِط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نَا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كُ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ُو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حْك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نَاز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ُو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خ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ف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ا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يْسَابُو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نْبِ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وَان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تَشَا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خِب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خ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خْ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خ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خ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ث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ْي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لَاص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نْيَو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ح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ِخَا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ِيع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ثِق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عِل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خ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نْتِخ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ذْع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اع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خ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خ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نْ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س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دَار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ف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لَ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لّ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ح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ْي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ق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نْتِخ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رِّ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شُّو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د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يّ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ب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جْ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ق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نَاز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َر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تَ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تَر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عُثْمَان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بْعُو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اك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َا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تَ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ِيع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َزِيد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ض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م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جْ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م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ف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ُو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ز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ث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ُ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ب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نَاز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و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ه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يْسَابُو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رَا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ُوم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و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ك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ه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تَق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غ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صُو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رّ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ب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َح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لّ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ع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نْ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ارِك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ِبَا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ائ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بَاه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ت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يْسَابُو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ي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ي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سَر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ِ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ظ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حْظ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ئ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مَ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اه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ز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ز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نْ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جْ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جْت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جْ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جْ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ثّ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إِجْ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ِ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ه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تَ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لّ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ِدْع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تَ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َمَاه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غ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قِّه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جْتِه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نَطّ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ُتَفَقّ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ط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ص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تَ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عْت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ف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جْتَ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غَزَا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مُجْتَ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صِد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فْر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تَ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م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جْمَاع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ي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فْهُو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ّ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ِلَا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ِاجْت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ِ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رَ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س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تَفْرِ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ه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جْتَ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د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ق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د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ل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أ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بَح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دَا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س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ا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ئِط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َات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ي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رُ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َص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رَاض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د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لّ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تَ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تَ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ْ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اص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ضُ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وَاش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اص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تَهِد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شْتَر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ق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نُو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نَّف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د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تَر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ك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تَه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ب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غ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غ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صّ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ِ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لْس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ه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ل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صِيص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جْتَ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تَ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ل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و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د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ي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ث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ط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د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مَ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ص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ِيس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جْتَ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تَه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ُو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ِ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ْم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ِص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ع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َي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اقِلّ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ّ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تَ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م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ح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بَتَّة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ح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ت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َ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ات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تَ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ف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ُ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ك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ك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ُوت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جْم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ُكُوت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ِي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وّ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وَ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هِم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حْسَ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وّ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جْ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م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سْتِدْل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ب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ظُنّ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ك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إِجْ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ْك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ز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أ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دّ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د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و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جْ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رَك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ظِ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ْفِي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ح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جْ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جْ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حْك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ز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مَع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جْم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ْم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ز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ر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فَرُّ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جْمِ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ص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ُتَفَرّ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ع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مَع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ح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د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ق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جْمَع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وَالْإِجْ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فَرّ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ر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ز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ض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َا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هَا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ل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مّ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مّ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ت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ج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رَّق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مَع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ك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فَرّ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ر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رّ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بْر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َ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تَ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تَه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جْم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ح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ف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ش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غْل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نُو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رُ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نْك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ق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بِ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ث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ذَا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عَق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ثّ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م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تَأَخ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لَ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ل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صْم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صْلَ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تَلِف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ِيه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ق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تَ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ُو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فِق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جْم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َر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دْرَ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ف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ت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طَان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أَخ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خْط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ئ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يَاس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جْ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ا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جْم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وّ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ْب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و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ي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يَم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ف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تَق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جْم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ط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صْحَاب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مَسُّ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ق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ِ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َرّ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بْك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اقِلّ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سَاو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مِ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و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فّ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خ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ر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َان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ك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ق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ْف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ْع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ر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ظ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ه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ك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ز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ع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ف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نَاب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نَاز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شْبِي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بَاد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ز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ت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ص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نَاز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صِ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عِ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ا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نَاز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جْتَ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تَر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َاط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ض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شِد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ْ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لَ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ف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ه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دّ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ُو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او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ض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صْح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دّ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ّ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عَامَ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ئ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يَا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د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خْ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فْظ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َاس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زَال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غ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مُطْل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لِ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ج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يُوط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و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قَل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س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ر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ارُ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ارُ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يّ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دَاو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بّ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ق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غ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َاهِ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لَ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س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س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اب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ل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ش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عِ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لَ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دّ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ف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فْ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َف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دِ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ف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ص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ع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ا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ُر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ج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رَاجِ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ل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ش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7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ِ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ب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َرّ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ْ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ْ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ج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فَا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ار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َر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فَ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ُ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ت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ط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ُز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ُز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حَّ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ِج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ْ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رْ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حْبُو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لْز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ّ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ص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ت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َ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س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رْم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ُز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ا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تَه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َل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ع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ُص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د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ث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َ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تَه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نّ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ّ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م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و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ص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شِي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هَ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ن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ش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ه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ّ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ّ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س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ف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ظ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د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ْل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غ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ي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نْتِ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ات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جَوُّ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َوُّ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ر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رُ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ِ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غ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س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َاث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ُس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ُغ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وْس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ي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قُو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غَل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بِيّ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ذ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ُؤ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رّ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ج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س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و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ص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و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س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ش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و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د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بِ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ه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س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ق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ُر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ي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نْي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دْرِي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ش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َب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ُ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ل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َاش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م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رَاؤُ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جَا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ع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لِح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َرَاؤُ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بِ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ذ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لَاس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ض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ت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َاص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جِ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ْم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مَر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ُ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ض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ف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ُر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ِرَاط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ئ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تَر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لَا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ب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قَل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س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ر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ُ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م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س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س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يِّ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ظ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ع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ظ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أَحَا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َد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رّ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قَّت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ْي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ق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يج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قَد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ِيَا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ئ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ه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لّ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ل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مْ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س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ل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م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م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و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ج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ِي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ا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فْ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تَر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ِي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ش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ِاسْتِد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نَاز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س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ا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ز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نَاز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ر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اث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ز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مَح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بِ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ف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ه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ف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ل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حَا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ح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ِ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ي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تَنِ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َا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َ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ئ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َيِّع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هِك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ي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ح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اقُط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ص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ِي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الِي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ْثِي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ك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ن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خُوذ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ً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ؤ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ك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ك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نْ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ّ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حَا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نْ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نُف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قِ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نَاز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َا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م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هَجّ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لّ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ِي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َا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َا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ئ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مَ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ئ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يَا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دَا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ّ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زْم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ي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لّ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ر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ار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تَ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تَ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تَ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تَ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ا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لَ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ك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ص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لّ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لّ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ِي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ش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لِي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اع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لِي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ش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َغّ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ش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ِي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ش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ش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س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قْ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ش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لْز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رْش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سِ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لِّد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ف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و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ل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لّ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ر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َاه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ب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ل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َافُ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ت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ك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ر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ك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ي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جْتِه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ه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ش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ض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ّ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بْح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ُو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ِص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لَ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ِ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ام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ب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ح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ه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ذَك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ص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ت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ر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لَ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ز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زْعُ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حَاك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اغُو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ف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ضِ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َال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َي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صُد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ُدُو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َابَت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صِيب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َّم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ُو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ل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حْس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وْفِي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عْرِض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ِظ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ِيغ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ت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جّ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ارُ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ج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رْج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ؤَس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ث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ُو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ضَائ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يَا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حّ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سْكَر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ز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َنَاز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كِّم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ز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يْسَابُو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ز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ز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نَاز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شَايِ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أَم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تَنْبِيهٌ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تَ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عَرّ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ض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ِ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اك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ف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ظ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ي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يُوط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َر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ن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لَ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ه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ف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َا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ف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ل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م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ت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ش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ش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ه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حَاكِ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ش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ل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فَ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ه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غ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ِي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عْ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ا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يْط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اغ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جِ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ب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اك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اك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َتّ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رْش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جْمُو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طَّاغ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غ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حَاك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ا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ك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ر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اغ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ا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حَا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غ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غ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اك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خَاص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جَّا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َرَّا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دّ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ش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ك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ب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سِ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ع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ِ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غ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غ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اك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اك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ج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زَّع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َيُنْجِز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ف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َرّ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يْق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َّع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كَذ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ُو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ت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غ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َّع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َ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بْعَث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َ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ط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ُ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ع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اك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ا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جْتِن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اغ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ث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ع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ّ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اغ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ث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صّ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اك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وَان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ْت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ن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َفِّذ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ر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اك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ن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ْ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مَئِ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ك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خْ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َامَ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زْ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وْ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ت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حَر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ُر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نَاز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م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َاهِ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ر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ن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ص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ت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ن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ّ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ق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خُ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ق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َال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َي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صُد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ُدُو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ُصُو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ن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حَاك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و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حَاك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امَل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كِم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ِي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مَ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قُو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ط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ط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نَب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ك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ر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ص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َاع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ل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ص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ك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سُو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ُو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صِق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ع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خّ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لّ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زْه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تَر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َاص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َ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نَاز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غ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ْ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ه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ِّ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ِي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طْبِي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ا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عَ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حَكّ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دً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َابَت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صِيب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َّم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ُو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ل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حْس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وْفِي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غ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َّاز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ط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ذْك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لِ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لّ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عِ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و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لْف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َاف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ه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ق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لْتَز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ا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ش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ق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طَ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ْشِ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حَاك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ف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َاك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ذْ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ق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ش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ِيئ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ش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ج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ذ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َاخَذ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ل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َاء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ق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ق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ق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ذ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ئ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ذ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ْر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ِي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ر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دّ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ث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ث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أَخ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ُ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ف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غ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ق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لّ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ذ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صّ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س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بَا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ع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ب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ق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ر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ْم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ت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ضْطَ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عْتِ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صَدِّ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ه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ام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غ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ط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ِي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رْتِك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ف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خَادِع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ت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ِي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ف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ُل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ص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م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م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غِي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ف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َع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فَع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م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بُّ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ظْه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عِب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ب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ظ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ز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ك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د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ْ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شَا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ك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ظ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ي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دِ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ر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اج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ف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بِّئ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حَة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عْرِض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ِظ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ِيغ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ر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لْت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ذَار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كّ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مَان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شَا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أ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وَاطِ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ن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د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َمّ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ذْك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ي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ائِ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ط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ائ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ر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آ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ْذ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ِم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ْي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ِ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ز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دِّ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غ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غ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قِ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ُق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ي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غ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ل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ف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ج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ْبَصْر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ز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س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ي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وَع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ُص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ل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ِي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امَ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و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ِي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زِي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ص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ي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ه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ح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اغ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طَابَة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طَا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ذ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ُو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تَغْ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ْتَغْف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َج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ّ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َكِّمُو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ج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ِ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َج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ضَي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سَلِّ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ل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مُمَات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َال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ْ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ر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يَّ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ي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َغ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ِ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فَاخَر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مَاتَن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ض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ص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َ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ا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ض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ه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اعَة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نْز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ط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ظ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ز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ح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د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ط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او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ُغ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َار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غ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ط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م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َقّ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ك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عْش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د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ِه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ط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ر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يْ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شْع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نْ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ي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ْرَ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َا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غْ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ّ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كِّم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ل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ّ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شْن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غ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اك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ث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ا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ّ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ْس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ّ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ك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حْتِر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ي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ك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ه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ت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ِ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اع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ج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غْ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ر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ف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ع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ر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ْتَز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ِد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غ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ذ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جَاز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خْ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إِر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إِر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از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إِذ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د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س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ذُ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ُ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عْ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ِيه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ِر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بَّائ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ط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ص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سْتُد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ْ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ع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ص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ع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ر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ِيض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مْتَ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تَّهَج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رُو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َائِ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ع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م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ك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ص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ت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َل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ص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غْ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د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ُ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ّ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قَب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غَمّ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ّ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غْفَار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غ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ذ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دَ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صْف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ْ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سْتَغْ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سْتَغْف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اك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خْ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سْتَغْف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لّ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ر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ْ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ذ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غ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ْص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ُو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ط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ُ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ئِط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نْ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س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صْلَح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ْي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َا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غْف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ن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خْل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غْف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جّ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غْف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َكِّمُو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ج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ِ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َج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ضَي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سَلِّ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ل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ش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َب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زَك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َ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جّ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خْل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ن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أَلّ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ّ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لْتِي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غ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رَ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نُو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ب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ر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ب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ُ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ج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ج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ظ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بُو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ض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ج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عْط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رَ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خ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ْسَا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ض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تِّ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ض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تَغْفِر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ئ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غْف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ه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ه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ج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ر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غ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غْف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ح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ج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لَاص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نْ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غْف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غْف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ذْ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خْل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غ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اك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اك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ْن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ْن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غْف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ج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ئ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غْ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ف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كِّم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ي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س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ز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بُوبِيَّت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ط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لّ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ج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اك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ْ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ل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ك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تَج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شَاج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شْتِج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ُو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ت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دَاخ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شْتِج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ص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َاخُ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ج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ْد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شْتِب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ت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ز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كِي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و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َّ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ع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شْر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رِن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و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جَرَّ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ص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ْع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ض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عَ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ص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اج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ا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ط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شَر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ع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ْ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شَر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ج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ق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بَا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جْد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ُسَل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ِانْقِي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َقّ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فِّ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اخَذ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سْتَد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رَ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ت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ص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ح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ج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أْخُذ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ْرُك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ِي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ط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ج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َّح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ضُ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سْتَد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ص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ص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ُوط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خَالَ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ل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م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ر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د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لَ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ع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يِس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رِ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ط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ف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رِض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جّ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َخ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لّ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ق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ط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ن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فَظ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ق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ج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و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و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ق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ْع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وَاطِ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كِّم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حْك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ض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ا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ض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ز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ص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ْ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ط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يُوط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ت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اص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ب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لَو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ب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ب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وْع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كِّم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ط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ت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ص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ف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نْطِب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تَب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قْت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خْرُج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َار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عَظ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شَ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ثْبِيت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تَي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د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هَدَي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رَاط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ق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بِي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ت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َد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ي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ُوط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لّ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خُوص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ف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ْرِي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ق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ظْ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ت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ح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ط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ج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أْ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ح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صْح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رَاب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ش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كْر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ر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ار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ط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غَرَ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ْم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ت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رُّ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لّ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ث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ظُوظ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َو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ْ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نِي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َا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وَا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رُو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لِ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ِز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رْت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بِي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ثْب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قْ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سِ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ت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ُو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ب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ِ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بَد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َاو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ه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ض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َاف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وَائ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ِ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ذ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د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س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م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ْص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دِّخ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ي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ذ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خ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ْو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س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لِ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بِي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ِس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َوّ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ع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ْط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ْ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ثْبِ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َّر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ثْب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مْر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بِي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َاح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وِ</w:t>
      </w:r>
      <w:r>
        <w:rPr>
          <w:b/>
          <w:bCs/>
          <w:rtl w:val="true"/>
          <w:lang w:bidi="ar"/>
        </w:rPr>
        <w:br/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عَاص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س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َلُّ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كِ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ح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جْرَاؤ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ص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ق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ت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ْف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ت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ز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شّ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ؤ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ثْب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عْط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هَد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ط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ط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ِر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ح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ر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ض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دِّي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ه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ِّر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طَف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ي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ب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ِن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حِ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ك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هَد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ي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هَدَي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رَاط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ق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طِ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رَّسُو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ع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صِّدِّي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شُّهَد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صَّالِ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َسُ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فِي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هَد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دِّي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ه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مْتِ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ا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ر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ر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جْو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ب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ث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ْ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وَقُّ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ْ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ط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دَاخ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وْص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نْب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ّ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َاي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صِّدِّيق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ّ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سِّكّ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غ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ِدّ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ذ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َوُّ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ِق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ّ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ِّ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دِّي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ه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صِّدِّي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ِدِّي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طْر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د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زِج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ائ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يّ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ُو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َالِ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ِ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هُو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ع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رَ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ت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ِّي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غ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سْت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ت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ت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غَزَا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صِّد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ف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ذ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د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لَ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ّ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ح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ح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لَ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لَعْث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جَع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حَ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َلِّ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شْر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ر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َبّ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ذ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قُ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ب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َذ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َح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ل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ج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جْع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َ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ت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ت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َ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ث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ع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ح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ذ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ذ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س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لَا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س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تَ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ن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نْتَك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لَب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ب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ذَا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سْو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شُّهَدَاء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ه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تَ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ت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س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ّ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قْتُل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طْ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ه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شُّهَ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قْت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ُهَ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يّ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ق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ط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رَج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دِّي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شُّهَ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ط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وَه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صْطِلَا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هَ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ي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حْدَث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قَ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ار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ُ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ف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نَّ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ض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ث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لّ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ئ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ص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د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ذ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و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ج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بَ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صَّالِح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ُ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َج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ظَاه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ط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ائ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طِ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رَّسُو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ع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صِّدِّي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شُّهَد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صَّالِ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َسُ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فِي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ض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ش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س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ِدِّي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ه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ف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غ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س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شّ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ج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ف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صَّد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لِ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عْم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ك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ِي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ن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يُوط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ذْكُ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ظ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ِ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رُ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ارِق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ُفِ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ص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ئ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ؤ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ص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ش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يْخ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بِب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ض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ُ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ذْر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نْف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ب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ف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ُبَطِّئ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َابَت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صِيب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ع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َاب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قُول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يْ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َد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ت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فُوز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ز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ات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ا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فْض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ضّ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انِي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ِي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َ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ف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دَرَ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ل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َا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ِ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ر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شِيئ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ذْك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يّ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ز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حَذ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ُو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طْمَئ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شَ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ْد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ذ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بَطِّئ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فُو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زْ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مَ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صَاه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ل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خْل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ي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ِق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ب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َات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ُ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ذْر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نْف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ب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ف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ز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ا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ُ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ح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او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ث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او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لِ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غ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ظ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جّ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مَا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صْلَ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ئ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عْد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صِب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تِن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ش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م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خِ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رِج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شَ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ن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خِ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شَ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ن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رِ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َاهَ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ْمَئ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صَالِح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ُو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م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خْ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د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ك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غ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غ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يَا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ُوم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ك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ذ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غ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تَّحْر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حْتِر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ذ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حْر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ك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ذ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حْتِر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يَقِّ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ر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ذ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ِ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ذ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إِث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قّ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ر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ْ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رِ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َكِّن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شّ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ْ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ر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ع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ذ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ِاحْتِر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ع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تّ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بْ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د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قَاوَم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ج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م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اج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دّ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َدّ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دّ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رَا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رِض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ذ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عِ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ح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ق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ل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ضَايِ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ب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ه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دِي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ت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م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ل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خَاذ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عْم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ق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نْد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يم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ْ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ح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ق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حْتِر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خ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عْ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وَا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نَاد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وَار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َرّ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ط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ائ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ّ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ُ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ل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ق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قْو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ل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صَّح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ا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َاس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ج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َن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كْث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ار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رِب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ْف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رُّم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م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ِي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عَرّ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قْد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ئ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حَ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ق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ل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نَاقِ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ُ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ِيق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هِ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ق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ط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ب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ث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قْد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ئ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دّ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ث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ز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ّ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َاه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عّ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ذ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غَي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ْع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ي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فْس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ق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د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ف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د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بْط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ظ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ب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قْ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م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ِانْزِع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فَز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غ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نْ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ف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ُ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ت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فَر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ر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م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وَائ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قَي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سَاه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ر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و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ر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ي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و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رُو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ِي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س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ر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ِي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تَوَق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ِ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مَر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ف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د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سْك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َا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ي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َر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بُنْد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رّ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يِّب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عْ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ُو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ات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سَاعِ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زِ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بَطِّئ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جْ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ِعَاف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ُبَطِّئ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َابَت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صِيب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ع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َاب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قُول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يْ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َد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ت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فُوز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ز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ب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غ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دَاف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ط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ْط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ط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بَطُّ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ْ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ط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ط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َخّ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بِع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بْط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َع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ت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كْر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ط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َط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تّ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ازِ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ع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ِي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زْع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ه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زْكِ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ُ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ظ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فُو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فُو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ز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ل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َّح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َّاق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ط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يَل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ر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َطُّ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ْ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ن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ْ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ر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مَن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ط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بْط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ِي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ْطِئ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رِد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َاب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قُول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يْ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َد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ت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فُوز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ز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ِي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َاخَذ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فَ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ذْن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س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ذ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أ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صَا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ق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َطُّ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ط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ط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َع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اك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خْتِل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ج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َطُّ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ي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يْ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ِي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ط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و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بْ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حَاس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ز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و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ن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تَكَاف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ع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لْبُن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ق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ب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ط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َغ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ئ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ث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ُو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ث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لْ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ع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ث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َم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َك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ات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رِ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ك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َم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ش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ْيُقَاتِ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قَاتِ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ُقْت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ْلِ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و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ؤْت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قَات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سْتَضْعَف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جَا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ِس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وِلْد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رِج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رْي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جْع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دُن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جْع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دُن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قَات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قَات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اغُو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ات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عِي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َ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أْن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ن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نَّ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ن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حَس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ث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ع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ْيُقَات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ْت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تَضْع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ِل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نَّ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و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ط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غ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ث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خ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لْيُقَات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ع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ط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طْه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ُ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فِّر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خَطِيئ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تِ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ف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ّ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َر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ي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َّر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شَر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م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ا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اع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) 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ِي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ذُ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قَات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ي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ي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ط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غ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ْمَ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ْد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ل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ْد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رَا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شَر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ك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ع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ّ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و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ْت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ظُو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عْط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ُو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ل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م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ف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ث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رُك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سْو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قَات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سْتَضْعَف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جَا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ِس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وِلْد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رِج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رْي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جْع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دُن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جْع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دُن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قَات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قَات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اغُو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ات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عِي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مُسْتَضْع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ِل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ضْع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ق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ضْع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َّا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ذ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فْتِن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ُد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ُع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ْمُسْتَضْع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صُو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طَهِد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ظْلِم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ك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يَ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ِي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قَا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ر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ه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َط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ِي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فَرّ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رِ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خ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ن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ص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هَاج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ص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ط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ب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ذِي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رُد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ت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صَاح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َاجَ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تَلُو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جَاه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ضْع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الْقِت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ك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ز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قَاصِ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اي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ز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س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د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ق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ضْع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ظْلُو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َ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ِ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غ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وَ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قَات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قَات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اغُو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ات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عِي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سَ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ل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َ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ب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ُ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هْل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وهِ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سْوَس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د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رُ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ف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ار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فَاس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جْح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ن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يّ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عْل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خ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هَو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ذّ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ب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ط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أ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ْخ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وَاط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ع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َات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ع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اد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ي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قَاص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ض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ص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رّ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ت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ْرَ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ظ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َكّ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م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هِم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ه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دّ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تَر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ُو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د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ف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قِي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َك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ت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تَا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ِيق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ش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خَشْي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َ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شْ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تَب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ت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َّرْت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َ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ِي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تَا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آخِر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ظ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يْن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دْرِك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رُوج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شَيَّد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صِب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َن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صِب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ِّئ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َا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قَه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دِيث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َاب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َن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َاب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ِّئ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رْسَلْن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ُو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َام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حَوّ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ط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عْد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جَن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ت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ح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د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ج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ُو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تَّخَذ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ل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ز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َاح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نّ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ن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نّ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ظّ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خَش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ُو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يَّ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ف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يُوطِيّ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رّ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ط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ق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ضْع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ئ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صُ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َاحُ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ر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ِ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زْر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ه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د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رَ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رِ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ع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ج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حْتِ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خُش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بُو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ْ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إِي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اح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َ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وّ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م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ع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ط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طِي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كّ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ع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ط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خَش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ش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َّح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ذْ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ط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َاف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د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ِي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ِاع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ُع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أ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ه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َاط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ت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ك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سِ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ش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َّح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خَش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سَه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ف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نْ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ُوف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جَ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ج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و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عِ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ح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َص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هِق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هِ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ظِ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نْكَ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َ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ظ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غ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ذّ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مَت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د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َنّ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م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جُ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ب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اس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ز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قَ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حِق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ص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َ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ي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ق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قَ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ي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َدُّ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ذ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فُ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قْد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عِ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ُو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يَّ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َت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صّ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يّ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ص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كُ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ُ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رْتِق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ص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ص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ن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ْ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ئ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جِ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ل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ا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صَّص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ك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ي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ي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ك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ع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غ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يّ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ل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َّ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ص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َاط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ر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ص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ص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تِض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د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بَ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ف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قْد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م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ش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و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رْض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سَ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ع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ط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طَع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َطَع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يْن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دْرِك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رُوج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شَيَّد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صِب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َن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صِب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ِّئ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َا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قَه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دِيث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لِ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ُ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ن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ق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ئ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الرَّخ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ض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ع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ع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ر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ط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ع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قَا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يِّ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شّ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أْ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ز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ؤ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قُو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َب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ز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و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ص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ر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ف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د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عِ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ائ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رِ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رَ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لِّغ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َب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َب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ؤ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ن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ق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و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ف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و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لْغ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ح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ن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َ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َاب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َن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َاب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ِّئ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رْسَلْن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لّ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;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ب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حْ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ْق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خ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ه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و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يَوَان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ذ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ه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ب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ي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ع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َ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جْتِهَا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قَاص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خْط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ؤ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حَر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دّ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ج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ؤ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فْص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ِق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ضَ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ع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ْد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سَّو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و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ن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ص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ذ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عْ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رْ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قَار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ج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رُو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لِ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ن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ْ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ِر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ن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ْرِي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غ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ق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ز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ِيرَه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ص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ْكَ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م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ِض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ط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ِّئ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ن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وَاد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ا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َب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ن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ص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ؤ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طَي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طَال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ؤ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شَاء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طَي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َيّ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شَاؤ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ش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َا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ط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ه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ي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َيّ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َانِي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ح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ؤ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رُو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م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َ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َا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جْتِه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إِفْ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ت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م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ب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سْتِعْ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و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ث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ِ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ِي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و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وّ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َا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ِ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صَائ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َا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وُ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س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ب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خْت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ي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م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ي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ض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و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حَاس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َات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تَ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ف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ثْبِي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يِّئ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َل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وَارِ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ب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د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ع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ب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رُو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ص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بْ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ع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ي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ؤ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ِي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يِي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دِيق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ر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ّ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س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يْط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يّ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رُ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ع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ق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ل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حْس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د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زْع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ؤ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يّ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ب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س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ْط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ِي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س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ب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ؤ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اي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زَاع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ع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م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ق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م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ُؤ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خ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نَاو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ق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س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يِّ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خْت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ؤ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م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ق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َ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َس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ف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اد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ق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ْم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ه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ه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اس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قُو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صْ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ض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ْك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تِز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ع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ه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ز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عْمَا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ِص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ص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رّ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ّ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ئُو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م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صَر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د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ئ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ف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س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ؤ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ه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بِيع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هْم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ّ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ب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ز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ؤَد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د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س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َح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ظ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ن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ع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تَق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خ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خ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ق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فْ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نُو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ع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ق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كُ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ُو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ائِ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هَ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م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َد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ح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لْتِز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ز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اد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ائ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ْصِي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ق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ص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ؤَد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ق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ع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ي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افَ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ْي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ق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ه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 xml:space="preserve">"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ائ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َاط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ط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شْتَغ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نْم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ص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د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أ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رّ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طّ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َ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ط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تَرِ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و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صِ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ّ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َ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جْد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ّ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ز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َ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ر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حْز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أْ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ئ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ا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رِّي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يّ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زِي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ح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ه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ي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حْس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ز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َرُّ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ِع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َو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ق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ق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د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ه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تَ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م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َق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ذ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ا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تّ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َ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طِ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طَا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ل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فِيظ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اع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رَز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َّ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ائِف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تُ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َيِّ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عْرِض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وَكّ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دَب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آ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َج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خْتِلَا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ب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ي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و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ع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ض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ا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ق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د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َا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لِّ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سِ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َلِّغ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ْس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جْتِه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ش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اع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ئ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ك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َم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ب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خَا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ْخ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د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ص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ز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ذْك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نَاس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دِّ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بْ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جْتِه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دّ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ِ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مُو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لِّغ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ي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ل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َانِي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ب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وَا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ْ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خِ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بَ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ح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ض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الِ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خُر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ِ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ذ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جّ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ث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ح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لُو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ثَان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و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خِ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تِّخَ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هْب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ع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لّ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ر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ُبْ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غْلُوط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م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بْلِيغ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ح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ظ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ِ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ك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بِ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ب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وْح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رْت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ض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ْه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وَام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ظ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وُ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وَا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ضْع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ل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ب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ج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ِغْنَاط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ظ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ز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يّ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خّ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س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ضَّع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خْ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س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رّ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ل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ل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ض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بُّ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ف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ا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ْتِي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َك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خ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يَسْتَف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ق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ِه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َلّ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هَ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او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س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تَب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رِ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ْب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ف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ُس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ل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ه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ِق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سَاع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تَا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تَا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ح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لِّ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صْطِ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وْح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ِلَاح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لُولَا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طَ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حّ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ئِ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جْتِه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ضّ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لِّغ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جْتِه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بِ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رَ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ضَ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ت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غ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ض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ن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اع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جْتِه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ن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ا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خ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ر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ص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ج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ح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َات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عَب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َائِ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يُع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عَب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َاو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د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ح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ض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ر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ع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د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ثِق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و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رُو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ي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بِع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ذَ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شَاو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غ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لْط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ّ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كّ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ك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ذَ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ك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خْ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ز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ئ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رِ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ع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ر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يْط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كْرِ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ب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يَا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ن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َك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يْلَس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ِ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ن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س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أْ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ه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َع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لْ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د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ْ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ل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حِّش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ك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ب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د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ن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يَا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ح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ْذ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َايِ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َارِ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ْد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ا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ن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نْك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ر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ِ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غ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رْه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ْ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َاع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د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م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د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لَقّ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صْد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ْ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ْك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دِش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ف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د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ز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ر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ق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ز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ن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ع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ْد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ل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قِي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ص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لِي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ث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ض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ض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ْ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َان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ه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د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ز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ُ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د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ل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عَل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َد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ب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و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ي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ّ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ه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د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م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د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ار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ْطَر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بِ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ه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ل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ظ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و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ه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ئِ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يّ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َ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ح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َ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َا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ِّي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هْ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ب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ؤَس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رّ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ر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وَجّ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جِّه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فّ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َ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عَال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َّ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ر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سَ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عْب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حِطَاط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ْز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قِلَا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ْعَفَت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ف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رُبّ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ق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ر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ِي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ث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امِي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عُ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زَعَت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جَّ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مَّت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ار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دْ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ثُّكْ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ْع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فْ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ي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رِنْج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ض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ق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خْص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او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ش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ت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ُ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إِنْكِل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رُب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خْ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ق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َبُّ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الِي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طْ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و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حُرِّي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قْل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ُو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ُو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ذ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د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ْ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ب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ار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خْ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ق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م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ِل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و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ِير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ِنْس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ت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نَّ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ُ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ِل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ْسُون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َّر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لَا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م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ار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نْ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م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ُو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ي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س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ارِ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ظ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يّ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ظ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سْك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ظ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ب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ه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ي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َس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قَ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ل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دَار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خِل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وَاع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رَ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ظ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كْ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ْكَر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تَ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طَف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يَاض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ر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سْكَ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َ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مَش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ض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ظ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ع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ي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ه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قْد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ز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وُ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ئ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جْع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ص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هُو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ي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َق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سْر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غ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ك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ح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دّ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َا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َس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ظ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ف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ار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نْ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بِلْي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يَتَمَك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ر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ه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نْفِ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لْ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ار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مَان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دَار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نْ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مَا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ارِ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د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سْك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ار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رِي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ل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ار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ِلِي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ب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لَال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ش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ُ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ش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ك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ُو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َّر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لَا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" </w:t>
      </w:r>
      <w:r>
        <w:rPr>
          <w:b/>
          <w:b/>
          <w:bCs/>
          <w:rtl w:val="true"/>
          <w:lang w:bidi="ar"/>
        </w:rPr>
        <w:t>ق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ف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ْز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َا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م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ج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جْد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فْ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الط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ي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ف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ذْع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ش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ط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ل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ر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ف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َأُذَلّ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ش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نْ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ل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حْد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جْتَم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ِص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وِّ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ز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صْلَح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و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ص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س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وِي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ِج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هْم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د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ش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س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رْغ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ْخ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يَاس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كَ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ك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رِن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َّر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غَمِ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أَخ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وَا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بَار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ينَام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خ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هْرُ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دَم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ت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نّ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سْك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ض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لِ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دِ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ر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ز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ر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لَا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يَاض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ز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ض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خ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ِدْم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ق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يَعْتَ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ِي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لِّ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يْط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ز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23:00Z</dcterms:created>
  <dc:creator>a</dc:creator>
  <dc:description/>
  <dc:language>en-US</dc:language>
  <cp:lastModifiedBy>a</cp:lastModifiedBy>
  <dcterms:modified xsi:type="dcterms:W3CDTF">2011-11-15T17:23:00Z</dcterms:modified>
  <cp:revision>2</cp:revision>
  <dc:subject/>
  <dc:title>برنامج المكتبة الشاملة - http://www.shamela.ws</dc:title>
</cp:coreProperties>
</file>