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ك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ش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ض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5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ط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ل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ب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ل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ب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ضْط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ج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خْمَ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ي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َ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جَاو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خّ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لْه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د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ِذ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ِذ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ض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ب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ِم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ر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كَت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ف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كْت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ع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ر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ْب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ذ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خْت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تَخ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ب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ْب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ب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لّ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ل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ُعَل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ف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ت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ِج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َي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شُذُو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زَو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ك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ك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سْتِ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ِي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رْ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د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ُعَل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م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خْي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ثَانِي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َخ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ئِ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م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ق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َ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و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ِ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ط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قَب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ِج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ئ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رَج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و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بَا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ص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تَاب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ِف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حْص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ظ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ط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وّ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د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ادُش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رْم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ِيس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دُورِيتُو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ْلَاط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ث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و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ذ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ونْفُوشْيُو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ب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تَّبِ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ُسْتَد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رْيُو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رِي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وذ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ْفُوشْي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ُجَاو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ز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وذ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ثَن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فْ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ُوس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شْر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ك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شَ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ش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دُ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َن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اب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ف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رِي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غ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ؤَاك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ت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َ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ِنْسِف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ن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ه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ق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ب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ا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اط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بُنْد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ق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ّ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َ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ْه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وس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س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مّ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لَ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حُّ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ضْعَف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سْت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كَحَتِهِ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و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َك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سْتَص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بْس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بْس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مِرْت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ِنْسِف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بْح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َص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b/>
          <w:bCs/>
          <w:rtl w:val="true"/>
          <w:lang w:bidi="ar"/>
        </w:rPr>
        <w:br/>
        <w:t xml:space="preserve">; </w:t>
      </w:r>
      <w:r>
        <w:rPr>
          <w:b/>
          <w:b/>
          <w:bCs/>
          <w:rtl w:val="true"/>
          <w:lang w:bidi="ar"/>
        </w:rPr>
        <w:t>فَالْخِن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جَاذ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دَوَّ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ك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ِنْسِف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غ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َ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رْق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ر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ِيح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ِي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ِرِنْسِفَال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ُو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ُو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يَّ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ه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ش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ش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ن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هِ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ر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ب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ج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نَا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ْطُو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خ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ِ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ك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خ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ْب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ص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عَل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ب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ي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و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بِ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ض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ك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ائِ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قْ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ُو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س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ث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ِنْسِف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قَا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ق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ن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رْ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كَن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ر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ث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طُو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ُخ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ُخ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ط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يِ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ذَا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يْس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ض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مَس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ث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ض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ْ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ت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سْتِد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غ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م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ن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ق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و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م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ج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ج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ئ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هُو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م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ت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ن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م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ص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ِ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ص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ْ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ذ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ف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تِ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ه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ض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افَتِهِمَا</w:t>
      </w:r>
      <w:r>
        <w:rPr>
          <w:b/>
          <w:bCs/>
          <w:rtl w:val="true"/>
          <w:lang w:bidi="ar"/>
        </w:rPr>
        <w:br/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ظِي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رْ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ّ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غْس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ر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فّ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فّ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فَ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َام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و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يع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تِ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ص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خ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ع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و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ذ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ت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س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ق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س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ص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ص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ي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ب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ر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َ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ئ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ق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ِ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رَاب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لَاش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اف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قِيَاسِ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زُّرْب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>) " .</w:t>
        <w:br/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زُّرْ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َائِ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ن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نّ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ح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جّ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س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ب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رُو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ط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َا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ط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ا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ط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سْو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سْو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مْز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ْب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ا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ذ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ب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يَا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ام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ع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ج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تَّنَع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ج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َام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ام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ل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ش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ش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ش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ض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م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أَم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أَم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ه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ظ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ي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ر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ي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لْك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نَظ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ظ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طّ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جُ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غ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لَام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صِ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و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ْ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ك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ِي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وَ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ف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ج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وَضّ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َا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ك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َك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ا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د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شّ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عِد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طَه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ي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ر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ر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س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ح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ت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ْخ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ع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ر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إِغ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د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ب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نْ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حُو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ع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ضْم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ش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ك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ق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ضُ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جَالِ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ز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ط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سْوَ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ط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اف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ت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ب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ُو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ت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و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ج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ط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سْو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ش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جّ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انِي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تَث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خ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ْس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ش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وب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ْن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ُوَالِي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ُر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ِسْ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از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ُو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الِث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بِ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مِسًا</w:t>
      </w:r>
      <w:r>
        <w:rPr>
          <w:b/>
          <w:bCs/>
          <w:rtl w:val="true"/>
          <w:lang w:bidi="ar"/>
        </w:rPr>
        <w:t xml:space="preserve">) :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د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ظ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د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دِس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كُ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ْن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ء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ط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ن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ر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ث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ِب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ق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ص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غ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ش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يْت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ص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نَ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و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ك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ِسْطُ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ب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دَا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ْخ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ف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س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َاه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ز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أ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ْط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َو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س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ث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م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ذ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ق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نَّق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ق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رْس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د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عَّ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ز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زِي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ز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س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ث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ز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س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ت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ت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د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س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ُ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تَحْشِش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ُع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وَه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َائ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ك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ي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خَاط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ً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د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كِ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هّ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ف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َ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َا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َار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ث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غ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ج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رِيِّ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ار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ُوذ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ن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ه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ْم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خ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ذ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ق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ج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َالُونِي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ار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ْتِين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خ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رِنْت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رْبُوكِرَات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ُوغ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ك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تِسْت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ط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عِج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و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ْلِ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َوّ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رْنِث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بَّه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ث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و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ا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حَذ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ج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ج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ق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ر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ِينِ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ق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ق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ُوكِلْد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ّ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و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خ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ون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ّ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تِسْتَا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ك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س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ون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س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ون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بِيَا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سْق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سَابْيُو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قُ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ق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بً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جِي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ق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تِسْتَا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ستُ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ُرْق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ق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رْج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ومِي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مُوثَاو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ْس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ون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ق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ْنِياو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ا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و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ق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وّ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ون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ج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و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ق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ك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ا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ت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وكْي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ْو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ط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جِيلَي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ُ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َا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ُو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ون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ق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ج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ق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ك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رَا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ه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غْنَاطْي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ولِيك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ط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ح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ُوكْنِيت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سِيلِد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سْتِي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نْيَا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ت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ل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كْ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افُ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ن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ش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كْت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وب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ه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ر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ُرُوتِسْتَان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ْط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ئ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ذَك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ا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ض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طْي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ولِيك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لِ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وذ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ل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َيْلَس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غْنَاطْيُو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ذ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ب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خْ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و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ه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َم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ت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ر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ق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رَا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ح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ط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سْل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ي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َا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ِينْيُو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ولِيكَارْ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نْي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ِيكَا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سْتَادِلْ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ْطَشِنِيد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رُوتِي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د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ام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ر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ي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لِّ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َ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ْي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ح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وْض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تَ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ْق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عْقُو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ك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طُو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ظ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ُرُوتِسْتَان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ِلْت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مَان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ثُو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رْثُوذُ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ُك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ن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ن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ا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خّ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قْن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ن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ن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ل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ك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أَخِّ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لَس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ل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ر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س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ي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س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ك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ه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ج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ر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وذ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رّ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نِّس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ف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ف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نْ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عْب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أْ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ج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س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ك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كَهْ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مْت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س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ُوب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وّ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ب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ج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جِ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لَ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بّ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بّ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جّ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ء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ِز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ب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طَ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بِي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ج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بّ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ز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ذ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َق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ح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هْب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َ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س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َش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وّ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ام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قِ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ت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فُ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ك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ُو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ر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ن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ب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م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لَسُوف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ن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نَّ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ك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َنَةً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لْيَعْتَ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يت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ب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بِ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قَدّ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طَه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ِ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و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لَس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سْكِ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ك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لَسْطِي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َج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ّ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خ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خ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ُو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ح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س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س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غ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صُ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بَا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م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ث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س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ح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ُو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ل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س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ئِي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ئ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خّ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ي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عْط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ع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َ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ت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سْطَنْط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ل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أَج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ج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ب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ص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خ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ك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ذ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ف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ق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فِّه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سْتَط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س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ج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ت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َسُّ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م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ع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قَ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ه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رِي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تِن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ر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َا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ن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ص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زِ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ق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ر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ش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َا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ي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3:00Z</dcterms:created>
  <dc:creator>a</dc:creator>
  <dc:description/>
  <dc:language>en-US</dc:language>
  <cp:lastModifiedBy>a</cp:lastModifiedBy>
  <dcterms:modified xsi:type="dcterms:W3CDTF">2011-11-15T17:23:00Z</dcterms:modified>
  <cp:revision>2</cp:revision>
  <dc:subject/>
  <dc:title>برنامج المكتبة الشاملة - http://www.shamela.ws</dc:title>
</cp:coreProperties>
</file>