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ض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54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ي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ر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زء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بط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و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ر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ش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ز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ت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غْ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َا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طْب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از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م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ث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صِّ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و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فْتَ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ر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حِ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فْص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يَأْت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َاد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ح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ب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ك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َالِ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ز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ع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ص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َر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ن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ط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ّ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أ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ز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د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ك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ضُ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ْبَا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س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ف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عْتِم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ر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رْج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و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ض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جْم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رّ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غ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ص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ْس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خَامِسُهَ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ص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ِن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ط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ض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دّ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اه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ِيّ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صُّو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ز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ن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ُمْس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ي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ن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ل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د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شَا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ش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دَائ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و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ِي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ْ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بِي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ر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َّ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غ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ي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ج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ل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ْ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ُ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ضْع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جْمَ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َعُ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َاص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ص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هُم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د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ّ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اس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ع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و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لْط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س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ط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ر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ذ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كِي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ك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غّ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بْ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بِ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عَ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د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ث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ع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غ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س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نْكِ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ظ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ْي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ت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م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طَن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ج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ص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ث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ه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ل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نْس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ل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د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َل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سِت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لّ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ل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د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اسُو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ث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ت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ه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ب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ف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يُو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ه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ْشِ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عَ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صَ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ِش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ش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سْطَنْط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َل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ِنْس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َ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ي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و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ر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لَن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لَسْ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َاط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َانْدِه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ِل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م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ط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ج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ع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وَ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ظَاه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ُوفْي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ْب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غ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ه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يط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كِلْت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فْ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هَ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ُ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غ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عْت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َا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ت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ق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ر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ِيط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ف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ش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اه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تَ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ئ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ْز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ظ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ن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ُمُو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ف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رْج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ي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ع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ش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ذُو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ِر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ف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ك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ت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ِلْت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ُس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ف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ص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قُ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ص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ّ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ض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س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ق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و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َوَا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ب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عْت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َوَا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ن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ِ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َا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جَوَا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وضِ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بّ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ضِح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و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و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جَوَاب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مّ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ق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وِي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لّ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نَا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ط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ش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ج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ِي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ِيَ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و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عِو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ِّ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و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ِي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س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ح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م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ع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د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تُنْ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ه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ُسُك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ِيح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ج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بَ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ح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بِيح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ب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ط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ِيَّت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س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َاب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َ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ِبَا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ثُو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خ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ذ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ّ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ان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خِي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حْيَا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إِس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َاق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َذَك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ط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ب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دّ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ب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ج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ئ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ت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ص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َد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ف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نِ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َف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َاتِهِ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ز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ز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ه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خْر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مْت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ط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قَاذ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د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لّ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س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ْ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ج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"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ا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ضَر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َت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خْبِر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ح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ُ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خ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ص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طَب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د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وّ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وَاي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خْرِيج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َّد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يْخ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ق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ق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ف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ل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ثَانِي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نْظ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ب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ْمِئ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ق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ج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َا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م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ف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سُّ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ُو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ْس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لتَّلَام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لِي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َك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ْك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ش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وْل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ِي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نْج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ب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تُبْل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سْمَ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رْش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ج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س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تِّ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ق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ائ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ك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ن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س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ّ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بْع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غَمّ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قْوَا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م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صْطِلَا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دّ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ق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ن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صِيص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صْ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س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ذَاهِ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َاف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صُو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حْ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ف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ف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ف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اف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بَاع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اسِ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ِي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خ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جَز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ص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فُّ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ف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تَا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و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َض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اثِ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ذ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ث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ء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ت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ْ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ا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تَظ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ش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حِكْم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غْف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قُول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ِز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ل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هْ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ف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ض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ُكَاف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ْع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ف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دْع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َ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َ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ث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ث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ر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ز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و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د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أَخ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ب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رِ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ف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ِي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حْو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اد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َص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ِي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ِ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جَج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رُ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يْسَابُو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ز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ط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ّ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رَ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ْ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رَ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تَثَبّ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بِ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ض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ن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ض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ق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ق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 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ب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سْتَبْ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ِرَاء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نْي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ْ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ْ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ذ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فِع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يِ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ت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ل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ك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b/>
          <w:bCs/>
          <w:rtl w:val="true"/>
          <w:lang w:bidi="ar"/>
        </w:rPr>
        <w:t xml:space="preserve">) . . 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ُوذ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ح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ب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ي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قُط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ق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ت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ُّ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خ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بْ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ي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وّ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كِ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س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ج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نَصِي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ب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ج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ْ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بَائ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ْب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ُو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خ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ج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َّ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رُج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ج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تِز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س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ظ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ئ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ظ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تْر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ُلَاص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َاك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و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َ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ر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َدَف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اء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ش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ْب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ذ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رَ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ضَل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ْس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ون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ْد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عَر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ِي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د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ع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ْتَ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ح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َس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ِخ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ط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ش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ذْه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زَا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ق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ل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َائ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ُص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ْد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از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َّ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د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ْتَ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رّ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ي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ُ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َخ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ُو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هَذ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ع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ط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ق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ي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ط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م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ظ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ظَائِف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يْط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ك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ك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ص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ش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فْ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سّ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وُّ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ح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ُبَه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سَال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ه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قِي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ع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‍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ع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ي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رْه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ع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س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ع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ك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ِ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خْب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ش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َّا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ض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ج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ش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خَي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هِم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د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ُز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ب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ل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عْجِيز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د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ْش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ب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ي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ض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ْتِحْق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فْج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ج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ئ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َ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ذْل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َعْ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لَاح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دَّا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و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غ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ي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ع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ب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ؤْل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ف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ض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ل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ن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حْ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ظ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ج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ي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ُ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ش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ه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ِس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ل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مَاعِي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ف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ر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تَنْبِيه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ع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ُن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ْرِس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أَيْ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شِي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ك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ص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َا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يض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قَاو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ان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ب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ي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لْز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ْتَ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بُدِي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ائ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ُوب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ف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ضْط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ضْط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ِي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د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حْتِ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ئ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ح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ار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ن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ئ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تَأْث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كْتِشَاف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ب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ر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د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رْغ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ار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س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ف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ل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ت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فّ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يّ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غ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جْتِمَا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ار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فْتِر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ُعَف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ا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ت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ث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ف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شْ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ب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ع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خ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خ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ف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ر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ع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ص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ر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ع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فِّ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وفِيّ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أَ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نَاسَب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رَاع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طْ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َا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نَز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س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ش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ه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ص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َص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تَي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ْ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ْطِه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ج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ف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ت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بّ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َ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غ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خ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فَاتِح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ِ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م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ُه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طَاب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غ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عَلَّمٌ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ط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ر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ط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شْ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ت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ر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ِ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تَ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ُو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ت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ي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صْر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إِش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و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ج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ت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طْر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سْك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تَعَج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غ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ج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ع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ُو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تَب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ج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ن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مِي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ِتَاب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ُ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فْ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ص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صْ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ق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س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نَاف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غْن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ح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ح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ِر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ه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فِ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ن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نْذ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فْعُو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لِّ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ث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(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ب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ِظ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ث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ب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لَ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تَّخِ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َ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طِي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و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ل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ن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ع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لِي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و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ْغ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َاد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ي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ل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ض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لِّ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بَ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ْن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قَ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اء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َا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سُّك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ق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دْ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َاط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َا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ظَرِي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سَف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بَ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يْل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غ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ي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تَ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ئ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ق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ت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حْ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ر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مْ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ض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ح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ح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ر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ق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طِّر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ُ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ث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ط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َا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فَاس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ض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ق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َا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س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ْع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ز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ت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أ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زِج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ذ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ط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ِر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ش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غ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ج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س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ِل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وَز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ق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ج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تِذ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ُب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َ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ن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د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ل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ي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ن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وِي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وُ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بُود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ت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ذَا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ئ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ا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ّ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ِي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تَبّ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فَا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ُ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ُ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ت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شْه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ل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ارِي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ز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بَرَ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كَيّ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ج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خ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b/>
          <w:bCs/>
          <w:rtl w:val="true"/>
          <w:lang w:bidi="ar"/>
        </w:rPr>
        <w:br/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وَز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دّ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عَا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ه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س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ب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جَوّ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ن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س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غ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ه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ضْب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وُ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قْ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تَصَد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تَن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ط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ذ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ز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ْك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س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حّ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جَهْم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ث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ور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ك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رَّاج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لِك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س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ف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ق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س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و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ز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ئ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لِك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ق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ِ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يب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ن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فّ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سَا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خ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ِ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ي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عْتَ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ب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س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ح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ِلْ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ك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س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يَعْج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النّ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فِ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سَّا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ُع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تِم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خ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رّ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خَلّ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َل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ْض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ش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قُ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زَج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س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يِّ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ْ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خ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َح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ج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و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ط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صْلَا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ثَّلَ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أَم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بَوَّء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م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سْم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ا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خْلُو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صَر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ي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ع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و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ر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د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ع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ع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هِي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 . .)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ج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ائِ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هَم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م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ح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َ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ت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جِ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ج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ئ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ص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ع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د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و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ز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َيّ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حْدَا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ُ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َّح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و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ي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َالثَّالِث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نْد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ِن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قِي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َب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ضِي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س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ظ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ب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م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أَوَّ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حْتِج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ثَّالِ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ر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ُّ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و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ك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د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و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ُشَا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ْرُ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طَ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يْلَ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رَّاب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ه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و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يم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ن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م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َالِثُ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ث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ْخَام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و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خِّص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رِ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دِس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ب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ب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ظَر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َبّ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لْ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َخ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صْط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صَا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س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ر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ط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َّم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ك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هَ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ْبِط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كَب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ْ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شَو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هُب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ح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ا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ِ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م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ب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ف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ق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ظْه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و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بُو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غ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ق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ص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رُو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ف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ه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ج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َخ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نْ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ُّوم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ع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ق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ج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قَا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ِّي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صُوص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ش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ز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ب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د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ئ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س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إِغ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ق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لْزَم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ط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َيّ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رّ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هَاج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ط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ِعَ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اع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يِ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ق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َكّ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رَغ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نْيَاهُمْ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س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لُو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س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ذْءُو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ْح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فَظ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ت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أ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قَلْ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ح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ر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َ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ج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ص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او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فُو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ْ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ِلِك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آَ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ك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أَشْع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ن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خَال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جْ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ت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ش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د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ْجُ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س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ف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ل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ظ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ط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ف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ا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ض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ز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جَاذ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َ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ف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ُ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ب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فِس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بُ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ُو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ز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ْتَ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ْت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لْ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ِي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نْ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د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ّ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س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َائ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ج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ص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عَوّ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س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يُكْر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د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ع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ُكْر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سْتَت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سِط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يَّ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اد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ِ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لَخّ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َك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ض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ْمُحَق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ئ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و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ب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ا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َان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بِّر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ر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فَا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اغ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قُ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ك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َتُّ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د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رْتِبَا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أْن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مَوْض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وْج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ُ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ئْت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و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ي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ء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ب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و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ثَنِي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ذ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ُ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ِي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يّ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سْو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ْ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و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هَا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ص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قَ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ر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ط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ط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ت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وْ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وْ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وْ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آ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و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ع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ِقَا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ْع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لِ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ْه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ل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سْتَكْب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ّ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َظ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ك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َ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س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ا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َاس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ُور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ح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س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ل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ْر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َع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ط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ط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ك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غ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الْفَتْح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دَلّ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ر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فِ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صِف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ه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شْه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َ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لّ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لَبّ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خ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س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كْش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جُب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َّهَت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ج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ع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بِ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لْمُوَا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َائ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نَا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بّ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ذ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َّغ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ي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دَ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ه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َب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عْط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حَق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ر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ِ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ذْف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غْفِرْ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ذ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و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َ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بِط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ي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و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َ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ي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ِش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ِسْ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ع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و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ت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ب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ث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صْطِ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ن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غ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ضِّ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َاف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ع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ت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ذِ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ذ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ام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َال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ل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ن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َائِ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ر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وّ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صَائ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م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ر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ئ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خ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ذ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لْتَز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ْدَا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تَنِ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يَ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إِشْك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ح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ْم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ش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لَخَّ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ت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ز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ش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خْتَب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َا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ذ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صُ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ر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ك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ك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ت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عُد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ِق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س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س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عِ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س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نَادِ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ع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ط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  <w:t xml:space="preserve">"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َا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ق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ا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يش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ب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ق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ِ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و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َائ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هْ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ظ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ِيَاش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ِي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ِعْب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شِع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ئ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ِ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ّ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ي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ِي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ث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س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د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ر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َا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ي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لِ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مِ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ر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مَا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يْصَر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شَا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ط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ز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َ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ص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ط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بِرَا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مْتِن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رِ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ْلُ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ف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ُ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اق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م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فَص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ل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ج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ق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ص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خ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ه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ُر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ت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خّ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َه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ب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غ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ا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س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قَّ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صَو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ِ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َهّ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ح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ك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َوَع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ئ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ل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ط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س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تَا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شَا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ض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ز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ِي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تَجَرُّ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ِي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بْتِل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هُ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بِر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ّ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ح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م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سْوَس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مَكّ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قَا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و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َتَ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رُوج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عِي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ي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ءَ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يَا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ح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َا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ا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ش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زِع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بَا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رِك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ظ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بَا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ئِي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هُ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و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م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َكّ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د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و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م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طْ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عَا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رِّ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َاج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تَا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ْث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ئ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ج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بّ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اغ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وَا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ع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مّ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و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َكْر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و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فُوئِي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ف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اه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ق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ِق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َاخ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ز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ظ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فِي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تَا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ئِ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ا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ر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س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ِّق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و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َاج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سُ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تَال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س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ك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ُكْر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ل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ص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ضَرُّ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َ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د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اب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أْل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م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ُكْر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رْت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ش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كُر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ب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ْ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ُو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غ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ط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ِغ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ِلِي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سِلْ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ُكْر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ب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ذ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ب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ث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ش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أْث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رْتِك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و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ج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س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َث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ِب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د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اه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ل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ِي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انِب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ع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ص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ط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ه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ث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دِّ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ْل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َ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لَس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ل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ُ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تَتَخَب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خَب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يْلَس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رْبِر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ِنْس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ُسْط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رُب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ف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ط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اع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ق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غ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ش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دَي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ه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و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ص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خ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م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ق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ق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َّا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ب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ب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ن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ض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َا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ز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ْل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ن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ر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ق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ظ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ا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تَ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فْر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َحْ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نَع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بَ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َاف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َق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تَ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َا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ن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د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و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و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ر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س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ش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بْ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ّ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ل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ص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ن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م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آ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خْص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ق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ف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ش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د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ه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ت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ُود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ن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ُو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ب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ُو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ئ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دّ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زِيد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جَان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شَاك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د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ان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ْ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نَا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ب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ائ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ي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او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كْت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غ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ك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رَا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ع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و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ر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غ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رَ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ِي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خ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غ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فَ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صَر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ُكْرُو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ن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ب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َرّ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ذ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ت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ت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ذ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ط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ضَا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ق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قِ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ح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ح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ر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ق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ك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اسْتِف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ضَمّ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ي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َه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ذ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ر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عْط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ف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و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ح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وَاغ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غ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ج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ع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س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رّ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ر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ط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خْ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د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و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ع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ُ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ب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ج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ُ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ْ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سِ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ّ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غ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ن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ل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تَتَّبِع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ر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ْدَ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ه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ل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ط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ح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وَّ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ع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ِل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ُوس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عَان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خْ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ص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ذ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ل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ذَ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د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ج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ر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ِز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د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ن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د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ذ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خْل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ه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فَاو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ظُوظ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ِب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ك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آ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ا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ث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ْ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ِلّ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بَيْت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ِي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رِّوَا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مِي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ع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و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نْ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يّ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ِي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زَح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ُزْدَل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د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يَا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تَظ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ج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وَا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ط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رّ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ب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ش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ْذ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و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بَّ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غ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َ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ُ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ئ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د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نْسُ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ث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ْب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ف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ِح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ش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ص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س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نَاف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ر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لْ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َّز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ت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هَ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َو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ح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ش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أَخْرَج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3:00Z</dcterms:created>
  <dc:creator>a</dc:creator>
  <dc:description/>
  <dc:language>en-US</dc:language>
  <cp:lastModifiedBy>a</cp:lastModifiedBy>
  <dcterms:modified xsi:type="dcterms:W3CDTF">2011-11-15T17:23:00Z</dcterms:modified>
  <cp:revision>2</cp:revision>
  <dc:subject/>
  <dc:title>برنامج المكتبة الشاملة - http://www.shamela.ws</dc:title>
</cp:coreProperties>
</file>