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ك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نا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ش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ض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354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هيئ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صر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ا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كتاب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9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2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زءا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>[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ض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د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قار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فاسير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ت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بط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سخ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و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خر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نا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زَك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ر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بَر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ن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َحْفُو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ن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فُو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ن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ع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كْتِن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س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عَل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َاد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بِ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ط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ا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خ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ض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ّ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رَّبَ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ِين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م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حّ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غِ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نّ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ي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نَح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س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َذ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بَ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قَات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ت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د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َائ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ط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س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َب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ن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فِي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َّحْ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غ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ض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س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س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ه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س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ذْه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ن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ض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غ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ِ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غ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ِ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د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لْز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ِ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نَظ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ف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ن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ف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ف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س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سُط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ْ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سُور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ُك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بَاه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ُن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ُهُو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نَز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ُو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نِز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د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جَاز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خّ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شَدُّ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ز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ق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ع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د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ه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ع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ل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َّد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دْ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خَو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صَّد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صَد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ْتَص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ظّ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عَذَاب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ل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آ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نُو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ض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يْ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ه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بّ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و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ن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يْ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ب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ه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نِ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دَاو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ي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حُو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نَان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نُو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ائ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ك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ْه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فائ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نَان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ّ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ج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ِيب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وَّ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هْزَمَت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يُطَو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س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ي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ج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ِيب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وّ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ذ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ائ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ج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طَوّ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نِ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ر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ذ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تُك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هُ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ب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بَسِ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ر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غْتِ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قْب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بِ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غَضّ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ب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ط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َ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ج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جُن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هُورُ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ل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ج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لْق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ل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و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ف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ر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نْكِ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ح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ز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س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و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ز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تَفَر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مْسَاك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ِك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َأ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ذ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َ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ئ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رّ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ر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ذ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َك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او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َ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عَ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ل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لُ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ن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نْي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سْتَغْ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ص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َار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ْ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ون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َاطِ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د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ُه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ش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بَع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رُ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يّ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ظْل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ت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ا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ط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مَ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ت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جّ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س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ن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نَاس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َالَف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أ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ح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هَا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ت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فُو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فُو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ض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ِك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ع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س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ك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ؤ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ه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اح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سُح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ْمَةِ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ظِي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َات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و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دٌ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ع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ر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ظ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س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ت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م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ك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ْرُو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ش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آ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ق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او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ب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ب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ب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ر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اوُ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ع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و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أ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ا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ف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سْه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زْم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ك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َك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ُّ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بّ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َّل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َأ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عِي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ء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ذ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ش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نَاز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ف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ح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افّ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ك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وّ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ش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سِي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ِيَاد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َ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لّ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حَرِّم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وَاطِئ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د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حِ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يّ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َاطِ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أ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س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س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فَع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ت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ت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س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ر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س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ل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ِ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ْم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َا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تَغ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غ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د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أ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لَاذُ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مّ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َس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ثْ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يِّ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غ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لّ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ث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شَ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امِس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ص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ضَر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عَز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ن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أَكْر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ْصُر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حُز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ر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ب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ِ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َام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ل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ُ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د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ت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ل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ز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نَازَ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ُوب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وَه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طَ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رّ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الِي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ن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ْي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ض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سَ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ه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ْتَمَ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ن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صّ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َ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ي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لِ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ع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ر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ع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ح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ع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ع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ق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س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سْ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ح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تَح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هَيْ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دَا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س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ك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ِد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ِيع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ك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ع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غ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ف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َّاقَ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ضِي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ف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تَبْد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ضُرّ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صُر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َ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َج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ان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صَاحِ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ز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كِين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يَّ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جُنُو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و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ف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لِم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ُل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َق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تَانُو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ْ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ح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نِي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ا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وَ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رْمُز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ُق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ن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َبَوْه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مَّص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رِم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ب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ر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اث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ن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ر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َّاق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ض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ن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ت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ه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ُنَاسَ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بَا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ْب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ت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َم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غَز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ب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ص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وّ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مَش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ح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ح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ل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ن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خ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ذ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صّ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نَد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ر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اب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ظَ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ْت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لَا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ائ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مِ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طَف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ش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غَز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تَفِزّ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خْرِج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سْن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جْل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ش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اع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طِي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ه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ح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و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ف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َّاق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ب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نَّ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د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ف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ش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زِع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ف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ن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ثَاق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اط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ُ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اط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ثَّاقَلْت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ثَاق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غ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نّ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لّ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حَر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تَضَمُّ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َف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ط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م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ي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غ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تَ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ر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بَي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ح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ِيح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بُّص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ذ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ف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هّ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ت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ثَاق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ه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ش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ذ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رَض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ض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ذ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ْدَل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مَت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غّ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و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تَاع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ض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م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ُ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ف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تَبْد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ضُرّ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صُر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َ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َج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ان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صَاحِ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ز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كِين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يَّ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جُنُو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و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ف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لِم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ُل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رَكّ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َّرْط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َاف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صْي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ه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ز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ثَا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َا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ف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جُو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ذ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َاقُ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ثَاقُ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ر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ئ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َاف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ُو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ض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ض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ف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ن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ي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ْطَر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صُر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َ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َج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ان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صَاحِ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ز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كِين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يَّ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جُنُو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و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ف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لِم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ُل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رَا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خْ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و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ع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َ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ل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ق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اسْتِحْض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ص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ز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ز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ن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ف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أ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و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ب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و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ظْه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ت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ذْك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ِد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ذ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ح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ل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بْص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ع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قّ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و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ز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ف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َ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َلّ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ز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ِ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و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مْئ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ي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ف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ر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د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نْجِ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هَو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ب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ك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َك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د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ي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غ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ضْط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ثْبِ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ُع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و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َبِّ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ثَب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عِب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ز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ي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قِ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دُ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ر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زَعِ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تّ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ي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ن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ْ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ن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ك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ي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ن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ك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ب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َال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ُو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لَائِ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ُ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رِف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ب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اط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سْتَم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ْلَا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لثَّانِي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ط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ّ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َائ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ز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أَش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صّ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س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ه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ارَض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َل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لَبّ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ه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َلّ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طَرَب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زِي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قِ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َل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َ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ِي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ز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َل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خْذ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ِد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د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ثْب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ّ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ذ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ي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ل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ي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ق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رَا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غْ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ِاحْتِ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او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غْل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َل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تَصْي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قُو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ِجَ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وِي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حِد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حَدُهُ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ضْم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انِي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ه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د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رْه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د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ي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ْوِ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ج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ِ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لْ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َل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ثْم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سِت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س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ْوِي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و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ك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اغ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ع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حَط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و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ْ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رّ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نّ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ث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ب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ه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ص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بّ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ضْم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و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َا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لِم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َ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ُث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ز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و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و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ت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ذْ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ا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ُ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َاف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َي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يْقَن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مّ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ْ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ذ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ْ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غ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كْ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د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ْث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ص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ْ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ذ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ب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ذ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طِّ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يُو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ض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أ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ض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وّ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ج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ي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اش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ج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ت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ش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ز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رْف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دّ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وْضَ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سَ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َ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َ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ُ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غ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رَج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غ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د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ب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ل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ح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غ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غ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د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و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غ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غ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ب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ص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ي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ل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غ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ل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ت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قَذ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ج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ّ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فْ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غ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وَا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ت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ل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فِ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ر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غ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و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ْر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ب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ه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ح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ْح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ِ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نّ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ُح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ِلَت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الث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َهَّز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صَن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ط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ب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ط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دْ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ح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ْ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ئ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ا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ِي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ِي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ح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ف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ل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سْتَأْ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ِّ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خِرّ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ِ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ف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ِلَت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ع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احِلَت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ح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ْلِج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ْش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ْش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ل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ح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ر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َ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بِ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ْ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طَ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ُجّ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فَ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كِب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فَع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ر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ث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و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ن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خْر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ْس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ك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ت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أَز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ر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ب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َر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ْس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ز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ي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ك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َآ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خ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سَأ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تَظ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ق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ظ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ط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ص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َ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ُكُ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لَق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ي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ّ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ّ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ِ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ه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ِ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وَ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رْب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َّخِ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هَ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ح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َاج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َتَ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ط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ُ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ط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شُق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طَا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ْش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ُر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ط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ل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ث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قُول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َ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و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غ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غ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و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و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رّ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ْ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س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وَا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ك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ق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ث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طّ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ف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حَ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ر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صَّ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ف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ت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عِ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بّ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ك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م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او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كَر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ف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لّ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ر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زُو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حَ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ْدَا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عُو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س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َع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لِ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ِهِ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صَع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حَ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رَك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ر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بَا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ب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اغَت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ائ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وّ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ف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خّ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ح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تَّ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ت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ت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َه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ش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خ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اث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ْ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آ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عِك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ف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ي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خ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َلِ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و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وَار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ر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و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ثْبِت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ث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ط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نْتَظ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َع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ك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ك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س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يْهَ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ص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ك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بْ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بْ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يْ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س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ام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َّش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ط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ر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د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خ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وَات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خ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وَارِزْم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رُو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رَ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قِب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َض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ا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دَاه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أَوَّ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ُح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نَا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س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ضَح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جِ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َد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و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ع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ث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بَت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س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ذ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ِد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ِ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ب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َاق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ن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رَابُلُ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سَا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َكَ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فِ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ط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ط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ز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ص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ر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ي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ْق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ضَاء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ت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حَ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ك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ِك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ب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خْص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ِ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عَلّ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ِ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ذ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ل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حَاس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ف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ُ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و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ِد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خ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و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لّ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عَاشِر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أْي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ن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حَا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ض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ب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مَ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ا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ز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ق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ق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ن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بْط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هُن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َك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ار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ُو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ر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اض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ج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غ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ظ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ج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ك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اض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شْ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ص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د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ْذ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ا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َب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لِّث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ِك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سْل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ْأَ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عَب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ه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ل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د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خ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خ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خْت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ع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د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َا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ف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ذ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خ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ت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وَات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ِد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ن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َاف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دِي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ن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هَ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َاف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الْأَوَّ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ْن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ثَّا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لَ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طَ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ج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رُو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فِسْطَائ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خ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ه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ُو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ك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لَ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فِ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صَاحِ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صُّح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و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صَاحِب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حِ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ك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ح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كِ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ك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ي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هّ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ِ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ه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ُو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لَع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مَحْ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ب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يِي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ح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بَط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غِ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ْغِض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ز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ح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ن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فْتِ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ض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د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ُو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ذ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صِ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ي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ُو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ت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ْ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هْج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غ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َاف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ج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و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د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قَ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ش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ز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و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ذ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ُ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د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ش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ه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ت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ِ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ج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ر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َّ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م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د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تَز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ح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فِ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ن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ذ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و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هَاج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َان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ِ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َاف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فَا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ُح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شَاك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و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نّ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ْتَلَف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ْت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ف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اش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ح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ُث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ذ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قَار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د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رَق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صَاف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ارَق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َاف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ثَانِي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ِد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َالِث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ي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ِد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ِّد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ِ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صَاد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ُوث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آ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ت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ب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ق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اخ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ّ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َاف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ِ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س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اء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ه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َاف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قِ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ه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ه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َهّ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ثَالِث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ِد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َّص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ع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ط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وْق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ص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زُ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ا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رَابِع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لَاحِد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لَف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س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ش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ه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ن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أ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تَّرْ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ْرَ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ْتَد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ف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ال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ل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س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خَامِس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َعْ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ه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احِ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فِ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دُ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ط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ح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س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لَ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ْر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م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ر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ز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غ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َّز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يُو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ّ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تَح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ْ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ا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سِخ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ر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لُو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دِّم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م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ِن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َا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ه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َاف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ض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ل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ح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ذُ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ق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ر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زّ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زّ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ذ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ان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غ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ز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ل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ال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دِي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نْف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فَا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ثِق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ه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كْر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ْت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َ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فَّاظ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ضْغ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ر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ط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اج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ر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ف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َي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تَبَا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وِّ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َاق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ف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وَضّ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ّ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َا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ف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ف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ِ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خِف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ِ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ج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َا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م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نَش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َّاحِل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غ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ف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ل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ذ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ف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ش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و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ْ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ِف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قِلّ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تَكْث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بّ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يُو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ط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كْب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ش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ق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ن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َّق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ع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شَاغ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غ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ش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ف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ب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َا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م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ع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شَر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ف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س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َاج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ف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بْ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َا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َ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ِغ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ك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ال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د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او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شَد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ش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ُ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ذ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هّ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ِ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نْف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دُّ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ظّ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ر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ز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ف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حْر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وَائ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َالِ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َدّ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َالِ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َافِ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ب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س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عُو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ح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خ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ذ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عِ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َ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ف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ص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تَّبَع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ُد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ُقّ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يَحْ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ط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خَرَج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هْل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عَف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ِ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بَي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ع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د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ذ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َّبَ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أ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ف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ش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ف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َاق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تَّثَاقُ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َرَج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س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ل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ح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ذ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ه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أْذِن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ط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ّ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َا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َّبَ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ف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و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ق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َّبَ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غ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ص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ه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خَ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ج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شُّ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اح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َب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رّ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خَل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ر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تِ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ف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جَاوُ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اخَ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ن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يَّ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يّ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ع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لَب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أْذ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ط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ؤَد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ُ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صْطِلَا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د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صْطِلَاح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ْف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د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ذَّن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تْ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ذ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ف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تَّفَص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َا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فَص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ظ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ي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لْ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ط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تَز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ف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وّ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ي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ص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ط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ِح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ُخ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ض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خ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ْن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خِذُون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ط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ز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ح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غْي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حّ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ظُ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مِ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وخ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بَي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ُ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ِ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ُ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دْل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ن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ي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ؤَاخَذ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ج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اخَذ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بّ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ي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ف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َيْهِ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أْذِن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َاه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أْذِن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رْتَا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يْ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رَدّ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ُرُو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عَ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د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بِعَاث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ثَبَّط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قْع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اع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ذْكُو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مَل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صُوف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د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ع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بِعَا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َّط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رَاء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َ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ع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رَاء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رَاء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ض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ش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ْ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ح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د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ذ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ِ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َاق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ط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ا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غ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ان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خِ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ي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ذ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َاض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ِ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ي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غ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ْه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جِب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ك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ِ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ر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اع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رُّ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ب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َئِ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أْذِن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رْتَا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يْ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رَدّ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ع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ر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ذ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د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ر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بْذ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ه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تَم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ص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خ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أْذ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خَل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وْض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قِض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ر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ي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ْ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و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ر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َ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س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و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ُ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ُرُو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عَ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د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بِعَاث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ثَبَّط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قْع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اع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خَل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د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أْذ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س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أْذِن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كَ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ع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ح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ِي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بِعَا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َّط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بِع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طَاو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جِي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ش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ْع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عَ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ثْب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عْو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كْس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ذ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ي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رُو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َّط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خَاو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ئْ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اع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ب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وِي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سْو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خ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جَ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َافَ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ر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ب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أَوّ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س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ب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ذْهَ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َا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قْ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د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رَ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اد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أَوْض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لَا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غُون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ِتْن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َّا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ق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تَغ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ِتْن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ل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مُو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َه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رِ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َوْ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ا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ف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أْذ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ْطِ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ر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ث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ْد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ش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فْس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ل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ط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أَوْ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ض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ه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ِ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خِ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أَوْ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ائ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أَسْ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م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ْك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ثْب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ْو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عْد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َس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َّا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هِ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لْق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يّ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س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ن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رَائ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ِ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غْ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َلّ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حْك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جْتِه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جْت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َدُّث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ب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ف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ه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ص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سَاط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ر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ؤَس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س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َا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كْ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م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رِ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ق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ق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تَغ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ِتْن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ل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مُو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َه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رِ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وّ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ش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ز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طَا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ْ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ش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زْرَج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صَ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ل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َاي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و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ح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ل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ل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نْك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د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هَيُّؤ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ِب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م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ر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خ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َ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أَه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ُ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َه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ر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زْو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ه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كِم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م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بّ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ْك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ز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نُق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ظ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خ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َّص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ْك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خَل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و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ِي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ِي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َ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بِّص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ئْذ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ت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ِتْ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قَ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ُحِيط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ن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قُو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س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قْسِم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ذ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عْتَذِ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ئ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كْث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اس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ذ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ف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خ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ْه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فْتِ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ْت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أ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َت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حْض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رَاب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غ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بْ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ت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ف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ت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قَط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د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س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ُه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بِه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رّ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ِغ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َا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د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ِي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َاط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و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ِب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ُؤ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ِب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ِيب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ِيب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ت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ل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رْت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ا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ض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قْب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ء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ر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ك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أ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نْصَ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َا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سَس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ف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ف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رِ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ُوء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نِيم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ن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ح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تَوَل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ف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َوَل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جَأ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ِيب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ت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ل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بَّص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حْ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سْنَي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َرَبَّص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ِيب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يْد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رَبِّص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ك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ْأ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ط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ِ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ز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ش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ه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ك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ك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ن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و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رَ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ك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ك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َّاف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ل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كَش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ه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ّ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َ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بّ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مَه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ظ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ضْم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سْن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َنّ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َ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ضْ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ْمُو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تُو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بَّص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حْ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سْنَي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َرَبَّص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ِيب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يْد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رَبِّص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و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ْ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تَقَب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ْب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َقَا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سَا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رِ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عْجِب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َا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زْه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رَبَّ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ر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َ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ج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غْ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اقِب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َم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ِي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ح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عِي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بّ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بّ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قِب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ر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لَ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ُص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ُ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قَب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و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و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ْ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تَقَب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ْب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َقَا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سَا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رِ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ْتَت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قَب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ر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ب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ق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سِي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ل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َ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قَب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فَا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ب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ُس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تَخْصِي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تَ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ئ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شْتَه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َز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د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ُقْبَ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ْمُثَن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ت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ن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ْب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َقَا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سَا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رِ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فِع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س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ثَا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ش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شَر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و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ش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ر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د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ر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ح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كَرَاه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ع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و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ذُ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ز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طِ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ي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كْر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َاج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و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لَا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ص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ع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ر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ه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ْع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ْع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عْجِب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َا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زْه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ش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ْر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أْذَ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غْ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س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ت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د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غِّص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ر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َا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ف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تِق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ث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ِي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عِي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طْمَأَن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صَّدَّق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ش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َف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َذ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ب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ُه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رُو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عُو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ُه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ت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حْ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ر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ْجَأ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َار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دَّخ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مَ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خ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ح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ا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َان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ل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ف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رَا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فَر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ز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خ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ْج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ج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تَ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َا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ق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دَّ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فْتَع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ِّ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َق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م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ر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س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وَم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ذ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ُعَاشَر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ع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ِي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جَؤ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خ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دَس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جَح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حِّم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الْفَ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و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صَو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خُوص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ه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ه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ل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ب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ج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دَّخَ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سَل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دَس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وّ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مِز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عْ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ْط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خَط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ْب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ُؤْت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غ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ظ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ف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ا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غ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ؤ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غِب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ق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َنِّ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وَيْص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ِي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ع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ر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ر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ذ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س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َ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ذ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ز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ه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غ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طْ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حْق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ي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َأ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خ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َئ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ط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ق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و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ط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فُجَائ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ْ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مْر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أ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ُ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رْ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ؤ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ُعْط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ط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غ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ْب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ُؤْت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غ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دَق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َام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ؤَلَّف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غَا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ض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لَ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ِق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غ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ض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غ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ك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ُؤ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غ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شِر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غ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س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ف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ن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م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مَ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ْمَ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آ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ن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ائ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قُو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غ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م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َل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ا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دَق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َام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ؤَلَّف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غَا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ض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ن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رِ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ط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ك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د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ط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اط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ط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ِ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ك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ص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ن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اي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ُ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فَق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ب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َا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عْف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ق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س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ق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فَتْحِهِ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ِظ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ضُو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ه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ق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ه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ِي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ن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ِسْ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ع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ش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ب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ْظ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َّا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س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ك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اوَ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و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حْي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مَس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ض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ف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ش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ّ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ِي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رُوزَابَا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ِسْ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ِسْ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َن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س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َن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الْفَتْح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و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ي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ك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ك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َاضُ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ك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شَد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مّ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ِف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ف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ج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ص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م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ف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ر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ق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ُقْم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رَ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ح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ط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تَصَد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ن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فُق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ِ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ق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ت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ف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ح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ن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ط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جَمّ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لِم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لِم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ائِ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ش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سَا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غْ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سْتَحِق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فْظ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فْظ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ح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سْ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ن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ز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ت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يو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فْعُو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ص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ف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ج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يّ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ه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ِز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ق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ِق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ق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ه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رُو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طَّ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مِّ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م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ا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عْم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َّي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مّ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د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ؤَل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م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َبُّت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ن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ش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لّ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جْم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أَوَّ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عَ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ظ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ظَ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بْرِ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كَان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ُع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ط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َبُّ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صَح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ف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ز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ل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غ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ف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بَ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أ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لَّف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دْخ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م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َل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لّ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ر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لّ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شَا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ط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أَ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رَّابِع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ِب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فُوذ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ث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لِي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ع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ك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ئ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خَامِس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لِي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م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ه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ل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َا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ز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بْغ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بُو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ع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صَ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سَّادِس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ط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َي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ب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ز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ز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لِي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ب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ز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ز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م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دَا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د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د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بّ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لْخ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أ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تِ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د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خ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لّ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ش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قْ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خ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لص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ت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ِق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عّ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ت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ز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ُل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ب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عِ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عْت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ت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غ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ف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ت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ن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كَات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عْت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كَات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ر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عْت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ت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يَس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ن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ت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بْ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غَا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شْخ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لْغَا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ي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فَا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عَ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تِ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ئ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ُو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ع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ق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ظ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ر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َا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حَم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أْم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ا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و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ِ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و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ِ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ح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ِف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شْخ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سّ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ُو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ز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ب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خْمَ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ع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حُ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اب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سَّابِع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ز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اب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ق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اب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ُز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تَّ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َ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ز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ِي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ب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َكَذ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تَف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مْ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ت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ر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ف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ثَّائ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ز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ر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شْخ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ز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ز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ب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س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ص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م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وّ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ئ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ر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ب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ق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ُذ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ب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ح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سِّ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ق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ُذ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وّ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خُذ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ْط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احْتِي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ام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قُول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د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مْ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ع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ر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ُد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طّ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ِنْ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ز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ارِ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ا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يّ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لّ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دْلِي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ر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ي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َال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ج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فَع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م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ل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ئ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صَدّ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مِي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ِق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َاع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ك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و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ُخَصّ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و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َان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ل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ت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حَظ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تَس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ن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و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ط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ِ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ِ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ق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يَس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ق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ي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شْتَر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نَز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ش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عَاو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و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ا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ا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َالِ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طْه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ك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ه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عَزِّ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بَاح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َ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َا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صَا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ْخَا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حَدُهُ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ص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ي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مْل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ثَانِيهِ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وْ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خَا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ظَّر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ق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عَ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َلّ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ِي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ا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ع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شْخ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ذ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ه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ز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ه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َل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شْف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ْك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شْر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بِي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ْك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رّ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َاط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ص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نَاد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س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ي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ظّ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ْ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ا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ِم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ا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ئِ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ُو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ط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رْت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َ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فُق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َل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ط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ل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لّ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ه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ُو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ي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أ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ع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ع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ِ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صَاف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ُ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َلّ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ارِم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ج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ص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تّ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ط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ل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َاح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هُ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ّ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ك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س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ْإِي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د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لْوِ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ِق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ل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ق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قَ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ك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ِ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ا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ِانْتِصَاف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ُك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َّ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ئ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تِب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بَائ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ع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َلُّ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ر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ي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ِي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مَ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دَرِ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ْ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اي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يّ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لْتَ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يّ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ف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ر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يُونِهِ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ع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و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و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د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ك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كُنُو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ف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ك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ن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دَاو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غ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نَان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ر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ث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ن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ق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حَر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ن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َاس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غْن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ذ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كِي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ِق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َاع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خ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ن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ج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وْز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د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س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زّ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ل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َا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ذ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وْ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َصِي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خْت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ل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ذْهَ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ع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ر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س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ع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ي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ج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ع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ّ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ِق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ط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ث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ط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مْ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َرَاء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و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م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ك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يّ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ان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ذ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ُرِض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يَحِي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ت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ه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ص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زِي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ُو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نْي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فّ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فّ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م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تَحِق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قَاتِلَ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تَل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حِ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ِلّ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ُو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ئ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رِ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ِ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ُو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ض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ِ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غْرَاف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ِن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صَر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فُوذ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ئِي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ؤَس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ئِم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َق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رِ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ذ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رِ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تَحِق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رْتَ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َاح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خ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ح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نْ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رْن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ِي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ِ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َلَاح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ط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لَا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غْرَا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ر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ك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ع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ن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د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وّ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ْع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كّ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خّ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ك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ْن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ر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صْل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ل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تِز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و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ل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َا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َل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ّ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س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ل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َا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ز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ن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بِط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ْس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ِد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سّ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ِس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مَدَا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ه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كّ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ذ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دَا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جَمْع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َا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ع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س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ن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ب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ل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و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لْ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ْم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ْر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ْس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ف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ي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لْس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ت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ْ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ان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ق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ن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ذ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ؤ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َافِ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زِّز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َا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و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ظ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قْتِر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ن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َ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ِ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ه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ذ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ذُ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ذُ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ذ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ذ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مَ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ي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ز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ه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غ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ط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ن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خْ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ْي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د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َدِّق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ِنْ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رَض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ذ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ذ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آ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ذ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رُوزَابَا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ذ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ذ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ي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كْر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ه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ع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زُّن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رَاوَد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اه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ُذُن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ظِيف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اس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ر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ر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خِ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ش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م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د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ُذُن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ضَم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ُذ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ذ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ْلَ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ذ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م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ع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ل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ع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ذ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ذُن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تَّن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ب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خْرِ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رّ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ذ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خْرَ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م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وَا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َ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ق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قُّ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ض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و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ص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س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أْن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د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م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ه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ه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ر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ْتِ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َّ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ط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ج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ُعَامَ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و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بِئ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خْو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ي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خْب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نْت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م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ب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اق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ذ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ذِي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اف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ِيل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ذ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ي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نُك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ئْت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ن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ذ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ضَم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ئْت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د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ق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عْ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َائِ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خَاص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وَاه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مَ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رَحْم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ْخَف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َيْ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ذ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ذ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ط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ق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دِّ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رِي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مِ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ه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ي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خَيْرِيَّة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ُنْيَو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و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رَو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د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ذ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ذ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ذ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رْس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ق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و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ضْم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ذ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ذ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ب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ذ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ئ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ي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ص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ذ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يذ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ذ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ت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ز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َائ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َاص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س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ْتَ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ل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حْ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رْض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ض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اد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ِزْي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يّ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ذ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ذ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فِّ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ط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ذ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َذ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ذ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ُ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مَاعِي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يَّا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ذ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َاف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رَاف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نَاي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ص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ر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هِ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ُرَا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ْض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د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خَل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ِيَا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رَاف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سَم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ع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ْض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ث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صَد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ه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ه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ْض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ذ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ه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ْض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طْمَئِ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ر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رْض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نُك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رْضُو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إِع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ض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رْضُوهُ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َا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ط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ل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َق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ِي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ذ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ك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بَا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نْهَاج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ر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و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ز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خِ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س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د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ْب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ا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ع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شَا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ش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هُ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غ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نَ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او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وَ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د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ي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ص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م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مَ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جَ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ك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اء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حْذ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َز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َبِّئ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هْزِئ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رِ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ذ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خُو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لْع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هْز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عَذّ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ح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ْزِ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ل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ذ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أ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خْ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ض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نْب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ثَال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وْر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حْذَ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َائ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ع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حْتِر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َفُّ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شْ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هْ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بْذ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ز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شْ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رْت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صْد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مْئ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ز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مَ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ح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ش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ذ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رْت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بُّ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ضْغ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ك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م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ك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حَدُهُ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ك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م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ْض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َّخ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م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ر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ع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تِم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ْض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الْبَح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ق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ُ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ر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ْزِ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فَه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هْ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ن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هْز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ِاسْتِهْ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أ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يْدَ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ه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ر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ه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ر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بَّآ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ئ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تُو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ئ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ك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خْ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ِ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بَّآ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ل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صُو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ه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ه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ْ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ح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ل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يَ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ُ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ل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ْي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َد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ج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دْ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ر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دْر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ش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ْي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ْت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ف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خُو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لْع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هْز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ْي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طَ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ْي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ه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صَد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ّ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َبّ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ز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ع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س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لَه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ح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طِي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نَاد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ه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خَو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رّ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َح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خْر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مَع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هْز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ف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د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عْتِص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ع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ع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ل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هْ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هْ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خْف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خَف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َاط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عَذّ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ع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ه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يخ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ِ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ص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و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ب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د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ع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ِذَا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ر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ذ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اخَ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ُذ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ت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ذ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ب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ذ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ذ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طْه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ذ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ه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ه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ُلْ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هْ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ع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زُؤ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َد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ذ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ن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ط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ئ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عْتَ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لَبّ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ْيَ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ُعَذ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ص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وخ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وّ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إِص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س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ف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نْف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ذ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ا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ذ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جْر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د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فّ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اق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ثّ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ْزَ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الِئ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ن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ذ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َل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ُو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ن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و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نَافِق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م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ُنْك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ْبِ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س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ع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نَافِق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كُف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ْ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َن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ل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مْت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لَاق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مْتَع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لَاق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مْت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لَاق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ُض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بِط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ثَم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ح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دْي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ؤْتَفِك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ظْلِم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شْك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ُلْطَا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ن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ب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ْت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َاقِك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تَف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ْل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ْر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َاث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فْس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تِّص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س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ب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صَيّ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ج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ك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اب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ب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قْب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ط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نْك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نَا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ط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قَاب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َا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ي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ج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ذ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قَو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ب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ذ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ذ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ذ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تَن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َا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ر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ر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سُوخ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سْو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فَحْ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ِو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س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ط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ق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شَدِّ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ز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ر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ر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ط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ر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ن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عَه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ن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س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َ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ك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ذَ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ص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ِي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رُو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ج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ه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إِخْوَا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ا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م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رَ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دَي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ْ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سُوخ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ع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نَافِق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كُف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ْ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َن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ل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مْت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لَاق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مْتَع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لَاق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مْت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لَاق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ُض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بِط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خ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و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فَا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غ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و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ر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ب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وْع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َ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ف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ض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ق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ب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ط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ص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ج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طّ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غِّص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نَع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حْج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ح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نْ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ر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ْت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َاقِهِ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ل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مْت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لَاق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مْتَع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لَاق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مْت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لَاق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ُض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بِط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َ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ي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َع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ظ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ظَ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غ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لَذّ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زِين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رِ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َا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ض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ْر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ئ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غ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ائ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ك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ذ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ذ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خُ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خَو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َ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خُ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و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و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و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ك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ب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فَتْحَتَيْ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تَف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ْدَ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ل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مْت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ظ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ئ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سْر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فْس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ب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ش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ض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سْتَوْب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تَفِ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ي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ِذ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م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رْ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ش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ش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ض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ذُّ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سْتَوْب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وْخ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َا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ذ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ْو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ب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ب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و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دِّي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ب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ل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ب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َ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حُبُو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و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مَتُّ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ف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ُوط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م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ت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ل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ع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ص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رْو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نّ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س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خْس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ار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ء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َسّ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ط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تَف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بِي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تُ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ثَم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ح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دْي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ؤْتَفِك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ظْلِم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تَفِك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تَفِ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ئْتِف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قِل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س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ص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ا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ن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ر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س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ْل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تَن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ح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ب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ث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ُفَّا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ح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ن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ذ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َوَا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َاص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ح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ِي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رِّخ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ح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َاف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َا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ؤْمِن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م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ك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قِي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ؤ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طِي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َرْحَم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ع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سَاك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ِضْو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ب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وْ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رْحَ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ا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َا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ِل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ِل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ِل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نّ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ب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َهِّز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ضَمِّ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ز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ر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ت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ر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سِ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َا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دُ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ه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ظ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َا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طِّ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ُلَطِّم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ع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مَد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ث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َو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ج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ُك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خ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ص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ُو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بْذ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زِ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ص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ذ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ا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و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ص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خ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هُو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ّ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َف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وَا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خْرُ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ْصُر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َلّ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َاص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ِي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ف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و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اح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بُن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ِل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ط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ا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ش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ذ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َاي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ْ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يّ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َائِ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ؤ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ك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د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ش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ج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ف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ر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ب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خ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ا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ص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ك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تُو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تَرْ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ق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تَزْ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م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م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ا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يت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قْب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َار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كَا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ب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َ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َرّ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َاحِ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ج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ّ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غَن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تَم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رْحَ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ه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مِ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مْر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رْحَ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ْ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ك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ِ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كّ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َه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سْ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َاهَم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عْف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فِرَاد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ظَائِف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ه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غ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سَات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تَف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َط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ُ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ر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ج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كِ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شْتِ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ث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ي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ِبْط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ع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سَاك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ِضْو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ب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وْ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بَوِّئ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دْ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ق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د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د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د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تَق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َسّ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دْ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ر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خ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دْنٍ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ِرْد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ن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يَ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يَ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تَب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ْم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ا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ق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ج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دَو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ج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دَو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د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ن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تِم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أ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رَ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بْعَث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ِض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كِ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سْم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نْو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ف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كْبَ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رَضْوَان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ْ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بَش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ِض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ْ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كْبَ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ي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ِك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ص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ب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ض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ْر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ج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ق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ع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ر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سْم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ظُو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سِي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ا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ْ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ر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ق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د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رَج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ض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ق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سَ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َائِ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ه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غْلُظ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أْو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حْ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لَام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م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ن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ُو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ذِّب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لُ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ا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ذ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رْس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ِلْ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جَه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ل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لُ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ذ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و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ذ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ِلْ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ف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ِ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ظْه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ا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ظْ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َا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ذ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طْ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رَ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َ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بَ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ئِ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رْك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رْب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ئِ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فَه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ْي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قَات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غَي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فَه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ُو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طّ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ر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شَا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ب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ل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بَسَط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ْت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ل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ا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ُق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حْم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ُ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د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غِلْ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ُشُو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م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مَ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ُض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ه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م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ط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ُعَام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أ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ِلْ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دِي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ق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د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ن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ذِل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لْ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ِيّ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رْب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َ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حِي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فِهْر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ق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ئ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ح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ْن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ئ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ث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ث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ش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ئ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نَافِ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ط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ش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صْط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بَالَغ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ط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فَائ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ض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جَ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تُو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ه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حْ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لَام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م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ن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ُو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ذِّب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ِه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كَ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ب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نْك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صَد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َأْ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ْض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هْز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ن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ب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عَب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َاو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ل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شْه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ل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غُ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ك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رّ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ُ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ذ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ُ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ف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َي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ف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ه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خْرِ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ق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طَ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س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َار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ُل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ِي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صَر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"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ا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ف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آم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رَ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ك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ث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ش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حْج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حِ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حْج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َث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ع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ض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سْ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ر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شَي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َث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ح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سَم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كْتُ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ْم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ط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هَ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حْ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ج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ِي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ب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ِر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ت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ج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شُ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د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ظ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ي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ع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ي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ص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نُق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م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ُلَف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َاف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كَر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ق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نْت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غ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غ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ؤ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ن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ل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غ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غ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ِيخ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َا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سِت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جَم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و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ك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ش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رِ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َ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خ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إِي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و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تِّ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ص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َا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نّ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َذِّب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خ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ُ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ت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أ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ذ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ذ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يّ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ْو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ِل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ه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صَّدَّق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خ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رِ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عْقَ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فَا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قَوْ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ل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ذ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ر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جْو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ّ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ُيُو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ائ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َ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و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ا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س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ط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صَّدَّق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ق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جَ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اه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ط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ض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صَّدَّق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ك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ر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شْكُ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خ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رِ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عْقَ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فَا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قَوْ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ل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ذ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نْتَظ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وَاق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س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سَ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د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ص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غ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سِ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عْق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ق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عْق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ِ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ث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ك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سِ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ك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خْ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لَاف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ن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يُفْتَ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ا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قَا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ك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و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و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ل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َائِ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رَسِّ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سْنَا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ْ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و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ه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دّ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تَ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ض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سْك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رُو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هِ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ط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ْ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ي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عْطِ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ْ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زُ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تّ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بُو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م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َح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م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َح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أ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ق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ط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ط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ِي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ل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غ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نْطَل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ْب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قَ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بِ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ِي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ل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ْح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مِز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طَّوِّ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هْ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سْخ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خ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ط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ل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صَّدَّق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ث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َر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ب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س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وّ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وَاه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خ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رَا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ِيفَت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نَاج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و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شَارَ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ه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ْب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ا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مَانِ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وّ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خ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َلُّ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م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ق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بّ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رُسُوخ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وّ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طَوّ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ِيب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طَوّ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غ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الْمُطَّه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طَه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طَو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قْد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لْمِز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ُطَّوِّع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جْ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طَّوّ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م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تَطَوّ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طَّوّ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ر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صْطِلَا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طَوّ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ْك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طَو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كَل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َّوّ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تَطَو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بَر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ر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فَر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بّ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ثَاق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طَّوّ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خْ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قْد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لْم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ْ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وّ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و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ي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خْر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ك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ق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ث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ِ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ك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اث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ز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ر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ِيح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حَا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َ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وّ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حَا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تَحَا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حَا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ق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َ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ت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ُو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صَد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رِض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سِك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ي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ن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دَّث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َر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سْت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ف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ص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س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َ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ق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ُمِا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م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ّ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سْعِ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ض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َ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َ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َ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وّ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َه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ث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سُ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َخ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ِاسْتِغْف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يّ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ف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ذ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م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ِاسْتِغْف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يّ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يّ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ر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س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غْفَا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ئ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خ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رُّد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ِر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س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ف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وّ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َ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دّ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ئ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ِي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َا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َاح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ْع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ضْح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بْ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أْذَن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ف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م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ق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ئْ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ِيح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ِي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و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ْع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ع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رْتِي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خَالَف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تَفِزّ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خْرِج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َلْفَ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ت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ض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خ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ع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غْر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ِ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ثْبِي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ن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ف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لُو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س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ر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ف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ض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ث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ع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ع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ز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تَأ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ك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ح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ْيَضْح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بْ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بُ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حَدُ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وْج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م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ثَانِي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امَ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ثَالِثُ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ح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بُ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ذ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آ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د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ضَحِ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َك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ك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ضَحِ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ْب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َّ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ظ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ِت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ظْ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ذ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ب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َاؤ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ضْم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لّ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ْ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ْر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خَلُّ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ف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ق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ِي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و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ئ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ِبْط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صْ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جَع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صْ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رَّج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ت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رَ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وَالِ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ُب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ق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فَ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سْتَأْذَن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ُس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ْدُ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ُنْف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غ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ح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فَت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ك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خ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و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جَ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ْ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عْلَة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وَاح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م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ع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ر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ر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َلَق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ر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ب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ِي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ِي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ا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ف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ثْب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ي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ئِ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ز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ب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ِظ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ف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ِي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ع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قّ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يَمُو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َبّ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ي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سِي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ِ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اقْت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قْتِ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ُعَد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س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يّ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جَرَاء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َأَز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بَت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ب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ْتَ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شْك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ضْطَر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ص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س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شْ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َّعَار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سَأ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َّعَار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ط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ْف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بَا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جَز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ه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ع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ن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تَا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َحّ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مَاعِي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َاسْتُشْك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طِّل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لّ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رّ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حّ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َا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ص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وُ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سَّبَ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ُ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اث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ط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ْ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شْ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أ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أ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ْتِم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ُ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أ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وَع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أَزِي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بَالَ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صْح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اص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ِ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ف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ؤ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ف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ل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ع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ّ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ع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سْتَ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) .</w:t>
        <w:br/>
        <w:t xml:space="preserve">"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ي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أ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أَسْتَغْف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ف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  <w:t xml:space="preserve">"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ي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َضِيٍّ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َا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ثِي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ْ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ع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ق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ِي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ق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ئ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ج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اخ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حَرّ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اخ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س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ط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َ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م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س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قْتَ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اخ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س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سّ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24:00Z</dcterms:created>
  <dc:creator>a</dc:creator>
  <dc:description/>
  <dc:language>en-US</dc:language>
  <cp:lastModifiedBy>a</cp:lastModifiedBy>
  <dcterms:modified xsi:type="dcterms:W3CDTF">2011-11-15T17:24:00Z</dcterms:modified>
  <cp:revision>2</cp:revision>
  <dc:subject/>
  <dc:title>برنامج المكتبة الشاملة - http://www.shamela.ws</dc:title>
</cp:coreProperties>
</file>