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5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ط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بِّ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لّ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ائ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بِّ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د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ِد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ْه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َهِدِّ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تَ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غ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ظ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اع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ْب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ِنْ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زْد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ك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ظ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ُورَة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َا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ثَانِ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قْد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ي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سِ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ْتُ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ُ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ع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تَ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غ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َط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ِ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تَاز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و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ب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ط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س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فَتَر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ج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ح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م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سْتِط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ص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ْعَة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تَدِ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ش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ّ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ِئ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َر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ق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ْ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افِ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ؤَك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غَت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ت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سْتَمْت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ذ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ت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لْغ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ِ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نْج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ث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ج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اجِ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ن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ق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غَّ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َ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ب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ِرَاحَت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اد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ِي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قّ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ب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ث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هْو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ْمَفْتُو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ْ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ُ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ي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ه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ك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ك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لَك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ُقَس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ص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ذ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ُولِي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تِسْتَن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َة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سْ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لْزَل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ُطْب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ُو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ن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ْي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كّ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م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مِي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أَج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ب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س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ك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ع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عْو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كَ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غ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قْر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ا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ا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ْع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نُز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اهُم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ب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ب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ضَ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ُزُو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أَ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َا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َا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الرَّاح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و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وَق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ن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ح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ف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فَاء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زَع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ِ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ْ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ن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ب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َ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ذ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رَّئ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ْرِ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م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ي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ُ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ؤُس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م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بْعِي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د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ز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د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َعْزُب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ز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رْ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ز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زُ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ْو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ل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صْغُر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ص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ص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ه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ز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ْز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ه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تِخ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بِط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ا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ل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َم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و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َا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ِيز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ذَّه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يِّ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فْر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ع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غ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ب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ث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ُ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ِيد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ر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ز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بّ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ط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ُو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سُو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ْ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ح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س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عِيّ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هْد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ثْبِت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يْتَبَا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َا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مَ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مَارَ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تَ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َار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لَ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د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ِي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ر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ذَيَ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ذ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ّ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ر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غ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مِائَة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لّ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بّ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ذ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 !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b/>
          <w:bCs/>
          <w:rtl w:val="true"/>
          <w:lang w:bidi="ar"/>
        </w:rPr>
        <w:t>)) .</w:t>
        <w:br/>
        <w:t>(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ضَم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غ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لِ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ل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ِ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بِن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ب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ب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ع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ُ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ئِد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مِائ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ُب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ض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ش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فْ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ج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د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ْ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هِيّ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ِي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ِلِيز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ض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ي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فْتَض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هِ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ف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ث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ِّيس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بِي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ه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سُو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و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ب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ر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ج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يويُور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َاي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لَخَّ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ْش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ف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د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َنَايِر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شَع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ز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ج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ي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ّ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ْ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َاي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َيَرَوْ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و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ِ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ئ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َلَ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تَغ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ب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ن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س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ِ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ط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ت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ه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سْتِط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ار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ن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ظ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عَل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ق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تَك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س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لْس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ص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بْذ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ُو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ي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ص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ظَر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خ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ط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ظَر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خْل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يَ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ط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خ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يْتَبَا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ط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ذ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مِ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سُو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اس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زْئ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ُرُو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ِكْتِر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م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ْ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غ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ن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نَاطِي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س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ب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ب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ي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ُ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ك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ئ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ط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َر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شَّعْرِ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ط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عْدٌ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شَب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شَب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شَب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شَب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شَب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ح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ش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يّ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.</w:t>
        <w:br/>
      </w:r>
      <w:r>
        <w:rPr>
          <w:b/>
          <w:b/>
          <w:bCs/>
          <w:rtl w:val="true"/>
          <w:lang w:bidi="ar"/>
        </w:rPr>
        <w:t>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أَخَّ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سُو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د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سَف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ِز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ْزِ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تَت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ب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َا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مَاث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سَائِ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ز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ش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ت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ف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شُو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س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شُوق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صَا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يق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ل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زِير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يق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قْد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ن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ا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تِّخَا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يق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ب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ه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ذ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ئ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ضْع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ي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ه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و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م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تْب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ف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ل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س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ف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حْي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ذ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هِم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وَ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ي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وّ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ِّ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ُ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بْر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طْل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آ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ه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ذ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ب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ُ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ْ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ن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تْ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ط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ِ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ِ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ج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آ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آ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ِيغ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ج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بْش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هْل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ر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ي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كَاز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خْرَ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و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ضِل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عَلّ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ّ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مْض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عْج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بْطِ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ج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ات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َ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َ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ج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َسَّتِك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ْو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ج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ائ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َذ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و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ك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ت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رُس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ي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َم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لَّتْ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ز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ائ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ْس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عَانَ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ن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لِّغ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ب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ع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رَائِ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و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َاث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ق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ُر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ا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خّ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ائ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ك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ْرِ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صْب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لٍ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هِيّ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ح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و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د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ظ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م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تَص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ذ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ح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ز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ث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ُج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د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سْي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ش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ف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ل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لُغ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ان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ُم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د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ِي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  <w:br/>
      </w:r>
      <w:r>
        <w:rPr>
          <w:b/>
          <w:b/>
          <w:bCs/>
          <w:rtl w:val="true"/>
          <w:lang w:bidi="ar"/>
        </w:rPr>
        <w:t>وَ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ب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ؤ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ِصّ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ع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ل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ل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ئ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ج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ْ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َ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ق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ص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ِ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و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أ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خ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ئ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ص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صَ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س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قَان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َ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مْ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َاو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ك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مّ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نْو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ش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َدُن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عَضُ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ف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َشَا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طّ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ك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ت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غ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غ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غ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ثَل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جُو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م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ِغ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ك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ك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ز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َأ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ط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ط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br/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و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حْل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ع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خ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ذ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ِي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ط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ي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ز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ث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ذ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ش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غ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طْل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ز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ّ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س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س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ُرْ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ائِ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د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ي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ي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ئِ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َاه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ك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د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ِيمُقْرَاط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س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ك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يِ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ح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ل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جِيب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سَخّ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ع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ْدَ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ز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رّ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ل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(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يْدُرُو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كْسُ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غَاز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ل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شَأ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إِلِكْت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ت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ه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ط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ع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ابُ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سْتَحْ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س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ع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ر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س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ِ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ئِ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(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(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) ...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ر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ر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بِ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ئُو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ر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جْت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عْج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و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كَه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أ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زَّ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ِاقْت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عْ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عْتَ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غ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وَل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فْتَ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تَنَ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ر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ع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ب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ئ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ش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عَا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ئ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ش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لّ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ثَق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ّ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ح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ِ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لَ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هّ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ّ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خ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اعِ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ك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ر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تَرَي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اذ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ا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ن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ه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ع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4:00Z</dcterms:created>
  <dc:creator>a</dc:creator>
  <dc:description/>
  <dc:language>en-US</dc:language>
  <cp:lastModifiedBy>a</cp:lastModifiedBy>
  <dcterms:modified xsi:type="dcterms:W3CDTF">2011-11-15T17:24:00Z</dcterms:modified>
  <cp:revision>2</cp:revision>
  <dc:subject/>
  <dc:title>برنامج المكتبة الشاملة - http://www.shamela.ws</dc:title>
</cp:coreProperties>
</file>