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م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وْث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د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ل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ك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ح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ُوسُ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ت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ت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ص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بُ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م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ي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ص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َاظ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أَن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ِع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ع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ُؤ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ُوّ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س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ي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ز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ر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ذ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فَر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هَاق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ظَاه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رْ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لّ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بِ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َاهِ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جِ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ن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مَفْتُو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ح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ي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ظَا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ف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خ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ع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سَ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ب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ش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تَائ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دِّ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ج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ش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ض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صْ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و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ص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ْع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دَارِ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ز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حَز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الِ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ءُوس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ح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شَّاهِد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ْ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َار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فّ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ب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مَ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ش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س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شْرَافٍ</w:t>
      </w:r>
      <w:r>
        <w:rPr>
          <w:b/>
          <w:bCs/>
          <w:rtl w:val="true"/>
          <w:lang w:bidi="ar"/>
        </w:rPr>
        <w:t>)) (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خ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ضَح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رِ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ل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دّ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ُضَاعَف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ُضَعَّف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غ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سْتِحْو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ْن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و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غ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غَر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! !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ق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و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نْبُو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ه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))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ُّو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ِي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سّ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ضَخُ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ضَخ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أ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رْذَ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ر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د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َادِئ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يَا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ت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ض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ْ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ح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ُم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شَاو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ِي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ُ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طْق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ْتِعْط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ِز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مِيَت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ُو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ب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عُمِّي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سْتِعْط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ز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ف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ل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ق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َاذ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ف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ي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خ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ه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ض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زْد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د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ا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ح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فَاو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ِ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ج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ِنْب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د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ج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ض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ئ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ُص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ص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غْو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بّ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ي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(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شَا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جْر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دَّا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 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ن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حْي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هْ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رَ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ق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ِ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ظ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خَاو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ج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هْز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د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تَع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جْهِ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و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ئ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(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ي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ْ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س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َجْرَا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ز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ك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ّ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ْر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ل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ِي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د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َه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ي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ْد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ُث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ل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لْس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ن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جَ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س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ِّي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وَق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ن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م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ب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ظ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ثْ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د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َسْأَلَنّ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شْر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ن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د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عْو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ت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رَك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ز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ل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و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ر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ِل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ْع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ر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م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ر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َح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نُ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صَائِص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رْض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ضَاء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ْ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ي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صَّائ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نّ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ّ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ذ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ِ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يج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ت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و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أَرْض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رْض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تْب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ئ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ئ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ن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ئ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ت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رْض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رْض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و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ِيضَ</w:t>
      </w:r>
      <w:r>
        <w:rPr>
          <w:b/>
          <w:bCs/>
          <w:rtl w:val="true"/>
          <w:lang w:bidi="ar"/>
        </w:rPr>
        <w:t>) .</w:t>
        <w:br/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ع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ْ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ر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مُض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بُ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نُ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ُوِّيَتْ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س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ْز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ث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غ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حِص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ضُو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ءَك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ا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نَّ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ِ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د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و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ع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سِج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ِ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كِ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ْس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ُولُو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ج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ض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غ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بَ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ل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و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ف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ت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ث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ل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ع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ف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وم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ر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ك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أْث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إِسْرَائِيل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ف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نْز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نَّو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د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ي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زَسْتُر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م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ِي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ا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س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ي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كَال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رَيْم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ف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شْ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س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َا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مَلَا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س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ف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ِيُولُوج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ل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ص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بِ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رِّ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ج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َي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ُولُو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ُو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َّا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ِلْ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ِلْ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ِلْ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ْه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نْ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أَف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ج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ب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ئ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ُويُو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ر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ُو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و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نَظ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كَانِيكِيَّة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رَا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َّه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يّ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ط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د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ْد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ح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ط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نْك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ِي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ذ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شْ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هِ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خ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ص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أْخُ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ج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ط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بِ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ر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ل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ح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َا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ح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ْب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اب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ط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ْ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ه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ْك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ّ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ثْ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س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نْه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يْق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ي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س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س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ذ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ف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ذ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ْز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ق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ث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ض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حِ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ثُ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ي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أ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ض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ش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ب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ُ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وَع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ْأ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ق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ل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و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حِ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ش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ه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وَه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و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سَل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خُوخَت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ْتَوْ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أْثِي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ج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ادَلَنَ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ج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و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أَ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رْدُ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ش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رْ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يّ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ا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زَوَّ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وِي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و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ْت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ل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ش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شْ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رِ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ْض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ي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تَل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ج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ج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ب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ج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ّ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ق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ج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جّ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رِ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ق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ذ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وّ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جْ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ط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كْسِ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ش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فّ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و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ث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ه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هْلِك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ز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د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ل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ُون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ت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يَق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تَعَمُّ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خ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ام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رَاج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غ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ث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قِي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ط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ظ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حْفَ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ق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و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َ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لَا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ف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م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لَ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و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فِي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َك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رِ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ُو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ك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ب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ق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رْك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ا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ُ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َاب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شِير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قَت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ر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ب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خ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َ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َةٍ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م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ذ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ذ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رُج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مِ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ور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ف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ِف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ب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اك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ش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ك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ق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تِد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ح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ق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ه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ف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شْرِج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خ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ز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ِك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ذ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م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َاز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تَ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نَص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ط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اسِ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غ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ل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دْرَ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ض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تَ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بُل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ص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ِر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ا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رُوزَاب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ْه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ز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ه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ْد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ْض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ح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ت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َم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مُوذ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ص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ن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ّ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ب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ّ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غ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ح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ر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ح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ث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ُغ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صِ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رَك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خ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خ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ز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ُك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ه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ِ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ِ</w:t>
      </w:r>
      <w:r>
        <w:rPr>
          <w:b/>
          <w:bCs/>
          <w:rtl w:val="true"/>
          <w:lang w:bidi="ar"/>
        </w:rPr>
        <w:t xml:space="preserve">) 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د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ش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ن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ه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ي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ب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زَ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جَالَس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ا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د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ْ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نْ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ي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زَي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بِ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ُو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ِن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ب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ع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عْط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ط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ق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دّ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شُو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ك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َي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ن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َ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ط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م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ه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أْخُ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أْط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ق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لْع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ط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ّ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ل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اي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ه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س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ف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وُ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َ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بَذ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و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رّ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الَ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د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ِّ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ذ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ج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ح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ف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س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غ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ن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ر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ْر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نّ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ضِ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ج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خ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بُو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د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ر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س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ن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جْتَ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دِي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ذ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كّ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ق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-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دِّث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ص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رْج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ْك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ك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ل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تّ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ُو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عَز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 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ض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ُو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ل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و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لِّد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غ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س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ن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رِ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تَح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ظَا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لٍ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 :</w:t>
        <w:br/>
      </w:r>
      <w:r>
        <w:rPr>
          <w:b/>
          <w:b/>
          <w:bCs/>
          <w:rtl w:val="true"/>
          <w:lang w:bidi="ar"/>
        </w:rPr>
        <w:t>ب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أ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ك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ئ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ي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سَائ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زَ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تَز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َاه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ْ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تَض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خْد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ص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ص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اش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ّ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ْ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-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ح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ه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br/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ُ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ه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ص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ذ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ِيخ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م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و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تَعَار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4:00Z</dcterms:created>
  <dc:creator>a</dc:creator>
  <dc:description/>
  <dc:language>en-US</dc:language>
  <cp:lastModifiedBy>a</cp:lastModifiedBy>
  <dcterms:modified xsi:type="dcterms:W3CDTF">2011-11-15T17:24:00Z</dcterms:modified>
  <cp:revision>2</cp:revision>
  <dc:subject/>
  <dc:title>برنامج المكتبة الشاملة - http://www.shamela.ws</dc:title>
</cp:coreProperties>
</file>