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ك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5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ط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ُرَاج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ان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ه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ّ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َا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َا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غ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قْت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َم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و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د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ع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وّ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ْل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رَّ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ْ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جْتَم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ُش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ن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شِرَةُ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ش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و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و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َاخ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و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جَلّ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ْد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ه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َالسّ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َا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ز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ث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ج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ِن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ْم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ج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ُ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س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نّ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ف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ْتَب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ح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بَرَائِهِمْ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َاذ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هِمْ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َر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لٍ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ِهَا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ق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صّ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ِه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ت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ك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م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ذِ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ذِ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رِي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جَا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رِي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ِي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رِي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ن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لَا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ايَتِهِمْ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نَا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فْرَاد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ت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ش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ِهَا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ا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ٌ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َ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ا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ف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ف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ز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وَئ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ل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ع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ت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دَكْد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َر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و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وِي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لِفْ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شَب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َد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ح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ّ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تَزِ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ِيج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ِ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خ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ُ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سّ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ِي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َ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زُو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ئ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ص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تّ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شَيّ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ه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ب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أَخَوَاتُه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َان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دَبَّ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بِ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ب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ر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ر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دّ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ح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ح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م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ُ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غ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ح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َا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طَا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ك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َأَيْت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بْن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ْل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َر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ي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م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طَ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ِاجْت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ُ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َ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د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وُّ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َلْ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بَوَيْك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ف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ط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رَ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هْد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س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ارِي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ث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عْجَا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مَ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ار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َاف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رَ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غ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ئ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ي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س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غ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ب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ِي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ق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و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ُو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خ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ُس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نِ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ُ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ع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ْ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ت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رْتَع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تَّس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ش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رْ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ع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عَ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غ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ع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ص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أْ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ص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مْئ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ّ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ذ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ذ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ف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ن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ب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اب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غ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َاث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د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ه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طّ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صَ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لْغ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م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وّ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و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َ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َاط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د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ْو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شَر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م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اه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ِاتّ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اء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َّا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َجَوّ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َّافَة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ي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ب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ر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تّ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ض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ض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مَاع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َاقِل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شَر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م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اه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طِي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ص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رَم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ي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ِ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ئ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ع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ي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و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تَغ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م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نّ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لَّق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صْر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ف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رَدَة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ك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و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رَاو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او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و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و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ق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ا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ر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ي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ي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ق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حَص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ذ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ف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ذ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س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صْر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قَ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ق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و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رَاو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طَأ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ل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مْلُوك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ِي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ث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ُ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ُرُسْتُقْرَاطِي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ب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َاو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ف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جْت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خْل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ث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د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ي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وّ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م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ذ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ومْبَا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و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ذّ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سُّدّ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اف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مِئ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َ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ص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عَا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و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يك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ر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صَو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ع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و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ن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ت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ت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ب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ه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و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و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لَبّ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و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خ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شْر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جُ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َّح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َر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ك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ك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ر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ابِع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ف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ت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ء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و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ء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م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مْت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ي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اب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ذ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ار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ذ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ذ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صُّ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ي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ر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ّ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د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م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خ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نَا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ي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و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غَ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كّ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ص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ذ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م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جِي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ق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ف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رَاوِ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تُّ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ء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ذُ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كّ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ص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ك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ض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ك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ك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ُر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ك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ك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ك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تْرُ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تْر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َأ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هِش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خ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خ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َا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يِّف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حُو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ر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ظ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ح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َا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َّا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ت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ُن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زِّ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تْرُن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يّ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زِّ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تْرُ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زِّ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تْرُن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ز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ذ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فُس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ف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وِّ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ب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ع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ظ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صَب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ن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وْك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ص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َف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ارَ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ظ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َب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ذ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ج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ط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ط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م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خ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ت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وَد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ظ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رْ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غَازَ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نَاج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م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وِّ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ح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ذ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ذ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ق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و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ْتَاذ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ضَا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و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دُد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ز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زّ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ِي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ز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يّ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ِ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د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هَ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ِالْتِ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ف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شَع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و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ؤ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ت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ط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ش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ِي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ه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ل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خ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ك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ن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ي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ِئ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ق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غَاء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م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ظْل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ِيش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َبِّئ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ه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َأْوِيلَهُ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ه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ع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اع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ج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ِي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س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نّ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َ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رْب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فَرَاعِ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د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ِه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َا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ضَا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ت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مّ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ُوث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ثُو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رْثُوذُ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وتُسْتَا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ض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ي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ئ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ع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ن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ش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ل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يَا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ش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فْتِ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ب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ب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ذ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خَات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ه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خّ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بِضْع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ّ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هِكْسُو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ج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و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ِل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ِمَانٍ</w:t>
      </w:r>
      <w:r>
        <w:rPr>
          <w:b/>
          <w:bCs/>
          <w:rtl w:val="true"/>
          <w:lang w:bidi="ar"/>
        </w:rPr>
        <w:t>)) . (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نْفُ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َبْع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ي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غ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شَوَّ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َاغ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َائ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ي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تَك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ّ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ِي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و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ر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ق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ْب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ه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ق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ُنْب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غَوْث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ي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ذُّ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َعْصِرُ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َزْرَعُ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ُحْصِنُونَ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ْح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ذ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ي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ِالْأَوّ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ْح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ر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اد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ا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ا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َامِر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َاز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ت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ْ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ز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وَاذ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و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أَن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ز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ف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ن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ل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ل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ه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َ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ِي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ِي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ِ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4:00Z</dcterms:created>
  <dc:creator>a</dc:creator>
  <dc:description/>
  <dc:language>en-US</dc:language>
  <cp:lastModifiedBy>a</cp:lastModifiedBy>
  <dcterms:modified xsi:type="dcterms:W3CDTF">2011-11-15T17:24:00Z</dcterms:modified>
  <cp:revision>2</cp:revision>
  <dc:subject/>
  <dc:title>برنامج المكتبة الشاملة - http://www.shamela.ws</dc:title>
</cp:coreProperties>
</file>