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ك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فائ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و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َّ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ـان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ـ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كَف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ـ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ِ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ِ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سَ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ـ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َّ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ـ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نَـ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َلِّ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ـ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لَـ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بَـ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لَـ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دْبَـ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ِ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هْلَك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وَآ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ت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رِّ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ا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عِ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ْو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سَ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ك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لَ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ّ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ّ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ـا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ض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س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يِّ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ت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ت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ت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ـ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ّ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ّ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ز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ـ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ـ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ض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ـاِم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اـاِم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ّ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ـاِم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ِّ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ل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ـ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سَـ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ـ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ـ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ارتها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ّ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ش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بَش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جَـ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سَـ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َّ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ّ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ِّ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ـ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ـ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ـ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هْبَـ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ِ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ّ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لُّ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ِّ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ُوَاطِ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ِلُّ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ّ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ـ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ِّ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ُ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ُ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صَـ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َّ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ُّ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ـ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َّ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اف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ّق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ئ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ـ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ـا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َّ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بِ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ه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ثَبَّ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ـ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ا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خِلَـ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ـ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وَلَ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َّ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بَّ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رَبِّ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ـ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ـ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ّ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ـ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ـ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َلَّ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غَـ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تُ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ي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ذ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عَذِّ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ـافِق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ـافِ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ـ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ـ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ّد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بُو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تَفِك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ف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ِّ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ـ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ـ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ـ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أْو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ـ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ـ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َ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ِّ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صَّدَّق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َ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وَا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ّوِّ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طَّوِّ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َّ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ِلَـ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ـ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ـا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صَ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ـ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ـ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ـا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ـ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ـ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ِ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عَف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ّ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ّ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ا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و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سَّ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َّ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ُب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َّـ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و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ـ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هَـ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ِ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عَذِّ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طَه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زَكِّ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َو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َّ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تُرَ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لَـ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ّ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رِي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لِف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ّـ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ّـ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ّه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ّـ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ّـ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ّـ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ّـ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ـ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تَّـ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ـ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ـ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َّـائ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اَّ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يِّب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ْحَـ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ب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سْتَغْفِر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رَّ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لَّ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ْمُهَـ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لَـ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َّب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ّ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َّ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َّ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تَفَقَّ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َتَفَقَّ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َّ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ـ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طْمَأ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ـ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حِيَّ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ضُ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جَن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بَيِّ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ّ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ِّ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فَعَـ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ِّ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ّ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ِ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تَـ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نْع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زَّيَّ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ا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ْ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َّيِ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جِي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ش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ُرَك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ي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َ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َّ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ـ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يج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اـا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َّ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َـ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َا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آلَْا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نا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ّ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عض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ِّ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2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ْلِ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ـ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ّق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ْكِي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جِّ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ـ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ِّ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ِّ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حِ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لِم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لا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َّ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ّ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َآ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ـ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ط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آلَْا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ِ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ِّ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ّ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َّ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ُّ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فَع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ّع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ُّ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ُ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شِف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مَتِّع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تَـ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زو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ـ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ّ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آ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فْت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فْتَرَ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الَـاـاـا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هَـ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ضَـ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ص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أ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ُمِّ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ُمِ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شك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سا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ت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ـاـا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حي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ـاطِ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نُ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ار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بُن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ـاس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ـا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َ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ْحَم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ك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مَتِّ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ُ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ِي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ُّ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َّي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صَـ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ج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نْهَـاـ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ـاـ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ُّ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َـ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ـ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ث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َّر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ـ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ّ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ّ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ـا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ي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طِ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ّ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ّسَوَّ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قِيَ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و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لَـ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آ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و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س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َخِّر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ق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ّ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ُ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ُّ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وَفِّ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س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ـا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َّ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ّ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ِ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ـ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َ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ـا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ِّ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تِ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اي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سَّ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ـ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َّ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ا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ـ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خَـ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ُ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ُنَبِّئ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ـ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ّ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ِئ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َرُّ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ضَـ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َّ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ر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ّ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َ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ُعَلِ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لَّ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ْ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َا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فَحْ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ت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ـ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كْر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غت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تَّكَ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ِّ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طَّ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ر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لِ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ت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سْجُنُ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ّ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ّ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صَـاحِب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تَفَرِ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صَـاحِب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س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ابُل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َّم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َ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ُّء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َّ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ـ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ـ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َّ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دِّ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ابُل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ُجَـ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ا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ئ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ْـا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ّ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ُ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َا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ِّ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ّ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ُّ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ّ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فظ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بَوَ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ّ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خ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ـ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ـ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ـ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َّ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ـ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تَأْتُ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فَرِّ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يذ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ِ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ـ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ـاـا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ا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ّز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ِ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َّ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َر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ـ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ظَ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ـا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ِ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ْـ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ـ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ثَّ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ـا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يَض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ز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ش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ـ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َّ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ـا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ـا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ـ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زْجَـاـ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َدَّ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ِ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ء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ـاطِ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َّ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ِّ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ق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طِ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ت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ـ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َـ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ّم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ِ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ـا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ـا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َ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جِّ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َ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َب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ـ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غش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جَـ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نَّ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فَض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زِّ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َّ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الَـاـاـا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ـاـا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ل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يِّ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ز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َقِّب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ِّ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ـ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ـ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ـ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ّ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ـ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َـ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ُدُو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َّ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شَـ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هَّ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ت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ـ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ـ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رَبِّ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أ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ِ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َّ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ّيَّ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ـ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ـاـا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ـاـا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ـا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ِ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ّ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ـا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ّ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ِّـا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ـ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ّ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ـا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ّي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َّ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ـ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ِ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بَ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ِ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ّـا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ا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ذَبِّ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زِيد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ِّ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َ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قَوْم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ُّ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ـ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َخِّ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ُّ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أْت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صْبِر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ِ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بْ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خْرِج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ُسْكِنَن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تَجَرَّ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ِّ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ْتَد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عَفَـ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و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عَدت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س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َّ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تُث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ثَبِ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يُضِ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ـ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َ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نُ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َّ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ح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ه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سْمَـ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ن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ف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فْـا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ّ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ّ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ك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ـ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ِ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ْلِ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مَـ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بِي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يَج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ـ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ُن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ذَّك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ّ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ـا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ِّ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ـ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َ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َ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ِّ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َّنَّ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نَّـ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فِظ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ا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ا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ِ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جَآ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َلَ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زَيِّ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عِزَّ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ْو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َيِّ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غْو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قَـ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ِّ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ِّ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ِّ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ُ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ّرْتُم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َّ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ِ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ّر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ـ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َّ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ـا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ُّ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َّر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ُّ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ت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ـ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ـ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ْمُتَوَسِّ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تَمُ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ظَ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َي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ءَا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ّـ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ّ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ـاَل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ء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َ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رُّ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نْعَـ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َّ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ن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ْوَان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ـ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ّ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ـا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نَّ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لَـ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ـاق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ُّ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َّ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ل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ـاَات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َّ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َّ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ـ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ـ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ـ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يُبَ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بَوِّئ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بَيِّ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ُّ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بَ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ـا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ُّ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ُّ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و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َّ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ـ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جَ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ـ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يَّـ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ه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ـا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ـاَ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ـ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ِ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ُ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ّ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ر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ِ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سْ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شَّـ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ن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لُ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ل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ح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ِ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آد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بِالْبَـ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ز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ِّهه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ـا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ْتَخِفُّ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َـ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تَـ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ـ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َ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ِد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ا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تَ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بَغ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ه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كَـ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ُبَيِّ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صد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ُحْيِي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جْز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ـاَات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َّ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َّ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َّ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ثَب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ِّ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جَم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ـ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ـاـاِن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ـ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ّطْمَـاـاِ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َـ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َ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ـ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مَتَـ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تَب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د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ءَات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ـ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صَّـ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قْ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رِّي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رَ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تست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َ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دَد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ا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بَش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َبْ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ّ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ئ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قَ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ن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مَّر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لَـا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ّ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الَـا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ّمِ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ـ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خْ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6:00Z</dcterms:created>
  <dc:creator>a</dc:creator>
  <dc:description/>
  <dc:language>en-US</dc:language>
  <cp:lastModifiedBy>a</cp:lastModifiedBy>
  <dcterms:modified xsi:type="dcterms:W3CDTF">2011-11-15T17:16:00Z</dcterms:modified>
  <cp:revision>2</cp:revision>
  <dc:subject/>
  <dc:title>برنامج المكتبة الشاملة - http://www.shamela.ws</dc:title>
</cp:coreProperties>
</file>