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س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رك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سف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فائ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و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ع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ّ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ي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ّ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وَّ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سَـ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ِ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ِ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َـ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ي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ح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ـ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ّ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َّ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ـا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ِّ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س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ـا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ـا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تطا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ِ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ط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ف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صْفَـا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َّ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ـائ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ـ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ّ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ل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سُبْحَـ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ـ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سَبِ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ِ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ّ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ـ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ّ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َ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ْ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ـ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ـ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ُنْغ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يح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ظُن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ش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نس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ّ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ِّ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بِيِّ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ّ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ُّ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ُ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ِّ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َسْط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َ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ء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سا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شَّ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خَوِّ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آل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ِ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ُّ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الِـا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ـ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َّ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ـاـا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ّ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ْتَنِك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ِّيَّ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ستأص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وْ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وْلَـ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د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ـ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ّبُ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ُّر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ت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ّـا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غْرِ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كفر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ِّ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ّ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ّ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مَل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زَقْنَـ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يِّب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لذي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ضَّل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ـ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ـ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الَـا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ضَ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فْتَ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ت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ّت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َق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نِ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بِ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ـ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سْتَفِزُّ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زعج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ؤ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ن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ّ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ّ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بدي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هَجَّ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ْرِج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د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بَـ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ـ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نُنَز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ر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ر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ـاـا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ّ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ا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ِ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نْهَـ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ـ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فْ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ـائ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ـ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ّ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ـائ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طْمَـاـاِنِ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ز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أْوَا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ِد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وق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ـ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ـ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ـ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ز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ً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ِّن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ْـا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ظُن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ظُن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ز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غْرَق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ِّ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ُرْء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ق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زَّ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ِر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َّ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فْع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َخِر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ش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َّ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ت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ت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ّ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بِّ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9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كِت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يِّ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ُبَشِ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َ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َّـ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عَل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ـ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ثَـ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ـ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رُ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َّ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د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يِّ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قظ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نَّ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فت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َّ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ُلْطَـ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ِّ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ش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هَيِّ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رْ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ّزَ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ت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َ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َّ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ّقْ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ّ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و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رْش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قَ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قَلِّ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ّ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لْ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ـ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َّ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َلَّ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ُل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تَسَآء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أْ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َلَطَّ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ّ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ـ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ّبُ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تَّخِذ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ـ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ش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َّ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ـ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ـ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ث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ـ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غَد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غُ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َّ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د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شْ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رْت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هَـ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َّ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تَّكِـا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ّ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رْت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ـ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فَفْنَـ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َّ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ـ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ـ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خ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ّدِدت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ِد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ّ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َلِ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ّ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ـ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يَـ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قْتَ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بَـاقِي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سَيِ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ُسيَ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شَر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وَي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ـ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تَتَّ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ِّيَّ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ستبد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ُ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ّ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ِ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ض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رَكَآء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وْ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خال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صْ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ّ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ب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ِ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جَـ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ـ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َّ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اـا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َك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لِك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ـا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س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تَّ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فَتَـا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ـاـ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َّ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رْتَد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ث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ص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ّم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ّم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د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ّب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ِّ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ّ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بَع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ْـا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ت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ر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غ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َ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ق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ـ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كِي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ـاحِب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دُ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تَطْع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ِّف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ض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ّ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ُنَبِّ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ّ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ـ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َدت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ـ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بَدِّ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و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َـ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ـ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َّ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خْر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ّ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ّ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َاتَ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ِ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ِّ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ِّ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دَّ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َ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ً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ّ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عِين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د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ُّد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ُّدْ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ُ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ح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ئ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َـ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ـ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كَّ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مَع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ظه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ِّ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ـ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ـ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َّ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كَلِم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هي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كَرِي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د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خت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ِث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ض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زَكَرِي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ِّ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ـ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ِّ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ّ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ُو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َاتَ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ب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د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كَو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ر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ّ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ص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رْق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تَّ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مَث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َّحْ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غُلَـ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ِّ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نَجْعَل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قْض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إ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ء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خ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ـا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س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ادَ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ر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سَـ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شْر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ر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َي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َّحْ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ز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ز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ِ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دم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غ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ِ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ب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صَـ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ر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ّ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ق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سَّلَـ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ت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ـان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ْ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ـ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ِّ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ب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تَّبِ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َ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َّحْ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ْتُ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َّيْط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َ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رْجُمَ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ل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ـ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ب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ـادَ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ّ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رَّب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ْمَ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ؤ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ـ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ـ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ِّ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ب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فَع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بِيِّ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ِّي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ِّي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جْتَب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ر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َّ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ُك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َّ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أُوالَـا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َّ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أْت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خ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َ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ّ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ـ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شُر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شَّيَـ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ْضِر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زِع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ُ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ل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قْض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ّ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ِّن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ثَـ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ء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لَـ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يعل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بَـاقِي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َد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رَء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تَي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طَّ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ؤ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مُ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د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َّ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ِد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َـ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لط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ؤُزُ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ع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ط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فَـ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فَطَّ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نش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خِر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د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َّحْ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َّحْ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ـا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ُ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ّر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لِ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بَشِ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ّد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ْ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ِ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َّحْم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ّ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ـ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ـ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ز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َّ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م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َّ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ت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ـ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َّ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َّ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َّ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ُش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ـا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لْقَـ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يَر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ِ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س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س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ـ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ـ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ِّ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ِّ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ذْك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َّ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خ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جَع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د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دُّ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ك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ب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جَّي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تَنَّ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تل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َّ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جز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ـاَايَـ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ْهَ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يِّ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عَ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َ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عَ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َ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ا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عال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ته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ِّ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ـ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سَّلَـ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ُّ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ط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ت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ـ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ي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َ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َأْتِيَ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نعار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م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ِّ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ِّ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سْحِ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نَـ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ـ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ـ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ـ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َر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ـ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ـا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سَـ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ـ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ُ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َيَ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َيَ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ئ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ـ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ـ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َّ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ّ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عظ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قَطِّع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ـ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صَلِّبَ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تَعْلَم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ِّن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ءَام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ـايَـ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طَـايَـ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تَعْلَم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الَـا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رَج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جَنَّ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َّرَج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هَـ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ـ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ظُن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ّن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غَشِي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ض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ـا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نَـ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اعَد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ّ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ز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َّ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ِّب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زَق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ح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ق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ح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َّ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ضَلَّ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مِرِ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تُ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لَف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وْعِ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ك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ّ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ز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و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ذَف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مِرِ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ج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ـ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ـ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ت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تَّبِع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هَـ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بِ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َؤ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ّ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ّ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ـاسَـامِرِي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ب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ط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ك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نُحَرِّقَ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سِفَ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نذ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قُص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د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ـ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م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ّ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خَـ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س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س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ّ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ـ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آدِ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ـ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ـ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خف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ّ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ا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َّحْ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فَـ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َّفَـ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ح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قَيُّ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َ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رَّ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عَـ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رَّ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ِلْمَلَـائ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ـا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َّ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ـا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ْء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َ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ـ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َمً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بِ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َمً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ـ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َّ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ّ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ـا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ّ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عَـ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َّ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ِّ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ـ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ّ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ذ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تَرَبِّ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بَّ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ِّ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وِي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سَا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َر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َّ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ـ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ـ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َكْنَـ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ّ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ن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نَ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جَي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ْر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ـ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أْس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ك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سَـاكِ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ـا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ّ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ْوَا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ـ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ـ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تَّ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َّخَذ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دُ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ت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ـ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بِ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خر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ُبْح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ـ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ـا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ـ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ـ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ائ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َتَقْنَـ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شق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ى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ئ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ت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عَ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فِظ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ـ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َّ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شَّ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ـ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آ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شَّ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ق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بْ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ّ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ـ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ف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م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ع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خو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سَّ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قُول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وَيْ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ضر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ـ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ـ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يِّ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ر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ز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ل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ـ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ـ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تَ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كِيد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ـام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كس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لِهَ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عَ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ْـا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ْـا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ن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ف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ّ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ن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ـ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ح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نَ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جَّ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ـ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ـ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ـ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اـاِم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اـاِم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جَّ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ّ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ـ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دْخ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جِّ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نَصَر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دَاوُ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ـ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فَهَّم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لَيْم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خَّ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ِّ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طَّ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ّم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حْصِ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ـ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سُلَيْم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ـ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َـ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ـ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يُّ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َّ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ُّر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َّ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ّ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ـ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سْمَـ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دْخَل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ب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ّ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ـاض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ظ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ّلُم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ـ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ّ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ـاج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َزَ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ـائ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زَكَرِي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ـ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ّ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قَطَّ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ـات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ـ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ر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ـ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ـ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ـاوَيْ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ـ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ـ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تَلَقَّ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ـائ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َط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جِ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ّ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َّـ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َلَـ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3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ن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تَـ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ـ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ُ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ز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م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كَـ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َـ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ـ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َّ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ـ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ِلُ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ـ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خَلَّ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َّ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نُبَي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قِر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َمً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ِف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ُد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فخ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ا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ـ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ا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ض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ذ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َّـ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طْم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ُ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لَـ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ّ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هَـ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ِّن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ـا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َّـابِـا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صَـ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َّ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ُّ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َّ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َّوَآ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ِ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ك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َـا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طِّ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ص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اب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ُص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ش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قَـ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هَـ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َّ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بري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يِّ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ـ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إِلْح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ّ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ّ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ِ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ط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ق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رُّكَّ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ّ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ذ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ه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َـ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َ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ى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لُوم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عَـ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س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طَّوَّ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ي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ِ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حِل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عَـ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رِ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ْث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ّ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حُن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ِ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ـ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ـ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َمً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ُّ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عَـ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لَـا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ِ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صَّـ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صدق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ّر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جَعَل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ـ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وَآف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عْتَ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ّر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آ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ّ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كَبِّ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ِ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ّ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طو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ـ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ـ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دِ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ـ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نصُر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ى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كَّنَّ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ِّ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ذِ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ه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أَي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ه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عَطَّ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أَي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عَـ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ى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َّ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ّ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ـ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ـ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ـ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  <w:t xml:space="preserve">{ </w:t>
      </w:r>
      <w:r>
        <w:rPr>
          <w:b/>
          <w:b/>
          <w:bCs/>
          <w:rtl w:val="true"/>
          <w:lang w:bidi="ar"/>
        </w:rPr>
        <w:t>فَيَن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ق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ُخ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رْزُقَنَّ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دْخِلَن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دْ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ض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صُرَ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َّ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ـ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ّ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ـازِعُ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ـاد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ِ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لْط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ِّن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نَبِّ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َ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ّ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ى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ـائ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ـ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ّل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ّـاـ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ـا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َّك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ـ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ئ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الَـا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ـانَـ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َـان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ـ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ْث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ـ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صي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ـ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الْخَـ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يِّ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ـ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سْكَنَّ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ـ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ـ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ـ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يش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ا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ُّ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ا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عَـ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سْق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ـ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ِ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ُ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ـائ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ـائ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بَّ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ُ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نُّ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ن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ـاطِب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ّـاـ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ّ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ي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ّرَكْنَـ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دَّ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تْرَف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ع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ـا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خَـ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ُ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ـ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صدق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ُ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يُصْبِح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ـ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ـا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س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ْ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ُلْطَـ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و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َّ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غر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ّ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َاوَيْنَـا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يِّب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َّ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م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لَـ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تَّ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قَطَّ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ب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ُ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ن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ّ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ـ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د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ـ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ِ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ـ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نع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ص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ـا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ـ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ـا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ه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ّبَّ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ـ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ـا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ـا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لَج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ـ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ـ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َّ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ّ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بْصَـ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فْـا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ض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ـ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ـ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ـ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َ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ـ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ـ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آ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ـ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َّهَـ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عَـ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َ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ـ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؟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يِّ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َـ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آ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ءل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ُوالَـا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الَـا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الَـا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ِ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ل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ِقْو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ا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ِ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ـ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فس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ِّ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رج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تَّخَذ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غ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تشا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زَاـ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ـ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عَـ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زَل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رَض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َ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َّ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َّ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ْسِكُو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ـاَاذ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زَّ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َّ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رِ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ص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ـ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ـ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الَـا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ـ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شَهَـ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َـاد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خَـ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خَـ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د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أ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ـاد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ْخَـ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س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ّ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صو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ر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&gt;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ّ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ُّهَد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الَـا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ج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لَقَّ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ت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يِّ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تَكَل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ـ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ـ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ِظ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بَيِ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ـ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ّ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سَّ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ـ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ـ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غَـافِل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ؤْمِن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ِّ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ْخَبِيث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خَبِيث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ص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سَلِّ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َ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ي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ّ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ـ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ـ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ؤْمِن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ـارِ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خُمُرِ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زو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ُ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ـ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ِّ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ّ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يُ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صَّـ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غْن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ت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ت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ـ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ُّ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هُّ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ِ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َيِّن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{ </w:t>
      </w:r>
      <w:r>
        <w:rPr>
          <w:b/>
          <w:b/>
          <w:bCs/>
          <w:rtl w:val="true"/>
          <w:lang w:bidi="ar"/>
        </w:rPr>
        <w:t>وَ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لَّ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عِظ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ِّ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ّلُم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ِشْكَـا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ُّ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ِّى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بَـ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أ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ّ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راس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ثَـ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نَـ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َّ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بِ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جَـ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اـاِم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َقَلَ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ابْصَـ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ـ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مْـا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فَّـا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ِّ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ُّجِّى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ْشَـا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ُلُم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ِ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َّ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ـاف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ِ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ر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ـ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نَز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بْصَـ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ُقَلِ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آب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ى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َيِّن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َّ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و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الَـا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َّ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الَـا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ـاـا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خْرُج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ّ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ـ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سْتَخْلِف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ِّ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ِّلَن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ب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ض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بُدُون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ُوالَـا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ـ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أْوَا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ـاْذ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لَـ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اَّ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لَـ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واَّ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واَّ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ِ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ْفَـ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سْتَـا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ـا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ِّ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ـا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ِ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ّ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ِيَابَ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تَبَرِّجَـ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ّ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فَاتِح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لِّ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ِي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َـ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ِّ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ِ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ـا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ـا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ـا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َّ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نَبِّ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َبَـ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ء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ّ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هر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َّ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َّ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ـ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ثَـ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َ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هَـ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َّ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َّ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ُّ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ِّ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قَرَّ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ـ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سْـا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رَب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ـ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تَّ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َّ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تَّ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ِ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اً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ّ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ـائ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ت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تُو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ف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ـائ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ِّ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ح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ح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وَقَدِ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َر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شَقَ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غَمَـ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نُز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ـائ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رَّحْ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َّ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ّ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ّ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َّ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انس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ذ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ـا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َّ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ا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ى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ري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ُثَبِّ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تَّ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تِ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ش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ضَ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ِّ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َمَّر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غْرَق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ْح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ثَـ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ّ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ثَـ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ُ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انْعَـ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ِّ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ِل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َّ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َّـاـ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ش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يَـ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نَز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يُطَهِّ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ِّنُحْـا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س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ـ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سِ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ّف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ّكَّ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ـاهِد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ا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حِ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ح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ّ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ّ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ُ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ِّ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ـاَ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تَوَكَ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بِ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ـاـا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ـاَل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َّحْ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ن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ّك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ـ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َّ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َـ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ا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َـ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َـ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الَـا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ـا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ّ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ّ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ّ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ِّي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ُرِّيَّ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لَقَّ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ِي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لَـ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خَـ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ْتَقَر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ز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ط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ـ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ّ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نَزِ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ظَل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نَـ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قا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ـ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َّ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ِّ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ـاَايَـ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آلِ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ـ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ِ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ـ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ّدت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ـاـا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ً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جْعَلَ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ج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ـ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ـ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&gt;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ـ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ّ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ِّ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ّ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ـ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َ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صِي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ـ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ّ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ـ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ـ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ّ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قَطِّع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ـ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صَلِّبَ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ـايَـا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تَّ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ـ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ـا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خْرَجْنَـ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رَث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ْبَ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ح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ّ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لطَّ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ز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َّ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ظَ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ل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ء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آ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دُو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ائ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ا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حِق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َّـ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جْعَ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آلِ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ا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ُرِّ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ب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غَاوُ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ب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يا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ِّ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ـ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اخِ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َّ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ّ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ـا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َّ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َّ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ّ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ذ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ذ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َ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جِّ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نجَ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َّ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ّ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تَّ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ّ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َ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َدَ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َـ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ن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َ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ذَّ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هْلَك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َّ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ـا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ه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َ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ُّ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ض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ـ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كَذَّ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ـا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ّ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َ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ّ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جِّ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ـ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ب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ّ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ئت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َ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ـا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ْـا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ْي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را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ن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ِل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وَّ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َ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ظُن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َّ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ّل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ُّ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ى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ذ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6:00Z</dcterms:created>
  <dc:creator>a</dc:creator>
  <dc:description/>
  <dc:language>en-US</dc:language>
  <cp:lastModifiedBy>a</cp:lastModifiedBy>
  <dcterms:modified xsi:type="dcterms:W3CDTF">2011-11-15T17:16:00Z</dcterms:modified>
  <cp:revision>2</cp:revision>
  <dc:subject/>
  <dc:title>برنامج المكتبة الشاملة - http://www.shamela.ws</dc:title>
</cp:coreProperties>
</file>