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ائ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ـاف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ـا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ا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يِ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مَّ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شَّ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َّ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ْرِمُ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صْرِمُ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صَّ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ص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ص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ـ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س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ـ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وَيْ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م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ـا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تَب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ّ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َّ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ِي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ُكَّ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نشَق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آ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ـ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اـا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ّ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خ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طِـا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ـ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بَصَّ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َّ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ـاـا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ـ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ّ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ّلش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س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ِ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ـان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َـان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ـ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ـ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غَـ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ـ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اج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ث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ؤَخِ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ـ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ْدِد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ـ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ـ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اـا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طَـاي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اـا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وَالِ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َّ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ـ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حد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ش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ِ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جَد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ه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ـ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َّ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َّ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ـ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ْقَ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ّ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تج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ـ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ـ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سَـال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ـ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ّم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ِ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ِ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ه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ـ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ّث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ُّ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َّ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ّ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ـائ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ـائ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يم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ُ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ُّ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َشَّ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وَّ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سَوِ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ِ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َّرَا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تَف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َّ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ْ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د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جِّ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ق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ّ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زَ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ّك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ّك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ـ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ذُل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ذْ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ّ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َارِ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نج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م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ْ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خَلَّ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يُحَلَّ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ق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ِ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رْسَ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عَـاصِف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َّـ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فَـارِ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لْق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ُّ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ّ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ـامِخ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قَي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ـ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اـا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هَـ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ّ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َّ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يِّ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طَّـ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ـ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طَّـ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ـ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ـ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ـ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ّ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سَّ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ّ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ص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ن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ل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اَ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َ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َ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نَّـازِع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َّـاشِط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َّـاب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سَّـابِ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دَبِّ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صَـ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شُرَك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َ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وَآ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أ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َّ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رْع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ـ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نْعَـ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آم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رِ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ّ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َّ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َد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ّ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كَرَّ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طَهَّ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ـ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تَـ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نْعَـ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آخ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ـ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و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ط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ُط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ُج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ِ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ـاـا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ِذ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خُنَ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ُنَّ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ُ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َ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َّ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ـ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طَفِّ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ِجِّ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ّي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ّي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ِتَـ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ـ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قَرَ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ِ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َ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ُلَـ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ُلَـ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رْكَب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رْكَب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ن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ّ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َّ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ّ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َّ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هِ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بِّ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1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َّ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ُيَسِ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ِ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ذَّ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جَنَّ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ُّ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َاب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ِ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ُعَذِّ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ُّ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ـ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ـ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ـ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ّ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َمَت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ّ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ِ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َي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اق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طْمَـاـاِ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ـاـاِ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ـاـاِ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رْضِ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ِ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ِ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ـ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ّ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ّ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ّ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ّ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ق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ْي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ذَن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َّ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نُيَسِ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نُيَسِ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ُجَنَّ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ُجَنَّ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ضُّ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َّ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َّ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ـا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ـا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ت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ـ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َز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فَك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طَهَّ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يِ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ِّ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دِ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ـاد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مُو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عَـاد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حُص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م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ْه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رَو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رَو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ـاَ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و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ـ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ّ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ّ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نابَذ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5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ّ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ْـا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مَدَّ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ز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أْ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يلَـ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أْ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لَـ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الَـ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ّ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الَـ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ع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صَ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ّ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» {</w:t>
      </w:r>
      <w:r>
        <w:rPr>
          <w:b/>
          <w:b/>
          <w:bCs/>
          <w:rtl w:val="true"/>
          <w:lang w:bidi="ar"/>
        </w:rPr>
        <w:t>فَسَبِ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فِرْه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ّا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بَيَّ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صْلَى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مْرَأَتُه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ّ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ّ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ّ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َّ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َّـاث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فَّـاث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ب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a</dc:creator>
  <dc:description/>
  <dc:language>en-US</dc:language>
  <cp:lastModifiedBy>a</cp:lastModifiedBy>
  <dcterms:modified xsi:type="dcterms:W3CDTF">2011-11-15T17:16:00Z</dcterms:modified>
  <cp:revision>2</cp:revision>
  <dc:subject/>
  <dc:title>برنامج المكتبة الشاملة - http://www.shamela.ws</dc:title>
</cp:coreProperties>
</file>